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TÜRKİYE BEDEN EĞİTİMİ ÖĞRETMENLERİ DERNEKLERİ FEDERASYONU                                                         ORTAÖĞRETİM KURUMLARI BEDEN EĞİTİMİ DERSİ TASLAK PROGRAM İNCELEME RAPORUDUR</w:t>
      </w:r>
    </w:p>
    <w:p>
      <w:pPr>
        <w:pStyle w:val="Normal"/>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Milli Eğitim Bakanlığı İlköğretim ve Ortaöğretim Ders Programlarının Güncellenmesi “ kapsamında güncellenip mufredat.meb.gov.tr web sitesinde yayınlanan Ortaöğretim  Beden Eğitimi Dersi Öğretim Program taslağı incelenmiş aşağıdaki değerlendirmeler yapılmıştır.</w:t>
      </w:r>
    </w:p>
    <w:p>
      <w:pPr>
        <w:pStyle w:val="Normal"/>
        <w:jc w:val="both"/>
        <w:rPr>
          <w:rFonts w:ascii="Times New Roman" w:hAnsi="Times New Roman" w:cs="Times New Roman"/>
        </w:rPr>
      </w:pPr>
      <w:r>
        <w:rPr>
          <w:rFonts w:cs="Times New Roman" w:ascii="Times New Roman" w:hAnsi="Times New Roman"/>
        </w:rPr>
        <w:tab/>
        <w:t>1-M.E.B. Talim ve Terbiye Kurulu Başkanlığının 31.12.2009 tarih 339 sayılı kararı ile kabul edilen  Ortaöğretim Beden Eğitimi Dersi (9,10,11ve 12. Sınıflar) Öğretim Programı uygulanmaya başladığı yıllarda hemen hemen tüm Beden Eğitimi öğretmenlerinden gelen istek üzerine bir PROGRAM UYGULAMA KILAVUZU çalışması yapılmış T.T.K. tarafından kabul edilmesine rağmen bu çalışma yayınlanmamıştır (Basılmamıştır).</w:t>
      </w:r>
    </w:p>
    <w:p>
      <w:pPr>
        <w:pStyle w:val="Normal"/>
        <w:jc w:val="both"/>
        <w:rPr>
          <w:rFonts w:ascii="Times New Roman" w:hAnsi="Times New Roman" w:cs="Times New Roman"/>
        </w:rPr>
      </w:pPr>
      <w:r>
        <w:rPr>
          <w:rFonts w:cs="Times New Roman" w:ascii="Times New Roman" w:hAnsi="Times New Roman"/>
        </w:rPr>
        <w:tab/>
        <w:t>Bahsedilen çalışma yayınlansaydı programın uygulanmasındaki verimlilik artacak birçok soru cevaplanmış olacaktı.</w:t>
      </w:r>
    </w:p>
    <w:p>
      <w:pPr>
        <w:pStyle w:val="Normal"/>
        <w:jc w:val="both"/>
        <w:rPr>
          <w:rFonts w:ascii="Times New Roman" w:hAnsi="Times New Roman" w:cs="Times New Roman"/>
        </w:rPr>
      </w:pPr>
      <w:r>
        <w:rPr>
          <w:rFonts w:cs="Times New Roman" w:ascii="Times New Roman" w:hAnsi="Times New Roman"/>
        </w:rPr>
        <w:tab/>
        <w:t>Programın güncellenmesindeki amaç verimlilikse yukarıda belirtilen çalışma gibi bir çalışmanın yapılması yerinde olacaktır.</w:t>
      </w:r>
    </w:p>
    <w:p>
      <w:pPr>
        <w:pStyle w:val="Normal"/>
        <w:jc w:val="both"/>
        <w:rPr>
          <w:rFonts w:ascii="Times New Roman" w:hAnsi="Times New Roman" w:cs="Times New Roman"/>
        </w:rPr>
      </w:pPr>
      <w:r>
        <w:rPr>
          <w:rFonts w:cs="Times New Roman" w:ascii="Times New Roman" w:hAnsi="Times New Roman"/>
        </w:rPr>
        <w:tab/>
        <w:t>2-Taslak Programın felsefe ,genel amaçlar,temel beceriler ve yeterlilikler, değerler eğitimi, rehberlik ,ölçme ve değerlendirme , uygulamada dikkat edilecek hususlar konularında halen uygulanmakta olan öğretim programıyla paralellik gösterdiği görülmüştür.</w:t>
      </w:r>
    </w:p>
    <w:p>
      <w:pPr>
        <w:pStyle w:val="Normal"/>
        <w:jc w:val="both"/>
        <w:rPr>
          <w:rFonts w:ascii="Times New Roman" w:hAnsi="Times New Roman" w:cs="Times New Roman"/>
        </w:rPr>
      </w:pPr>
      <w:r>
        <w:rPr>
          <w:rFonts w:cs="Times New Roman" w:ascii="Times New Roman" w:hAnsi="Times New Roman"/>
        </w:rPr>
        <w:tab/>
        <w:t>3-Taslak Programın yapısı ise temel de aynı olmakla birlikte bazı değişikliklere gidilmiştir.</w:t>
      </w:r>
    </w:p>
    <w:p>
      <w:pPr>
        <w:pStyle w:val="Normal"/>
        <w:jc w:val="both"/>
        <w:rPr>
          <w:rFonts w:ascii="Times New Roman" w:hAnsi="Times New Roman" w:cs="Times New Roman"/>
        </w:rPr>
      </w:pPr>
      <w:r>
        <w:rPr>
          <w:rFonts w:cs="Times New Roman" w:ascii="Times New Roman" w:hAnsi="Times New Roman"/>
        </w:rPr>
        <w:tab/>
        <w:t>-Öğrenme alanları tüm sınıflarda yine ikiye ayrılmış ve Hareket Yetkinliği ve Aktif ve Sağlıklı Hayat adını almıştır.Uygulanmakta olan Programda  olduğu gibi program Hareket Yetkinliği öğrenme alanı daha çok uygulamalara ağırlık verirken Aktif ve Sağlıklı Hayat öğrenme alanı teori ,kültür ve alışkanlık edinme ağırlıklıdır.</w:t>
      </w:r>
    </w:p>
    <w:p>
      <w:pPr>
        <w:pStyle w:val="Normal"/>
        <w:jc w:val="both"/>
        <w:rPr/>
      </w:pPr>
      <w:r>
        <w:rPr>
          <w:rFonts w:cs="Times New Roman" w:ascii="Times New Roman" w:hAnsi="Times New Roman"/>
        </w:rPr>
        <w:tab/>
        <w:t>- Uygulanmakta olan öğretim programında beş olan alt öğrenme alanları toplam yediye ayrılarak her alt öğrenme alanının kendine özgülüğü arttırılmıştır.</w:t>
      </w:r>
    </w:p>
    <w:p>
      <w:pPr>
        <w:pStyle w:val="Normal"/>
        <w:jc w:val="both"/>
        <w:rPr>
          <w:rFonts w:ascii="Times New Roman" w:hAnsi="Times New Roman" w:cs="Times New Roman"/>
        </w:rPr>
      </w:pPr>
      <w:r>
        <w:rPr>
          <w:rFonts w:cs="Times New Roman" w:ascii="Times New Roman" w:hAnsi="Times New Roman"/>
        </w:rPr>
        <w:tab/>
        <w:t xml:space="preserve">-Öğrenme ve Alt öğrenme alanlarına konu başlığı eklenmiştir. </w:t>
      </w:r>
    </w:p>
    <w:p>
      <w:pPr>
        <w:pStyle w:val="Normal"/>
        <w:jc w:val="both"/>
        <w:rPr>
          <w:rFonts w:ascii="Times New Roman" w:hAnsi="Times New Roman" w:cs="Times New Roman"/>
        </w:rPr>
      </w:pPr>
      <w:r>
        <w:rPr>
          <w:rFonts w:cs="Times New Roman" w:ascii="Times New Roman" w:hAnsi="Times New Roman"/>
        </w:rPr>
        <w:tab/>
        <w:t>4-Süre tablosuna baktığımızda (Bu Tablo Uygulanmakta olan programa sonradan eklenmişti) Öğrenme alanı yüzdelerinin fazla değişmeden korunduğu görülmüş  ancak bu sürelere uymanın önemi  üzerinde durulmadığı görülmüştür. Oysa Beden Eğitimi öğretim Programının  amacına ulaşması belirtilen sürelere azami uymakla mümkün olmaktadır.</w:t>
      </w:r>
    </w:p>
    <w:p>
      <w:pPr>
        <w:pStyle w:val="Normal"/>
        <w:jc w:val="both"/>
        <w:rPr>
          <w:rFonts w:ascii="Times New Roman" w:hAnsi="Times New Roman" w:cs="Times New Roman"/>
        </w:rPr>
      </w:pPr>
      <w:r>
        <w:rPr>
          <w:rFonts w:cs="Times New Roman" w:ascii="Times New Roman" w:hAnsi="Times New Roman"/>
        </w:rPr>
        <w:tab/>
        <w:t>5-Taslak programın 5. Sayfasında Duyuşsal alanla ilgili bir açıklama yapılmamış.</w:t>
      </w:r>
    </w:p>
    <w:p>
      <w:pPr>
        <w:pStyle w:val="Normal"/>
        <w:jc w:val="both"/>
        <w:rPr/>
      </w:pPr>
      <w:r>
        <w:rPr>
          <w:rFonts w:cs="Times New Roman" w:ascii="Times New Roman" w:hAnsi="Times New Roman"/>
        </w:rPr>
        <w:tab/>
        <w:t xml:space="preserve">6- Taslak programın 9. Sayfasında Öğretim programının uygulamasında dikkat edilecek hususlar başlığındaki 15. Madde öğretmene yük getirmektedir. (Diğer dersler için sağlanan araç gereç ihtiyacı karşılandığı halde bizim ders için karşılanmamaktadır). </w:t>
      </w:r>
    </w:p>
    <w:p>
      <w:pPr>
        <w:pStyle w:val="Normal"/>
        <w:ind w:firstLine="708"/>
        <w:jc w:val="both"/>
        <w:rPr>
          <w:rFonts w:ascii="Times New Roman" w:hAnsi="Times New Roman" w:cs="Times New Roman"/>
        </w:rPr>
      </w:pPr>
      <w:r>
        <w:rPr>
          <w:rFonts w:cs="Times New Roman" w:ascii="Times New Roman" w:hAnsi="Times New Roman"/>
        </w:rPr>
        <w:t>7- Taslak programın 11. Sayfasındaki alanların içinde bulunan fiziksel ve sosyal alan öğretim programında bulunmamaktadır. Bu alanlarla ilgili kazanım da yoktur. Bu alanlar öğrenme alanı olarak değerlendirilmemelidir. Tablo faydalıdır. Başlığı lise çağı çocuklarının temel gelişim özellikleri olarak değiştirilmelidir.</w:t>
      </w:r>
    </w:p>
    <w:p>
      <w:pPr>
        <w:pStyle w:val="Normal"/>
        <w:ind w:firstLine="708"/>
        <w:jc w:val="both"/>
        <w:rPr>
          <w:rFonts w:ascii="Times New Roman" w:hAnsi="Times New Roman" w:cs="Times New Roman"/>
        </w:rPr>
      </w:pPr>
      <w:r>
        <w:rPr>
          <w:rFonts w:cs="Times New Roman" w:ascii="Times New Roman" w:hAnsi="Times New Roman"/>
        </w:rPr>
        <w:t>8-Özel gereksinimi olan öğrenciler ile ilgili çalışma olumlu olmuştur.</w:t>
      </w:r>
    </w:p>
    <w:p>
      <w:pPr>
        <w:pStyle w:val="Normal"/>
        <w:ind w:firstLine="708"/>
        <w:jc w:val="both"/>
        <w:rPr/>
      </w:pPr>
      <w:r>
        <w:rPr>
          <w:rFonts w:cs="Times New Roman" w:ascii="Times New Roman" w:hAnsi="Times New Roman"/>
        </w:rPr>
        <w:t>9- Taslak programın 15. Sayfasında verilen tabloda ders saati sürelerinin toplamlarında hatalar vardır.(9-10-11.sınıflar).</w:t>
      </w:r>
    </w:p>
    <w:p>
      <w:pPr>
        <w:pStyle w:val="Normal"/>
        <w:ind w:firstLine="708"/>
        <w:jc w:val="both"/>
        <w:rPr>
          <w:rFonts w:ascii="Times New Roman" w:hAnsi="Times New Roman" w:cs="Times New Roman"/>
        </w:rPr>
      </w:pPr>
      <w:r>
        <w:rPr>
          <w:rFonts w:cs="Times New Roman" w:ascii="Times New Roman" w:hAnsi="Times New Roman"/>
        </w:rPr>
        <w:t>10- Halen uygulanan öğretim programındaki öğrenme alanları oldukça iyi, genel hareket ve özel hareket (spor) kavramları taslakta programda iç içe geçmiş. Genel hareket ve özel hareket kavramı uygulanan programda özellikle vurgulanmıştı.</w:t>
      </w:r>
    </w:p>
    <w:p>
      <w:pPr>
        <w:pStyle w:val="Normal"/>
        <w:ind w:firstLine="708"/>
        <w:jc w:val="both"/>
        <w:rPr>
          <w:rFonts w:ascii="Times New Roman" w:hAnsi="Times New Roman" w:cs="Times New Roman"/>
        </w:rPr>
      </w:pPr>
      <w:r>
        <w:rPr>
          <w:rFonts w:cs="Times New Roman" w:ascii="Times New Roman" w:hAnsi="Times New Roman"/>
        </w:rPr>
        <w:t>11-Uygulanan programın Öğrenme ve alt öğrenme alanı tablosu ( çatısı ) oldukça iyi idi; içerikle ilgili değişiklikler olabilir, çatı değişmeden de kazanımlar azaltılabilirdi.</w:t>
      </w:r>
    </w:p>
    <w:p>
      <w:pPr>
        <w:pStyle w:val="Normal"/>
        <w:ind w:firstLine="708"/>
        <w:jc w:val="both"/>
        <w:rPr>
          <w:rFonts w:ascii="Times New Roman" w:hAnsi="Times New Roman" w:cs="Times New Roman"/>
        </w:rPr>
      </w:pPr>
      <w:r>
        <w:rPr>
          <w:rFonts w:cs="Times New Roman" w:ascii="Times New Roman" w:hAnsi="Times New Roman"/>
        </w:rPr>
        <w:t>12- “Aktif ve sağlıklı hayat” ifadesi “Aktif ve sağlıklı yaşam” olarak değiştirilirse daha iyi olabilir.</w:t>
      </w:r>
    </w:p>
    <w:p>
      <w:pPr>
        <w:pStyle w:val="Normal"/>
        <w:ind w:firstLine="708"/>
        <w:jc w:val="both"/>
        <w:rPr>
          <w:rFonts w:ascii="Times New Roman" w:hAnsi="Times New Roman" w:cs="Times New Roman"/>
        </w:rPr>
      </w:pPr>
      <w:r>
        <w:rPr>
          <w:rFonts w:cs="Times New Roman" w:ascii="Times New Roman" w:hAnsi="Times New Roman"/>
        </w:rPr>
        <w:t>13- Taslak programda azaltılan kazanımlar olmuş. Kazanımların azaltılması olumlu fakat “ulusal ve resmi bayramlar” ile ilgili kazanımların çok azaltılması milli duyguların zayıflamasına neden olabilir.</w:t>
      </w:r>
    </w:p>
    <w:p>
      <w:pPr>
        <w:pStyle w:val="Normal"/>
        <w:ind w:firstLine="708"/>
        <w:jc w:val="both"/>
        <w:rPr>
          <w:rFonts w:ascii="Times New Roman" w:hAnsi="Times New Roman" w:cs="Times New Roman"/>
        </w:rPr>
      </w:pPr>
      <w:r>
        <w:rPr>
          <w:rFonts w:cs="Times New Roman" w:ascii="Times New Roman" w:hAnsi="Times New Roman"/>
        </w:rPr>
        <w:t xml:space="preserve">14-Aşağıda tüm sınıfların kazanımları , taslak ve uygulanmakta olan program açısından karşılaştırılmıştır.Görüldüğü gibi çoğu kazanım değişmemiştir. Ancak uygulanmakta olan programda kazanım cümlelerinin yüklemleri sınıf büyüdükçe KAVRAR-BİLİR-FARK EDER-BELİRLER-SERGİLER-UYGULAR-ALIŞKANLIK HALİNE GETİRİR sırasıyla  yazılmışken taslakta daha çok UYGULAR yüklemini görülmektedir. Uygulanmakta olan programda” </w:t>
      </w:r>
      <w:r>
        <w:rPr>
          <w:rFonts w:cs="Times New Roman" w:ascii="Times New Roman" w:hAnsi="Times New Roman"/>
          <w:bCs/>
        </w:rPr>
        <w:t>12-A.2.8.  Seçili spor  etkinliklerinde  bireysel  farklılıkları  olan  arkadaşları ile olumlu etkileşimlere girer.” Şeklindeki kazanımın “12.2.4.4.2. Engelli sporu kavramını açıklar.” Şeklinde değiştirilmesi olumlu olmuştur.Tüm sınıflarda 164 olan kazanım sayısı 140 a indi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80" w:type="dxa"/>
        <w:jc w:val="left"/>
        <w:tblInd w:w="-20" w:type="dxa"/>
        <w:tblLayout w:type="fixed"/>
        <w:tblCellMar>
          <w:top w:w="0" w:type="dxa"/>
          <w:left w:w="70" w:type="dxa"/>
          <w:bottom w:w="0" w:type="dxa"/>
          <w:right w:w="70" w:type="dxa"/>
        </w:tblCellMar>
      </w:tblPr>
      <w:tblGrid>
        <w:gridCol w:w="260"/>
        <w:gridCol w:w="5624"/>
        <w:gridCol w:w="4996"/>
      </w:tblGrid>
      <w:tr>
        <w:trPr>
          <w:trHeight w:val="260" w:hRule="atLeast"/>
        </w:trPr>
        <w:tc>
          <w:tcPr>
            <w:tcW w:w="108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sz w:val="18"/>
                <w:szCs w:val="18"/>
              </w:rPr>
              <w:t>9.SINIF</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5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ASLAK PROGRAM KAZANIMLARI</w:t>
            </w:r>
          </w:p>
        </w:tc>
        <w:tc>
          <w:tcPr>
            <w:tcW w:w="4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UYGULANMAKTA OLAN PROGRAM KAZANIMLARI</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1.1.1. Genel ısınmanın ve soğumanı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9-A.1.1. Genel ısınmanın ve soğumanın gerekliliğini bil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1.1.2. Sıralanma ve dizilişler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1.2. Temel jimnastik duruşlarını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1.1.3. Temel jimnastik duruşlar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1.3. Araçlar kullanarak serbest hareketler yap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1.1.4. Serbest hareketleri bireysel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9-A.1.4. Ritmin önemini kavra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5</w:t>
            </w:r>
          </w:p>
        </w:tc>
        <w:tc>
          <w:tcPr>
            <w:tcW w:w="5624"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Cs/>
                <w:sz w:val="12"/>
                <w:szCs w:val="12"/>
              </w:rPr>
              <w:t>9.1.1.2.1. Ritmin önemini ifade ede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9-A.1.5. Fiziksel etkinlikler  yaparak  becerilerini koordineli olarak sergile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1.2.2. Görsel; İşitsel uyaranlarla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1.6. Dış uyaranlara tepki becerisini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1.2.3. Zamana, dirence ve mesafeye karşı farklı ritim çalışmalarını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1.7. Zamana, dirence ve mesafeye karşı bireysel beceri yeterliliğini belir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1.3.1. Oyun ve drama yoluyla kendini ifade etmeni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2"/>
                <w:szCs w:val="12"/>
              </w:rPr>
              <w:t xml:space="preserve">9-A.1.8. Oyun ve drama yoluyla kendini ifade etmenin önemini fark ede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1. Seçili spor dalına özgü ısınma hareket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9-A.1.9. Oyun yoluyla stratejiler geliştirme becerisi edin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2. Seçili spor dalına özgü kurallar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1. Seçili spor dalına  özgü  ısınmanın gerekliliğini bil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3. Seçili spor dalına özgü kuralları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2. Seçili spor dalına özgü kuralları bil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4. Seçili spor dalına özgü hareketler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3. Seçili  spor dalına özgü hareket kavramlarını  tan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5. Seçili spor dalına özgü temel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4. Seçili  spor dalına özgü hareketleri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6. Seçili spor dalına özgü birleşik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5. Seçili spor dalına özgü kompleks hareketler sergi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7. Seçili spor dalına özgü etkinliklerde kendisi ve çevresi ile ilgili güvenlik ilke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6. Seçili spor dalına  özgü savunma ve hücum becerilerini  sergiler.</w:t>
            </w:r>
          </w:p>
        </w:tc>
      </w:tr>
      <w:tr>
        <w:trPr>
          <w:trHeight w:val="27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8. Seçili spor etkinliklerinde kontrollü davranış ve adil oyun ilkeler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7. Seçili spor dalına  özgü  etkinliklerde kendisi ve çevresi ile ilgili  güvenlik ilkelerini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9. Seçili spor dalına özgü hareket kalıplarını ritim-müzik eşliğinde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9-A.2.8. Seçili spor  etkinliklerinde  kontrollü davranış ve adil oyun ilkeleri sergiler. </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10. Seçili spor etkinliklerine katılarak rekabet ve iş birliği içerisinde hareket eder.</w:t>
            </w:r>
          </w:p>
        </w:tc>
        <w:tc>
          <w:tcPr>
            <w:tcW w:w="49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2"/>
                <w:szCs w:val="12"/>
              </w:rPr>
              <w:t>9-A.2.9. Seçili spor  etkinliklerinde  bireysel  farklılıkları olan arkadaşları ile olumlu etkileşimlere gir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11. Seçili spor etkinliklerinde kendine güven duygusunu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10 . Seçili spor etkinliklerinde karşılaştığı problemlerin nedenlerini belir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2.1.12. Seçili spor etkinliklerinde araçları amacına uygun ve doğru kull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11. Seçili spor dalına özgü hareket kalıplarını ritim- müzik eşliğinde uygular.</w:t>
            </w:r>
          </w:p>
        </w:tc>
      </w:tr>
      <w:tr>
        <w:trPr>
          <w:trHeight w:val="28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1.3.1.1. Seçili spor dalına özgü savunma ve hücum hareket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12.  Seçili spor etkinliklerine katılarak rekabet ve iş  birliğine uygun  tutum ve davranışlar sergi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1.1.1. Sağlıklı hayatı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13. Seçili spor  etkinliklerinde  kendine güven duygusunu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1.1.2. Fiziksel uygunluğu geliştirmek için düzenli fiziksel etkinlikler yapmanı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14. Seçili spor etkinliklerinde, araçları amacına uygun ve doğru kullanı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2.1.1. Serbest zaman kavram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A.2.15. Seçili spor etkinliklerine katılarak performansını olumlu yönde geliştirmek için çaba harc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2.2.1. Fiziksel gelişimi hakkında bilgi almanın gerekliliğ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1.1. "Serbest zaman" kavramını sorgula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2.3.1. Sağlıklı beslenme ile fiziksel etkinlik arasındaki ilişkiyi açıklar.</w:t>
            </w:r>
          </w:p>
        </w:tc>
        <w:tc>
          <w:tcPr>
            <w:tcW w:w="49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2"/>
                <w:szCs w:val="12"/>
              </w:rPr>
              <w:t>9-B.1.2. Sağlıklı yaşam için düzenli fiziksel etkinlikler yapmanın önemini fark ed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2.3.2. Temel ilk yardım uygulamalar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1.3. Fiziksel uygunluğu geliştirmek için düzenli fiziksel etkinlikler yapmanın önemini fark ed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2.3.3. Kişisel bakımın ve temizliği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1.4. Sağlıklı beslenme ile fiziksel etkinlik arasındaki ilişkiyi açık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2.3.4. Spor yaparken uygun giyinmenin sağlık açısında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1.5. Temel ilk yardım ilkelerini açık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3.1.1. Atatürk’ün sözlerinden hareketle Atatürk’ün spora ve sporcuya verdiği önem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9-B.1.6. Fiziksel gelişimi hakkında  bilgi almanın gerekliliğini fark ede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3.2.1. Ulusal ve resmî bayramlarda yapılan okul içi ve okul dışı etkinlik ve törenleri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9-B. 1.7. Kişisel bakımını ve temizliğini yapmayı alışkanlık hâline getir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3.2.2. Tören ve kutlamalarda verilen komutları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2.1. "Sporda erdemlilik" kavramını açık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3.3.1. Türk tarihinde yapılan spor türler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2.2. Sporun tarihsel gelişimini  araştır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3.3.2. Türk spor tarihine katkıda bulunmuş şahsiyetleri t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2.3. Spor organizasyonlarına katı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4.1.1. Sporun tarihsel gelişimini açıklar.</w:t>
            </w:r>
          </w:p>
        </w:tc>
        <w:tc>
          <w:tcPr>
            <w:tcW w:w="49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2"/>
                <w:szCs w:val="12"/>
              </w:rPr>
              <w:t>9-B.2.4. Spor organizasyonlarına katılarak bağlı olduğu grubu en iyi şekilde temsil ed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4.1.2. Güncel spor olaylarını takip ede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2.5. Güncel spor olaylarını takip ed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4.2.1. Sporda erdemlilik kavram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3.1. Atatürk’ün spora ve sporcuya verdiği önemi kavrar.</w:t>
            </w:r>
          </w:p>
        </w:tc>
      </w:tr>
      <w:tr>
        <w:trPr>
          <w:trHeight w:val="27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4.2.2. Spor ve ahlak arasındaki ilişkiy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3.2. Ulusal ve resmî bayramlarda yapılan okul içi ve okul dışı  etkinliklerin ve törenlerin önemini kavra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4.3.1. Spor organizasyonunun amac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3.3. Ulusal ve resmî bayramları coşkuyla kutlamak için düzenlenen törenlerde, bağlı olduğu grubu en iyi şekilde temsil etmenin önemini kavra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2.4.3.2. Olimpiyat oyunlarının tarihsel gelişi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3.4. Ulusal ve resmî bayramları coşkuyla kutlamak için düzenlenen spor etkinliklerine değer vererek katılı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3.5. Belirli gün ve haftalarla ilgili düzenlenen etkinlik ve törenlere katılmaya istekli olur.</w:t>
            </w:r>
          </w:p>
        </w:tc>
      </w:tr>
      <w:tr>
        <w:trPr>
          <w:trHeight w:val="29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3.6. Belirli gün ve haftalarda Atatürk’ün, bu günlerin anlam ve önemini vurgulayan sözlerini açık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B.3.7. Tören ve kutlamalarda verilen komutları uygular.</w:t>
            </w:r>
          </w:p>
        </w:tc>
      </w:tr>
      <w:tr>
        <w:trPr>
          <w:trHeight w:val="260" w:hRule="atLeast"/>
        </w:trPr>
        <w:tc>
          <w:tcPr>
            <w:tcW w:w="260" w:type="dxa"/>
            <w:tcBorders>
              <w:bottom w:val="single" w:sz="8" w:space="0" w:color="000000"/>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5624" w:type="dxa"/>
            <w:tcBorders>
              <w:bottom w:val="single" w:sz="8" w:space="0" w:color="000000"/>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4996" w:type="dxa"/>
            <w:tcBorders>
              <w:bottom w:val="single" w:sz="8" w:space="0" w:color="000000"/>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106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SINIF</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5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ASLAK PROGRAM KAZANIMLARI</w:t>
            </w:r>
          </w:p>
        </w:tc>
        <w:tc>
          <w:tcPr>
            <w:tcW w:w="4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UYGULANMAKTA OLAN PROGRAM KAZANIMLARI</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1.1.1. Genel ısınmanın ve soğumanın temel ilke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1.1. Genel ısınmanın  ve soğumanın temel ilkelerini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1.1.2. Sıralanma ve dizilişlerle ilgili komutları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1.2. Temel jimnastik duruşlarını kompozisyonlarda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1.1.3. Temel jimnastik duruşlarını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1.3. Serbest hareketleri araçlar kullanarak kompozisyon içinde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1.1.4. Serbest hareketleri eşli olarak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1.4. Ritimle hareketleri ilişkilend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1.2.1. Ritimle hareketleri yap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0-A.1.5. Fiziksel etkinlikler  yaparak  koordinasyonunu  artırdığını fark ede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1.2.2. Fiziksel etkinlikleri ritmik bir şekilde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1.6. Zamana, dirence ve mesafeye karşı bireysel beceri yeterliliğini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1.2.3. Zamana, dirence ve mesafeye karşı bireysel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2"/>
                <w:szCs w:val="12"/>
              </w:rPr>
              <w:t xml:space="preserve">10-A.1.7. Oyun ve drama  yoluyla kendini ifade eder .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1.3.1. Oyun ve drama yoluyla kendini ifade ede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0-A.1.8. Oyun yoluyla stratejiler geliştirme becerisi edin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1.3.2. Oyun yoluyla stratejiler geliştirmeni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2"/>
                <w:szCs w:val="12"/>
              </w:rPr>
              <w:t>10-A.2.1. Seçili spor dalına  özgü  ısınma  hareketlerini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1. Seçili spor dalına özgü ısınma hareket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2. Seçili  spor dalına özgü kuralları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2. Seçili spor dalına özgü kurallar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3. Seçili  spor dalına özgü hareketleri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Cs/>
                <w:sz w:val="12"/>
                <w:szCs w:val="12"/>
              </w:rPr>
              <w:t>1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3. Seçili spor dalına özgü kuralları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4. Seçili spor dalına özgü kompleks hareketler sergi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4. Seçili spor dalına özgü hareketleri açıklar.</w:t>
            </w:r>
          </w:p>
        </w:tc>
        <w:tc>
          <w:tcPr>
            <w:tcW w:w="49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12"/>
                <w:szCs w:val="12"/>
              </w:rPr>
              <w:t>10-A.2.5. Seçili spor dalına özgü  savunma ve hücum becerilerini  sergile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5. Seçili spor dalına özgü temel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6. Seçili spor dalına özgü etkinliklerde kendisi ve çevresi ile ilgili  güvenlik ilkelerini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6. Seçili spor dalına özgü birleşik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0-A.2.7. Seçili spor  etkinliklerinde   kontrollü davranış ve adil oyun ilkeleri sergiler. </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7. Seçili spor dalına özgü etkinliklerde kendisi ve çevresi ile ilgili güvenlik ilke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8.  Seçili spor etkinliklerinde  bireysel  farklılıkları olan  arkadaşları ile olumlu etkileşimlere gir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8. Seçili spor etkinliklerinde dürüstlük ve adil olma ilkeler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9 . Seçili spor etkinliklerinde karşılaştığı problemlere çözümler üreti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9. Seçili spor dalına özgü hareket kalıplarını kullanarak farklı kompozisyonlar oluşturu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10. Seçili spor dalına özgü  hareket kalıplarını kullanarak farklı kompozisyonlar oluşturu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9</w:t>
            </w:r>
          </w:p>
        </w:tc>
        <w:tc>
          <w:tcPr>
            <w:tcW w:w="5624"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Cs/>
                <w:sz w:val="12"/>
                <w:szCs w:val="12"/>
              </w:rPr>
              <w:t>10.1.2.1.10. Seçili spor etkinliklerine katılarak arkadaşlık ve dostluk ilkelerine uygun hareket ede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11.  Seçili spor etkinliklerine katılarak rekabet ve iş birliğine uygun  tutum ve davranışlar sergi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2.1.11. Seçili spor etkinliklerinde araçları amacına uygun ve doğru kull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12. Seçili spor etkinliklerinde  kendine güven duygusunu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1.3.1.1. Seçili spor dalına özgü savunma ve hücum hareket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A.2.13. Seçili spor etkinliklerinde araçları amacına uygun ve doğru kullan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2</w:t>
            </w:r>
          </w:p>
        </w:tc>
        <w:tc>
          <w:tcPr>
            <w:tcW w:w="5624"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Cs/>
                <w:sz w:val="12"/>
                <w:szCs w:val="12"/>
              </w:rPr>
              <w:t>10.2.1.1.1.Sağlıklı hayat için düzenli fiziksel etkinlikler yap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1.1. Serbest zaman  etkinliklerine katılmanın yararlarını önems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1.1.2. Hayat boyu spor için çevresindeki fırsatları kull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1.2. Sağlıklı yaşam için düzenli fiziksel etkinlikler yap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2.1.1. Serbest zaman ve spor ilişkis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1.3. Fiziksel uygunluğu geliştirmek için düzenli fiziksel etkinlikler yap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2.2.1. Fiziksel gelişimi hakkında bilgi almak için periyodik olarak testlere katılmanı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1.4. Sağlıklı beslenme ile ilgili doğru bilgi kaynaklarına ulaş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2.3.1. Sağlıklı beslenme ile ilgili bilgilerin doğru bilgi kaynaklarından alınmasını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1.5. Spor sakatlanmalarını önlemeye ilişkin ilkeleri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2.3.2. Spor sakatlanmalarını önlemeye ilişkin ilke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1.6. Fiziksel gelişimi  hakkında  bilgi almak için periyodik testlere katı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2.3.3. Kişisel bakımını ve temizliğini yap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0-B. 1.7. Kişisel bakımını ve temizliğini yapmayı alışkanlık haline getir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3.1.1. Atatürk’ün sporla ilgili sözlerinden oluşan poster hazır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1.8. Yaşam boyu spor için çevresindeki fırsatları değerlend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3.2.1. Ulusal ve resmî bayramlarda yapılan okul içi ve okul dışı etkinlik ve törenlerde görev al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2.1."Sporda erdemlilik" kavramını yorum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3.3.1. Tarihte kurulan Türk devletlerinde spor-ordu ilişkis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2.2. Ulusal  spor  tarihimizi araştırı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3.3.2. Olimpiyatlarda başarı elde etmiş Türk sporcularını t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2.3. Spor organizasyonlarının  gerçekleştirilmesinde  görev ve sorumluluk almaya istekli olu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4.1.1. Ulusal sporun tarihsel gelişi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2.4. Spor organizasyonlarına katılarak bağlı olduğu grubu en iyi şekilde temsil  ed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4.1.2. Spor alanında faaliyet gösteren meslek gruplarını t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2.5. Güncel spor olaylarını  takip ed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4.2.1. Sporda adil oyun kavram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2.6. Spor organizasyonları ve olimpiyat oyunları ile ilgili bilgilenmeyi önems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4.2.2. Sporda ahlaklı olmanın gerekliliğ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3.1. Atatürk’ün spora ve sporcuya verdiği önemi kavrar.</w:t>
            </w:r>
          </w:p>
        </w:tc>
      </w:tr>
      <w:tr>
        <w:trPr>
          <w:trHeight w:val="4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4.3.1. Yurt içi spor organizasyonlarının amaçlar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3.2. Ulusal ve resmî bayramlarda yapılan okul içi ve okul dışı  etkinlikler ve törenlerde görev ve sorumluluk almaya istekli olu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2.4.3.2. Spor organizasyonlarına katılmanı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3.3. Ulusal ve resmî bayramları coşkuyla kutlamak için  düzenlenen törenlerde, bağlı olduğu grubu en iyi şekilde temsil etmenin önemini kavr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3.4. Ulusal ve resmî bayramları coşkuyla kutlamak için düzenlenen spor etkinliklerine değer vererek katı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3.5. Belirli gün ve haftalarla ilgili düzenlenen etkinlik ve  törenlere  gönüllü katılı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3.6. Belirli gün ve haftalarda Atatürk’ün, bu günlerin anlam ve önemini vurgulayan sözlerini açık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B.3.7. Tören ve kutlamalarda verilen komutları uygular.</w:t>
            </w:r>
          </w:p>
        </w:tc>
      </w:tr>
      <w:tr>
        <w:trPr>
          <w:trHeight w:val="260" w:hRule="atLeast"/>
        </w:trPr>
        <w:tc>
          <w:tcPr>
            <w:tcW w:w="260" w:type="dxa"/>
            <w:tcBorders>
              <w:bottom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5624" w:type="dxa"/>
            <w:tcBorders>
              <w:bottom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4996" w:type="dxa"/>
            <w:tcBorders>
              <w:bottom w:val="single" w:sz="8" w:space="0" w:color="000000"/>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r>
      <w:tr>
        <w:trPr>
          <w:trHeight w:val="260" w:hRule="atLeast"/>
        </w:trPr>
        <w:tc>
          <w:tcPr>
            <w:tcW w:w="260" w:type="dxa"/>
            <w:tcBorders>
              <w:bottom w:val="single" w:sz="8" w:space="0" w:color="000000"/>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5624" w:type="dxa"/>
            <w:tcBorders>
              <w:bottom w:val="single" w:sz="8" w:space="0" w:color="000000"/>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4996" w:type="dxa"/>
            <w:tcBorders>
              <w:bottom w:val="single" w:sz="8" w:space="0" w:color="000000"/>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106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SINIF</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5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ASLAK PROGRAM KAZANIMLARI</w:t>
            </w:r>
          </w:p>
        </w:tc>
        <w:tc>
          <w:tcPr>
            <w:tcW w:w="4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UYGULANMAKTA OLAN PROGRAM KAZANIMLARI</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1.1.1. Serbest hareketleri grupla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1.1. Genel ısınma ve soğuma hareketlerini  alışkanlık hâline ge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1.2.1. Fiziksel etkinlikleri koordineli bir şekilde yap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1-A.1.2. Verilen  ritme uygun hareketi kompozisyonlarda sergile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1.2.2. Verilen ritme uygun hareketi kompozisyon içerisinde yap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1-A.1.3. Fiziksel etkinlikler  yaparak  koordinasyonunu geliştir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1.3.1. Oyun yoluyla stratejiler geliştirerek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1-A.1.4. Oyun ve drama yoluyla kendini ifade yeteneklerini geliştir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1. Seçili spor dalına özgü ısınma hareket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1-A.1.5. Oyun yoluyla stratejiler geliştirme becerisi edin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2. Seçili spor dalına özgü kurallar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1. Seçili spor dalına  özgü  ısınma hareketlerini alışkanlık hâline ge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3. Seçili spor dalına özgü kuralları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2. Seçili  spor dalına özgü kuralları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4. Seçili spor dalına özgü hareketler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3. Seçili  spor dalına özgü hareket becerilerini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5. Seçili spor dalına özgü temel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4. Seçili spor dalına özgü kompleks hareket becerilerini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6. Seçili spor dalına özgü birleşik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5. Seçili spor dalına özgü  savunma ve hücum becerilerini  geliştiri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7. Seçili spor dalına özgü etkinliklerde kendisi ve çevresi ile ilgili güvenlik ilke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6. Seçili spor dalına özgü etkinliklerde kendisi ve çevresi ile ilgili  güvenlik ilkelerini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8. Seçili spor etkinliklerinde takım ruhu ilke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1-A.2.7. Seçili spor  etkinliklerinde   kontrollü davranış ve adil oyun ilkeleri sergiler. </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9. Seçili spor dalına özgü yöresel müzikleri, geleneksel oyunları ve halk danslarını t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8.  Seçili spor etkinliklerinde  bireysel  farklılıkları olan  arkadaşları ile olumlu etkileşimlere gir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10. Seçili spor etkinliklerinde empati kurarak hareket ede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1-A.2.9 .  Seçili spor etkinliklerinde karşılaştığı problemlere  çözümler  üretir. </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2.1.11. Seçili spor etkinliklerinde araçları amacına uygun ve doğru kull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1-A.2.10. Seçili spor dalına özgü yöresel müzikler, danslar ve geleneksel oyunlar ile ilgili etkinliklere katılarak ulusal kültür değerlerini tanır. </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1.3.1.1. Seçili spor dalına özgü savunma ve hücum hareket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11.  Seçili spor  etkinliklerine katılarak rekabet ve iş birliğine uygun  tutum ve davranışlar sergi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1.1.1. Fiziksel uygunluğu geliştirmek için düzenli fiziksel etkinlikler yap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12.  Seçili spor etkinliklerinde  kendine güven duygusunu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2.1.1. Serbest zaman etkinliklerinin birey açısından yararlar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A.2.13. Seçili spor etkinliklerinde araçları amacına uygun ve doğru kullan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2.1.2. Serbest zaman etkinliklerinin sosyal hayata etkis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1.1. Serbest zaman etkinliklerinin olumlu katkılarını değerlend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2.2.1. Fiziksel gelişimi hakkında bilgi almak için periyodik olarak testlere katıl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1-B.1.2. Sağlıklı yaşam için düzenli fiziksel etkinlik yapmayı  yaşam biçimi hâline getirir. </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2.2.2. Kendisine uygun fiziksel etkinlik hedefleri belirle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1.3. Fiziksel uygunluğu geliştirmek için düzenli fiziksel etkinlik yapmayı alışkanlık hâline ge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2.3.1. Sağlıklı beslenmenin temel ilkeler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1.4. Sağlıklı beslenmeyi yaşam biçimi hâline ge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2.3.2. Beden ve ruh sağlığını olumsuz etkileyen alışkanlık ve bağımlılıkların zararlar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1.5. Fiziksel gelişimi hakkında  bilgi almak için periyodik testlere katı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3.1.1. Atatürk’ün ilgilendiği spor dallarını tanıtan sunu hazır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1-B. 1.6. Kişisel bakımını ve temizliğini yapmayı alışkanlık hâline getir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3.2.1. Belirli gün ve haftalarla ilgili düzenlenen etkinlik ve törenlere katıl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1.7. Kendisine uygun fiziksel etkinlik hedefleri belir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4.1.1. Sporun toplum üzerindeki etkis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2.1. "Sporda erdemlilik" kavramını benims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4.2.1. Dopingin sporcular üzerindeki olumsuz etkiler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2.2. Sporun  toplum  üzerindeki  etkisini değerlend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4.2.2. Sporda dürüst olmanın gerekliliğ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2.3. Spor  organizasyonlarının  gerçekleştirilmesinde  etkin görev a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4.3.1. Uluslararası spor organizasyonlarının amaçlar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2.4. Spor organizasyonlarına katılarak bağlı olduğu grubu en iyi şekilde temsil  ed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4.3.2. Olimpiyat oyunları ve spor organizasyonlarının düzenlendiği ülke üzerindeki etkis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2.5. Güncel spor olaylarını  değerlend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2.4.1. Centilmenlik kavram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2.6. Spor organizasyonları ve olimpiyat oyunları ile ilgili bilgilenmeyi önems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2.2.4.2. Sporda centilmenliğin gerekliliğini ifade ede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2.7. Ülkemizdeki ve dünyadaki spor politikalarını araştır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3.1. Atatürk’ün spora ve sporcuya verdiği önemi kavra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3.2. Ulusal ve resmî bayramlarda yapılan okul içi ve okul dışı etkinlikler ve törenlerde etkin rol alı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3.3. Ulusal ve resmî bayramları coşkuyla kutlamak için  düzenlenen törenlerde, bağlı olduğu grubu en iyi şekilde temsil etmenin önemini kavra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3.4. Ulusal ve resmî bayramları coşkuyla kutlamak için düzenlenen spor etkinliklerine değer vererek katılı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3.5. Belirli gün ve haftalarla ilgili düzenlenen etkinlik ve törenlere  değer vererek katı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3.6. Atatürk dönemi  spor politikası hakkında çıkarımlarda bulunu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3.7. Belirli gün ve haftalarda Atatürk’ün, bu günlerin anlam ve önemini vurgulayan sözlerini açık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B.3.8. Tören ve kutlamalarda verilen komutları uygular.</w:t>
            </w:r>
          </w:p>
        </w:tc>
      </w:tr>
      <w:tr>
        <w:trPr>
          <w:trHeight w:val="260" w:hRule="atLeast"/>
        </w:trPr>
        <w:tc>
          <w:tcPr>
            <w:tcW w:w="260" w:type="dxa"/>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5624" w:type="dxa"/>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4996" w:type="dxa"/>
            <w:tcBorders/>
            <w:vAlign w:val="bottom"/>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r>
      <w:tr>
        <w:trPr>
          <w:trHeight w:val="260" w:hRule="atLeast"/>
        </w:trPr>
        <w:tc>
          <w:tcPr>
            <w:tcW w:w="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106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SINIF</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5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ASLAK PROGRAM KAZANIMLARI</w:t>
            </w:r>
          </w:p>
        </w:tc>
        <w:tc>
          <w:tcPr>
            <w:tcW w:w="4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UYGULANMAKTA OLAN PROGRAM KAZANIMLARI</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1.1.1. Serbest hareketleri aletl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1.1. Genel ısınma ve soğuma hareketlerini  alışkanlık hâline ge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1.2.1. Fiziksel etkinlikler yaparak koordinasyonunu geliştiri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2-A.1.2. Fiziksel etkinlikler  yaparak  koordinasyonunu geliştir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1.3.1. Eğitsel oyunlar plan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1.3. Oyun ve drama yoluyla kendini ifade yeteneklerini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1.3.2. Planladığı eğitsel oyunu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2-A.1.4. Oyun  yoluyla stratejiler geliştirme becerisi edin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1. Seçili spor dalına özgü ısınma hareket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1. Seçili spor dalına  özgü  ısınma  hareketlerini alışkanlık hâline ge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2. Seçili spor dalına özgü kurallar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2. Seçili  spor dalına özgü kuralları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3. Seçili spor dalına özgü kuralları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3. Seçili  spor dalına özgü hareket becerilerini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4. Seçili spor dalına özgü hareketler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2-A.2.4. Seçili spor dalına özgü kompleks hareket becerilerini geliştir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5. Seçili spor dalına özgü temel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2-A.2.5. Seçili spor dalına özgü  savunma ve hücum becerilerini, değişen durumlara uygular.  </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6. Seçili spor dalına özgü birleşik hareketler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6. Seçili spor dalına özgü etkinliklerde kendisi ve çevresi ile ilgili  güvenlik ilkelerini  uygu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7. Seçili spor dalına özgü etkinliklerde kendisi ve çevresi ile ilgili güvenlik ilke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2-A.2.7. Seçili spor  etkinliklerinde   kontrollü davranış ve adil oyun ilkeleri sergiler. </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8. Seçili spor etkinliklerini sorumluluk alarak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8.  Seçili spor  etkinliklerinde  bireysel  farklılıkları  olan  arkadaşları ile olumlu etkileşimlere gir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9. Seçili spor dalına özgü müzikleri, geleneksel oyunları ve halk danslarını t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9. Seçili spor  etkinliklerinde  karşılaşılabilecek problemler için önlemler alı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10. Seçili spor etkinliklerini yardımlaşarak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10. Seçili spor dalına özgü  müzikler, danslar ve geleneksel oyunlar ile ilgili etkinliklere katılarak evrensel kültür değerlerini tanı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2.1.11. Seçili spor etkinliklerinde araçları amacına uygun ve doğru kull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11. Seçili spor  etkinliklerine katılarak rekabet ve iş birliğine uygun  tutum ve davranışlar sergi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1.3.1.1. Seçili spor dalına özgü savunma ve hücum hareket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12.  Seçili spor etkinliklerinde  kendine güven duygusunu geliş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1.1.1. Bilinçsiz spor yapmanın sağlık açısından zararlar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A.2.13. Seçili spor etkinliklerinde araçları amacına uygun ve doğru kullan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1.1.2. Hareketsiz hayatın vücut sağlığı açısından zararlar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1.1. Kendisi için uygun olan serbest zaman etkinliklerine değer vererek katı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2.1.1. Kendisi için uygun olan serbest zaman etkinliklerine katıl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1.2. Sağlıklı yaşam için çevresindekileri  düzenli fiziksel etkinlik yapmaya teşvik ede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2.2.1. Fiziksel gelişimi hakkında bilgi almak için periyodik olarak testlere katıl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1.3. Fiziksel uygunluğu geliştirmek için, çevresindekileri düzenli fiziksel etkinlik yapmaya özend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2.2.2. Kendisine uygun fiziksel gelişim hedeflerini uygu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1.4. Sağlıklı beslenmeyi yaşam biçimi hâline get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2.3.1. Madde bağımlılığı ve zararlı alışkanlıkların sporcular üzerindeki olumsuz etkiler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1.5. Fiziksel gelişimi hakkında  bilgi almak için periyodik testlere katı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2.3.2. Katıldığı sportif etkinliklerde uygun malzemeleri kullan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2-B. 1.6. Kişisel bakımını ve temizliğini yapmayı alışkanlık hâline getir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3.1.1. Cumhuriyet Dönemi’nde Atatürk’ün sporla ilgili aldığı kararları ve spor politikalar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1.7. Kendisine uygun fiziksel etkinlik  hedefleri belirl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3.2.1. Ulusal ve resmî bayramlarda yapılan okul içi ve okul dışı etkinlik ve törenlerde sorumluluk alı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1.8. Sportif etkinliklerde kullanacağı ürünleri seçerken bilinçli hareket ed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4.1.1. Dünyadaki spor politikalarının ülkemizdeki spor politikasına etkis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2.1. Olimpizm felsefesini kavr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4.2.1. Spor kültürü edinilmesi açısından sporda “fair play” in önemini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2.2. Spor organizasyonlarının gerçekleştirilmesinde  etkin görev a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4.3.1. Olimpiyat oyunları ve spor organizasyonlarının toplumlararası etkileşimdeki rolünü değerlendiri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2.3. Spor organizasyonlarına katılarak bağlı olduğu grubu en iyi şekilde temsil  ede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2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4.4.1. Engelli kavram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2.4. Güncel spor olaylarını  değerlendiri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0</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2.4.4.2. Engelli sporu kavramını açıklar.</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2-B.2.5. Spor organizasyonları ve olimpiyat oyunlarının toplumlar arası etkileşimdeki rolünü değerlendiri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1</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2.6. Ülkemizdeki ve dünyadaki spor politikalarını değerlendiri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2</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3.1. Atatürk’ün spora ve sporcuya verdiği önemi kavra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3</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3.2. Ulusal ve resmî bayramlarda yapılan okul içi ve okul dışı  etkinlikler ve törenlerde etkin rol alı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4</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3.3. Ulusal ve resmî bayramları coşkuyla kutlamak için  düzenlenen törenlerde, bağlı olduğu grubu en iyi şekilde temsil etmenin önemini kavra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5</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3.4. Ulusal ve resmî bayramları coşkuyla kutlamak için düzenlenen spor etkinliklerine değer vererek katılı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6</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xml:space="preserve">12-B.3.5. Belirli gün ve haftalarla ilgili düzenlenen etkinlik ve törenlerde etkin rol alır. </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7</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3.6. Atatürk dönemi spor politikası hakkında  çıkarımlarda bulunur.</w:t>
            </w:r>
          </w:p>
        </w:tc>
      </w:tr>
      <w:tr>
        <w:trPr>
          <w:trHeight w:val="33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8</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3.7. Belirli gün ve haftalarda Atatürk’ün, bu günlerin anlam ve önemini vurgulayan sözlerini açıklar.</w:t>
            </w:r>
          </w:p>
        </w:tc>
      </w:tr>
      <w:tr>
        <w:trPr>
          <w:trHeight w:val="260" w:hRule="atLeast"/>
        </w:trPr>
        <w:tc>
          <w:tcPr>
            <w:tcW w:w="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39</w:t>
            </w:r>
          </w:p>
        </w:tc>
        <w:tc>
          <w:tcPr>
            <w:tcW w:w="5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 </w:t>
            </w:r>
          </w:p>
        </w:tc>
        <w:tc>
          <w:tcPr>
            <w:tcW w:w="4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t>12-B.3.8. Tören ve kutlamalarda verilen komutları uygular.</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vent Bedir</w:t>
        <w:tab/>
        <w:tab/>
        <w:t>Eren Demir</w:t>
        <w:tab/>
        <w:tab/>
        <w:t>Mahir Karahasanoğlu</w:t>
        <w:tab/>
        <w:tab/>
        <w:t>Bülent Karayaka</w:t>
        <w:tab/>
        <w:t>Ercan Çetin</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sa</w:t>
        <w:tab/>
        <w:t xml:space="preserve"> </w:t>
        <w:tab/>
        <w:t xml:space="preserve">    Sinop</w:t>
        <w:tab/>
        <w:tab/>
        <w:t xml:space="preserve">        İstanbul</w:t>
        <w:tab/>
        <w:tab/>
        <w:t xml:space="preserve">                    İstanbul</w:t>
        <w:tab/>
        <w:tab/>
        <w:t xml:space="preserve">   İstanbu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ünyamin Özdeş</w:t>
        <w:tab/>
        <w:tab/>
        <w:t>Hüseyin Akçay</w:t>
        <w:tab/>
        <w:tab/>
        <w:t>Ayhan Afşar</w:t>
        <w:tab/>
        <w:tab/>
        <w:t>Bülent Karaağaç         Cenk Moralı</w:t>
      </w:r>
    </w:p>
    <w:p>
      <w:pPr>
        <w:pStyle w:val="Normal"/>
        <w:spacing w:before="0" w:after="0"/>
        <w:rPr/>
      </w:pPr>
      <w:r>
        <w:rPr>
          <w:rFonts w:cs="Times New Roman" w:ascii="Times New Roman" w:hAnsi="Times New Roman"/>
        </w:rPr>
        <w:t xml:space="preserve">      </w:t>
      </w:r>
      <w:r>
        <w:rPr>
          <w:rFonts w:cs="Times New Roman" w:ascii="Times New Roman" w:hAnsi="Times New Roman"/>
        </w:rPr>
        <w:t>Aydın</w:t>
        <w:tab/>
        <w:tab/>
        <w:tab/>
        <w:t xml:space="preserve">     Kocaeli</w:t>
        <w:tab/>
        <w:tab/>
        <w:t xml:space="preserve">      Aydın</w:t>
        <w:tab/>
        <w:tab/>
        <w:t xml:space="preserve">      Mersin                         Bursa</w:t>
      </w:r>
    </w:p>
    <w:sectPr>
      <w:type w:val="nextPage"/>
      <w:pgSz w:w="11906" w:h="16838"/>
      <w:pgMar w:left="851" w:right="42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08:00Z</dcterms:created>
  <dc:creator>CENK</dc:creator>
  <dc:description/>
  <cp:keywords/>
  <dc:language>en-US</dc:language>
  <cp:lastModifiedBy>SPORTMEN</cp:lastModifiedBy>
  <dcterms:modified xsi:type="dcterms:W3CDTF">2017-01-29T15:34:00Z</dcterms:modified>
  <cp:revision>3</cp:revision>
  <dc:subject/>
  <dc:title/>
</cp:coreProperties>
</file>