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TÜRKİYE BEDEN EĞİTİMİ ÖĞRETMENLERİ DERNEKLERİ FEDERASYONU                                                         </w:t>
      </w:r>
      <w:r>
        <w:rPr>
          <w:rFonts w:cs="Times New Roman" w:ascii="Times New Roman" w:hAnsi="Times New Roman"/>
          <w:b/>
          <w:bCs/>
        </w:rPr>
        <w:t>BEDEN EĞİTİMİ VE SPOR DERSİ</w:t>
      </w:r>
      <w:r>
        <w:rPr>
          <w:rFonts w:cs="Times New Roman" w:ascii="Times New Roman" w:hAnsi="Times New Roman"/>
        </w:rPr>
        <w:t xml:space="preserve"> </w:t>
      </w:r>
      <w:r>
        <w:rPr>
          <w:rFonts w:cs="Times New Roman" w:ascii="Times New Roman" w:hAnsi="Times New Roman"/>
          <w:b/>
          <w:bCs/>
        </w:rPr>
        <w:t>ÖĞRETİM PROGRAMI</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bCs/>
        </w:rPr>
        <w:t>ORTAOKUL  5, 6, 7 ve 8. SINIFLAR</w:t>
      </w:r>
      <w:r>
        <w:rPr>
          <w:rFonts w:cs="Times New Roman" w:ascii="Times New Roman" w:hAnsi="Times New Roman"/>
          <w:b/>
        </w:rPr>
        <w:t xml:space="preserve"> TASLAK PROGRAM İNCELEME RAPORUDUR</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Milli Eğitim Bakanlığı İlköğretim ve Ortaöğretim Ders Programlarının Güncellenmesi “ kapsamında güncellenip mufredat.meb.gov.tr web sitesinde yayınlanan Ortaokul  Beden Eğitimi Dersi Öğretim Program taslağı incelenmiş aşağıdaki değerlendirmeler yapılmıştır.</w:t>
      </w:r>
    </w:p>
    <w:p>
      <w:pPr>
        <w:pStyle w:val="Normal"/>
        <w:jc w:val="both"/>
        <w:rPr>
          <w:rFonts w:ascii="Times New Roman" w:hAnsi="Times New Roman" w:cs="Times New Roman"/>
        </w:rPr>
      </w:pPr>
      <w:r>
        <w:rPr>
          <w:rFonts w:cs="Times New Roman" w:ascii="Times New Roman" w:hAnsi="Times New Roman"/>
        </w:rPr>
        <w:tab/>
        <w:t>İlkokullarda  ilk 4 yıl içindeki beden eğitimi dersi, alanın öğretmenleri tarafından yürütülememektedir. Çocukların belki en çok hareketli oldukları ve ihtiyaçları bulunan egzersizleri yapabilmeleri için dersler var, ancak bu dersler sınıf öğretmenleri tarafından yürütülmektedir. Beden Eğitimi Öğretmenlerinin ilkokul 1. Sınıftan itibaren derslere girmesi öğrencilerin yeteneklerinin keşfedilmesi ve ortaokula hazırlanmaları açısından yerinde bir yaklaşım olacaktır.</w:t>
      </w:r>
    </w:p>
    <w:p>
      <w:pPr>
        <w:pStyle w:val="Normal"/>
        <w:jc w:val="both"/>
        <w:rPr>
          <w:rFonts w:ascii="Times New Roman" w:hAnsi="Times New Roman" w:cs="Times New Roman"/>
        </w:rPr>
      </w:pPr>
      <w:r>
        <w:rPr>
          <w:rFonts w:cs="Times New Roman" w:ascii="Times New Roman" w:hAnsi="Times New Roman"/>
        </w:rPr>
        <w:tab/>
        <w:t>2016-2017 Eğitim öğretim yılında 5. Sınıfa başlayan öğrencilerin bir kısmının erken yaşta ilkokula başladıkları ve ortaokul için fiziki gelişimlerini tam olarak tamamlayamadıkları görülmüştür. Bu durum şimdiki şartlar altında devamlılık arz edecektir. Bu sebepten dolayı taslak programda özellikle 5. Sınıflar müfredat programları hazırlanırken 4. Sınıf Oyun ve Fiziki etkinlikler Dersi müfredat programı ile birlikte düşünülerek tekrar değerlendirilmesi yerinde olacaktır.</w:t>
      </w:r>
    </w:p>
    <w:p>
      <w:pPr>
        <w:pStyle w:val="Normal"/>
        <w:jc w:val="both"/>
        <w:rPr>
          <w:rFonts w:ascii="Times New Roman" w:hAnsi="Times New Roman" w:cs="Times New Roman"/>
        </w:rPr>
      </w:pPr>
      <w:r>
        <w:rPr>
          <w:rFonts w:cs="Times New Roman" w:ascii="Times New Roman" w:hAnsi="Times New Roman"/>
        </w:rPr>
        <w:tab/>
        <w:t>1-M.E.B. Talim ve Terbiye Kurulu Başkanlığının 19.06.2013 tarih 56  sayılı kararı ile kabul edilen  Ortaokul Beden Eğitimi ve Spor Dersi (5,6,7 ve 8. Sınıflar) Öğretim Programı ile M.E.B.Temel Eğitim Genel Müdürlüğü Beden Eğitimi ve Spor Dersi (5,6,7 ve 8. Sınıflar) taslak programı karşılaştırılmıştır.</w:t>
      </w:r>
    </w:p>
    <w:p>
      <w:pPr>
        <w:pStyle w:val="Normal"/>
        <w:jc w:val="both"/>
        <w:rPr>
          <w:rFonts w:ascii="Times New Roman" w:hAnsi="Times New Roman" w:cs="Times New Roman"/>
        </w:rPr>
      </w:pPr>
      <w:r>
        <w:rPr>
          <w:rFonts w:cs="Times New Roman" w:ascii="Times New Roman" w:hAnsi="Times New Roman"/>
        </w:rPr>
        <w:tab/>
        <w:t>2-Taslak Programın temel felsefe ,genel amaçlar,temel ilkeler, kısmen ölçme ve değerlendirme , uygulamada dikkat edilecek hususlar konularında halen uygulanmakta olan öğretim programıyla paralellik gösterdiği görülmüştür.</w:t>
      </w:r>
    </w:p>
    <w:p>
      <w:pPr>
        <w:pStyle w:val="Normal"/>
        <w:jc w:val="both"/>
        <w:rPr>
          <w:rFonts w:ascii="Times New Roman" w:hAnsi="Times New Roman" w:cs="Times New Roman"/>
        </w:rPr>
      </w:pPr>
      <w:r>
        <w:rPr>
          <w:rFonts w:cs="Times New Roman" w:ascii="Times New Roman" w:hAnsi="Times New Roman"/>
        </w:rPr>
        <w:tab/>
        <w:t>3- Öğrenme alanları ve sınıf düzeylerine göre kazanım dağılımları eski ve yeni taslak programda çok büyük ölçüde paralellik göstermektedir.</w:t>
      </w:r>
    </w:p>
    <w:tbl>
      <w:tblPr>
        <w:tblW w:w="10780" w:type="dxa"/>
        <w:jc w:val="left"/>
        <w:tblInd w:w="-9" w:type="dxa"/>
        <w:tblLayout w:type="fixed"/>
        <w:tblCellMar>
          <w:top w:w="0" w:type="dxa"/>
          <w:left w:w="70" w:type="dxa"/>
          <w:bottom w:w="0" w:type="dxa"/>
          <w:right w:w="70" w:type="dxa"/>
        </w:tblCellMar>
      </w:tblPr>
      <w:tblGrid>
        <w:gridCol w:w="1480"/>
        <w:gridCol w:w="2740"/>
        <w:gridCol w:w="820"/>
        <w:gridCol w:w="820"/>
        <w:gridCol w:w="820"/>
        <w:gridCol w:w="820"/>
        <w:gridCol w:w="820"/>
        <w:gridCol w:w="820"/>
        <w:gridCol w:w="820"/>
        <w:gridCol w:w="820"/>
      </w:tblGrid>
      <w:tr>
        <w:trPr>
          <w:trHeight w:val="510" w:hRule="atLeast"/>
        </w:trPr>
        <w:tc>
          <w:tcPr>
            <w:tcW w:w="10780" w:type="dxa"/>
            <w:gridSpan w:val="10"/>
            <w:tcBorders>
              <w:bottom w:val="single" w:sz="8" w:space="0" w:color="000000"/>
            </w:tcBorders>
            <w:vAlign w:val="center"/>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xml:space="preserve">ÖĞRENME ALANLARI ve SINIF DÜZEYLERİNE GÖRE KAZANIM DAĞILIMLARI </w:t>
            </w:r>
          </w:p>
        </w:tc>
      </w:tr>
      <w:tr>
        <w:trPr>
          <w:trHeight w:val="330" w:hRule="atLeast"/>
        </w:trPr>
        <w:tc>
          <w:tcPr>
            <w:tcW w:w="1480"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Öğrenme Alanı</w:t>
            </w:r>
          </w:p>
        </w:tc>
        <w:tc>
          <w:tcPr>
            <w:tcW w:w="2740" w:type="dxa"/>
            <w:vMerge w:val="restart"/>
            <w:tcBorders>
              <w:left w:val="single" w:sz="8" w:space="0" w:color="000000"/>
              <w:right w:val="single" w:sz="8" w:space="0" w:color="000000"/>
            </w:tcBorders>
            <w:shd w:fill="CCC0DA"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lt Öğrenme Alanı</w:t>
            </w:r>
          </w:p>
        </w:tc>
        <w:tc>
          <w:tcPr>
            <w:tcW w:w="1640" w:type="dxa"/>
            <w:gridSpan w:val="2"/>
            <w:tcBorders>
              <w:top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 Sınıf</w:t>
            </w:r>
          </w:p>
        </w:tc>
        <w:tc>
          <w:tcPr>
            <w:tcW w:w="1640" w:type="dxa"/>
            <w:gridSpan w:val="2"/>
            <w:tcBorders>
              <w:top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 Sınıf</w:t>
            </w:r>
          </w:p>
        </w:tc>
        <w:tc>
          <w:tcPr>
            <w:tcW w:w="1640" w:type="dxa"/>
            <w:gridSpan w:val="2"/>
            <w:tcBorders>
              <w:top w:val="single" w:sz="8" w:space="0" w:color="000000"/>
              <w:bottom w:val="single" w:sz="8" w:space="0" w:color="000000"/>
              <w:right w:val="single" w:sz="4" w:space="0" w:color="000000"/>
            </w:tcBorders>
            <w:shd w:fill="93CDDD"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 Sınıf</w:t>
            </w:r>
          </w:p>
        </w:tc>
        <w:tc>
          <w:tcPr>
            <w:tcW w:w="1640" w:type="dxa"/>
            <w:gridSpan w:val="2"/>
            <w:tcBorders>
              <w:top w:val="single" w:sz="8" w:space="0" w:color="000000"/>
              <w:left w:val="single" w:sz="8" w:space="0" w:color="000000"/>
              <w:bottom w:val="single" w:sz="8" w:space="0" w:color="000000"/>
              <w:right w:val="single" w:sz="8" w:space="0" w:color="000000"/>
            </w:tcBorders>
            <w:shd w:fill="93CDDD"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 Sınıf</w:t>
            </w:r>
          </w:p>
        </w:tc>
      </w:tr>
      <w:tr>
        <w:trPr>
          <w:trHeight w:val="585" w:hRule="atLeast"/>
        </w:trPr>
        <w:tc>
          <w:tcPr>
            <w:tcW w:w="148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40" w:type="dxa"/>
            <w:vMerge w:val="continue"/>
            <w:tcBorders>
              <w:left w:val="single" w:sz="8" w:space="0" w:color="000000"/>
              <w:right w:val="single" w:sz="8" w:space="0" w:color="000000"/>
            </w:tcBorders>
            <w:shd w:fill="CCC0DA"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20" w:type="dxa"/>
            <w:tcBorders/>
            <w:shd w:fill="92D05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ki Müfredat</w:t>
            </w:r>
          </w:p>
        </w:tc>
        <w:tc>
          <w:tcPr>
            <w:tcW w:w="820" w:type="dxa"/>
            <w:tcBorders>
              <w:left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ni Müfredat</w:t>
            </w:r>
          </w:p>
        </w:tc>
        <w:tc>
          <w:tcPr>
            <w:tcW w:w="820" w:type="dxa"/>
            <w:tcBorders/>
            <w:shd w:fill="92D05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ki Müfredat</w:t>
            </w:r>
          </w:p>
        </w:tc>
        <w:tc>
          <w:tcPr>
            <w:tcW w:w="820" w:type="dxa"/>
            <w:tcBorders>
              <w:left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ni Müfredat</w:t>
            </w:r>
          </w:p>
        </w:tc>
        <w:tc>
          <w:tcPr>
            <w:tcW w:w="820" w:type="dxa"/>
            <w:tcBorders/>
            <w:shd w:fill="92D050" w:val="clear"/>
            <w:vAlign w:val="center"/>
          </w:tcPr>
          <w:p>
            <w:pPr>
              <w:pStyle w:val="Normal"/>
              <w:spacing w:lineRule="auto" w:line="240" w:before="0" w:after="0"/>
              <w:jc w:val="center"/>
              <w:rPr/>
            </w:pPr>
            <w:r>
              <w:rPr>
                <w:rFonts w:cs="Arial" w:ascii="Arial" w:hAnsi="Arial"/>
                <w:b/>
                <w:bCs/>
                <w:sz w:val="16"/>
                <w:szCs w:val="16"/>
              </w:rPr>
              <w:t>Eski Müfredat</w:t>
            </w:r>
          </w:p>
        </w:tc>
        <w:tc>
          <w:tcPr>
            <w:tcW w:w="820" w:type="dxa"/>
            <w:tcBorders>
              <w:left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ni Müfredat</w:t>
            </w:r>
          </w:p>
        </w:tc>
        <w:tc>
          <w:tcPr>
            <w:tcW w:w="820" w:type="dxa"/>
            <w:tcBorders/>
            <w:shd w:fill="92D05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ki Müfredat</w:t>
            </w:r>
          </w:p>
        </w:tc>
        <w:tc>
          <w:tcPr>
            <w:tcW w:w="820" w:type="dxa"/>
            <w:tcBorders>
              <w:left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Yeni Müfredat</w:t>
            </w:r>
          </w:p>
        </w:tc>
      </w:tr>
      <w:tr>
        <w:trPr>
          <w:trHeight w:val="525" w:hRule="atLeast"/>
        </w:trPr>
        <w:tc>
          <w:tcPr>
            <w:tcW w:w="1480"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 Hareket Yetkinliği</w:t>
            </w:r>
          </w:p>
        </w:tc>
        <w:tc>
          <w:tcPr>
            <w:tcW w:w="2740" w:type="dxa"/>
            <w:tcBorders>
              <w:top w:val="single" w:sz="8" w:space="0" w:color="000000"/>
              <w:bottom w:val="single" w:sz="8" w:space="0" w:color="000000"/>
              <w:right w:val="single" w:sz="8" w:space="0" w:color="000000"/>
            </w:tcBorders>
            <w:shd w:fill="CCC0DA"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Hareket becerileri</w:t>
            </w:r>
          </w:p>
        </w:tc>
        <w:tc>
          <w:tcPr>
            <w:tcW w:w="820" w:type="dxa"/>
            <w:tcBorders>
              <w:top w:val="single" w:sz="8" w:space="0" w:color="000000"/>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82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7</w:t>
            </w:r>
          </w:p>
        </w:tc>
        <w:tc>
          <w:tcPr>
            <w:tcW w:w="820" w:type="dxa"/>
            <w:tcBorders>
              <w:top w:val="single" w:sz="8" w:space="0" w:color="000000"/>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82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8</w:t>
            </w:r>
          </w:p>
        </w:tc>
        <w:tc>
          <w:tcPr>
            <w:tcW w:w="820" w:type="dxa"/>
            <w:tcBorders>
              <w:top w:val="single" w:sz="8" w:space="0" w:color="000000"/>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82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8</w:t>
            </w:r>
          </w:p>
        </w:tc>
        <w:tc>
          <w:tcPr>
            <w:tcW w:w="820" w:type="dxa"/>
            <w:tcBorders>
              <w:top w:val="single" w:sz="8" w:space="0" w:color="000000"/>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82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5</w:t>
            </w:r>
          </w:p>
        </w:tc>
      </w:tr>
      <w:tr>
        <w:trPr>
          <w:trHeight w:val="525" w:hRule="atLeast"/>
        </w:trPr>
        <w:tc>
          <w:tcPr>
            <w:tcW w:w="148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40" w:type="dxa"/>
            <w:tcBorders>
              <w:bottom w:val="single" w:sz="8" w:space="0" w:color="000000"/>
              <w:right w:val="single" w:sz="8" w:space="0" w:color="000000"/>
            </w:tcBorders>
            <w:shd w:fill="CCC0DA"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Hareket kavramları, ilkeleri ve ilgili hayat becerileri</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9</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9</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9</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98"/>
              </w:rPr>
              <w:t>10</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11</w:t>
            </w:r>
          </w:p>
        </w:tc>
      </w:tr>
      <w:tr>
        <w:trPr>
          <w:trHeight w:val="525" w:hRule="atLeast"/>
        </w:trPr>
        <w:tc>
          <w:tcPr>
            <w:tcW w:w="148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40" w:type="dxa"/>
            <w:tcBorders>
              <w:bottom w:val="single" w:sz="8" w:space="0" w:color="000000"/>
              <w:right w:val="single" w:sz="8" w:space="0" w:color="000000"/>
            </w:tcBorders>
            <w:shd w:fill="CCC0DA"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Hareket strateji ve taktikleri</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1</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2</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1</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1</w:t>
            </w:r>
          </w:p>
        </w:tc>
      </w:tr>
      <w:tr>
        <w:trPr>
          <w:trHeight w:val="525" w:hRule="atLeast"/>
        </w:trPr>
        <w:tc>
          <w:tcPr>
            <w:tcW w:w="1480" w:type="dxa"/>
            <w:vMerge w:val="restart"/>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b/>
                <w:b/>
                <w:bCs/>
                <w:sz w:val="20"/>
                <w:szCs w:val="20"/>
              </w:rPr>
            </w:pPr>
            <w:r>
              <w:rPr>
                <w:rFonts w:cs="Arial" w:ascii="Arial" w:hAnsi="Arial"/>
                <w:b/>
                <w:bCs/>
                <w:w w:val="99"/>
                <w:sz w:val="20"/>
                <w:szCs w:val="20"/>
              </w:rPr>
              <w:t>2. Aktif ve Sağlıklı Yaşam</w:t>
            </w:r>
          </w:p>
        </w:tc>
        <w:tc>
          <w:tcPr>
            <w:tcW w:w="2740" w:type="dxa"/>
            <w:tcBorders>
              <w:bottom w:val="single" w:sz="8" w:space="0" w:color="000000"/>
              <w:right w:val="single" w:sz="8" w:space="0" w:color="000000"/>
            </w:tcBorders>
            <w:shd w:fill="CCC0DA"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Düzenli fiziksel etkinlik</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1</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1</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2</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2</w:t>
            </w:r>
          </w:p>
        </w:tc>
      </w:tr>
      <w:tr>
        <w:trPr>
          <w:trHeight w:val="525" w:hRule="atLeast"/>
        </w:trPr>
        <w:tc>
          <w:tcPr>
            <w:tcW w:w="148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40" w:type="dxa"/>
            <w:tcBorders>
              <w:bottom w:val="single" w:sz="8" w:space="0" w:color="000000"/>
              <w:right w:val="single" w:sz="8" w:space="0" w:color="000000"/>
            </w:tcBorders>
            <w:shd w:fill="CCC0DA"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iziksel etkinlik kavramları, ilkeleri ve ilgili hayat becerileri</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7</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6</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5</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6</w:t>
            </w:r>
          </w:p>
        </w:tc>
      </w:tr>
      <w:tr>
        <w:trPr>
          <w:trHeight w:val="525" w:hRule="atLeast"/>
        </w:trPr>
        <w:tc>
          <w:tcPr>
            <w:tcW w:w="1480" w:type="dxa"/>
            <w:vMerge w:val="continue"/>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740" w:type="dxa"/>
            <w:tcBorders>
              <w:bottom w:val="single" w:sz="8" w:space="0" w:color="000000"/>
              <w:right w:val="single" w:sz="8" w:space="0" w:color="000000"/>
            </w:tcBorders>
            <w:shd w:fill="CCC0DA"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ültürel birikimlerimiz ve değerlerimiz</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5</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89"/>
              </w:rPr>
              <w:t>5</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4</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rPr>
              <w:t>4</w:t>
            </w:r>
          </w:p>
        </w:tc>
      </w:tr>
      <w:tr>
        <w:trPr>
          <w:trHeight w:val="525" w:hRule="atLeast"/>
        </w:trPr>
        <w:tc>
          <w:tcPr>
            <w:tcW w:w="4220" w:type="dxa"/>
            <w:gridSpan w:val="2"/>
            <w:tcBorders>
              <w:top w:val="single" w:sz="8" w:space="0" w:color="000000"/>
              <w:left w:val="single" w:sz="8" w:space="0" w:color="000000"/>
              <w:bottom w:val="single" w:sz="8" w:space="0" w:color="000000"/>
              <w:right w:val="single" w:sz="8" w:space="0" w:color="000000"/>
            </w:tcBorders>
            <w:shd w:fill="003879"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oplam</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0</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98"/>
              </w:rPr>
              <w:t>30</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0</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98"/>
              </w:rPr>
              <w:t>31</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1</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98"/>
              </w:rPr>
              <w:t>30</w:t>
            </w:r>
          </w:p>
        </w:tc>
        <w:tc>
          <w:tcPr>
            <w:tcW w:w="820" w:type="dxa"/>
            <w:tcBorders>
              <w:bottom w:val="single" w:sz="8" w:space="0" w:color="000000"/>
            </w:tcBorders>
            <w:shd w:fill="92D050"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8</w:t>
            </w:r>
          </w:p>
        </w:tc>
        <w:tc>
          <w:tcPr>
            <w:tcW w:w="820" w:type="dxa"/>
            <w:tcBorders>
              <w:left w:val="single" w:sz="8" w:space="0" w:color="000000"/>
              <w:bottom w:val="single" w:sz="8" w:space="0" w:color="000000"/>
              <w:right w:val="single" w:sz="8" w:space="0" w:color="000000"/>
            </w:tcBorders>
            <w:shd w:fill="FAC090" w:val="clear"/>
            <w:vAlign w:val="center"/>
          </w:tcPr>
          <w:p>
            <w:pPr>
              <w:pStyle w:val="Normal"/>
              <w:spacing w:lineRule="auto" w:line="240" w:before="0" w:after="0"/>
              <w:jc w:val="center"/>
              <w:rPr>
                <w:rFonts w:ascii="Arial" w:hAnsi="Arial" w:cs="Arial"/>
                <w:b/>
                <w:b/>
                <w:bCs/>
              </w:rPr>
            </w:pPr>
            <w:r>
              <w:rPr>
                <w:rFonts w:cs="Arial" w:ascii="Arial" w:hAnsi="Arial"/>
                <w:b/>
                <w:bCs/>
                <w:w w:val="98"/>
              </w:rPr>
              <w:t>2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Taslak Programın yapısı ise temel de aynı olmakla birlikte bazı değişikliklere gidilmiştir.</w:t>
      </w:r>
    </w:p>
    <w:p>
      <w:pPr>
        <w:pStyle w:val="Normal"/>
        <w:jc w:val="both"/>
        <w:rPr/>
      </w:pPr>
      <w:r>
        <w:rPr>
          <w:rFonts w:cs="Times New Roman" w:ascii="Times New Roman" w:hAnsi="Times New Roman"/>
        </w:rPr>
        <w:tab/>
        <w:t>-Öğrenme alanları tüm sınıflarda yine ikiye ayrılmış ve Hareket Yetkinliği ve Aktif ve Sağlıklı Hayat adını almıştır.Uygulanmakta olan Programda  olduğu gibi program Hareket Yetkinliği öğrenme alanı daha çok uygulamalara ağırlık verirken Aktif ve Sağlıklı Hayat öğrenme alanı teori ,kültür ve alışkanlık edinme ağırlıklıdır.</w:t>
      </w:r>
    </w:p>
    <w:p>
      <w:pPr>
        <w:pStyle w:val="Normal"/>
        <w:jc w:val="both"/>
        <w:rPr/>
      </w:pPr>
      <w:r>
        <w:rPr>
          <w:rFonts w:cs="Times New Roman" w:ascii="Times New Roman" w:hAnsi="Times New Roman"/>
        </w:rPr>
        <w:tab/>
        <w:t>- Uygulanmakta olan öğretim programında altı olan alt öğrenme alanları aynen muhafaza edilmiştir.</w:t>
      </w:r>
    </w:p>
    <w:p>
      <w:pPr>
        <w:pStyle w:val="Normal"/>
        <w:jc w:val="both"/>
        <w:rPr>
          <w:rFonts w:ascii="Times New Roman" w:hAnsi="Times New Roman" w:cs="Times New Roman"/>
        </w:rPr>
      </w:pPr>
      <w:r>
        <w:rPr>
          <w:rFonts w:cs="Times New Roman" w:ascii="Times New Roman" w:hAnsi="Times New Roman"/>
        </w:rPr>
        <w:tab/>
        <w:t xml:space="preserve"> 5-Kazanımlara baktığımızda pek çoğunun korunduğu görülmüş ancak bu kazanımlara ulaşmak için araç gereç ihtiyacının nereden karşılanacağı göz ardı edilmiştir. Diğer dersler için sağlanan araç gereç ihtiyacı karşılandığı halde bizim ders için karşılanmamaktadır.Beden Eğitimi derslerinin verimli olabilmesi için olmazsa olmaz ders araç ve gereçlerinin, maddi imkansızlıklar (Okul Aile birliklerinin yetersiz olan imkanları) nedeniyle yeterince temin edilememektedir.</w:t>
      </w:r>
    </w:p>
    <w:p>
      <w:pPr>
        <w:pStyle w:val="Normal"/>
        <w:widowControl w:val="false"/>
        <w:overflowPunct w:val="false"/>
        <w:autoSpaceDE w:val="false"/>
        <w:spacing w:lineRule="auto" w:line="360" w:before="0" w:after="0"/>
        <w:ind w:firstLine="340"/>
        <w:jc w:val="both"/>
        <w:rPr>
          <w:rFonts w:ascii="Times New Roman" w:hAnsi="Times New Roman" w:cs="Times New Roman"/>
          <w:sz w:val="24"/>
          <w:szCs w:val="24"/>
        </w:rPr>
      </w:pPr>
      <w:r>
        <w:rPr>
          <w:rFonts w:cs="Times New Roman" w:ascii="Times New Roman" w:hAnsi="Times New Roman"/>
        </w:rPr>
        <w:tab/>
        <w:t>6-Taslak programın 7. Sayfasında Ölçme Değerlendirme kriterleri korunmuş ancak; “</w:t>
      </w:r>
      <w:r>
        <w:rPr>
          <w:rFonts w:cs="Helvetica" w:ascii="Helvetica" w:hAnsi="Helvetica"/>
          <w:sz w:val="20"/>
          <w:szCs w:val="20"/>
        </w:rPr>
        <w:t xml:space="preserve">Beden Eğitimi ve Spor dersinde öğrenci performanslarının değerlendirilmesinde öğrencilerin değerlendirme sürecine katılmasına özen gösterilmelidir. Bunun için öğrenciler hem kendi performanslarını hem de akranlarının performanslarını değerlendirebilirler.”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Öz, akran ve grup değerlendirmelerinin verimli bir şekilde gerçekleştirilebilmesi için üç aşamada uygulanmalıdır. Öğrenci ilk aşamada sözel, ikinci aşamada yazılı olarak kendi öğrenme sürecine ve performansına yönelik değerlendirmelerde bulunmalıdır. Üçüncü aşamada ise dereceli puanlama anahtarı, öz değerlendirme formları, dereceleme ölçekleri gibi çeşitli araçlar kullanılarak puanlamalar yapılabilir. Bu aşamaların sırasıyla uygulanma-sına dikkat edilmelidir. Öğrencilerden, birinci ve ikinci aşamayı etkili olarak kullandıktan sonra kendi ürününe, akranının ürününe ve grup olarak yaptıkları çalışmalara ilişkin puan vermesi istenir.” denilmektedir. Bu şekilde puanlamanın günümüz şartlarında uygulanabilirliği mümkün gözükmemektedir.</w:t>
      </w:r>
    </w:p>
    <w:p>
      <w:pPr>
        <w:pStyle w:val="Normal"/>
        <w:ind w:firstLine="708"/>
        <w:jc w:val="both"/>
        <w:rPr>
          <w:rFonts w:ascii="Times New Roman" w:hAnsi="Times New Roman" w:cs="Times New Roman"/>
        </w:rPr>
      </w:pPr>
      <w:r>
        <w:rPr>
          <w:rFonts w:cs="Helvetica" w:ascii="Helvetica" w:hAnsi="Helvetica"/>
          <w:sz w:val="19"/>
          <w:szCs w:val="19"/>
        </w:rPr>
        <w:t>Beden Eğitimi dersinde ölçme ve değerlendirme bir sürecin değerlendirilmesi olduğundan, her öğrencinin  kendi becerilerini geliştirme ve kazanımlara ulaşma düzeyi farklı sürelerde olmaktadır.Bu sürecin takibi ve dersin öğrenci üzerindeki etkilerini periyodik testlerle de ölçebilmeliyiz.</w:t>
      </w:r>
    </w:p>
    <w:p>
      <w:pPr>
        <w:pStyle w:val="Normal"/>
        <w:jc w:val="both"/>
        <w:rPr/>
      </w:pPr>
      <w:r>
        <w:rPr>
          <w:rFonts w:cs="Times New Roman" w:ascii="Times New Roman" w:hAnsi="Times New Roman"/>
        </w:rPr>
        <w:tab/>
        <w:t xml:space="preserve">7- Taslak programın 9. Sayfasında </w:t>
      </w:r>
      <w:r>
        <w:rPr>
          <w:rFonts w:cs="Times New Roman" w:ascii="Times New Roman" w:hAnsi="Times New Roman"/>
          <w:iCs/>
        </w:rPr>
        <w:t>Geç Çocukluk Dönemi Gelişim Özellikleri (9</w:t>
      </w:r>
      <w:r>
        <w:rPr>
          <w:rFonts w:eastAsia="MS PGothic;MS Mincho" w:cs="Times New Roman" w:ascii="Times New Roman" w:hAnsi="Times New Roman"/>
          <w:iCs/>
        </w:rPr>
        <w:t>-</w:t>
      </w:r>
      <w:r>
        <w:rPr>
          <w:rFonts w:cs="Times New Roman" w:ascii="Times New Roman" w:hAnsi="Times New Roman"/>
          <w:iCs/>
        </w:rPr>
        <w:t>12 yaşlar)</w:t>
      </w:r>
      <w:r>
        <w:rPr>
          <w:rFonts w:cs="Helvetica" w:ascii="Helvetica" w:hAnsi="Helvetica"/>
          <w:i/>
          <w:iCs/>
          <w:sz w:val="20"/>
          <w:szCs w:val="20"/>
        </w:rPr>
        <w:t xml:space="preserve"> </w:t>
      </w:r>
      <w:r>
        <w:rPr>
          <w:rFonts w:cs="Helvetica" w:ascii="Helvetica" w:hAnsi="Helvetica"/>
          <w:iCs/>
          <w:sz w:val="20"/>
          <w:szCs w:val="20"/>
        </w:rPr>
        <w:t xml:space="preserve">Duygusal alana “Rekabete dayalı etkinliklere katılmaktan hoşlanırlar” Sosyal alana ise “ Oyun, fiziksel ve sosyal dünyayı anlamaları yönünden önemlidir.” Maddesinin eklenmesi yerinde olmakla beraber “Kızlar ve erkekler ayrı ayrı oynamayı tercih ederler” “Dönemin sonunda oyun önemini kaybeder” maddeleri yersiz olmuştur.  </w:t>
      </w:r>
    </w:p>
    <w:p>
      <w:pPr>
        <w:pStyle w:val="Normal"/>
        <w:ind w:firstLine="708"/>
        <w:jc w:val="both"/>
        <w:rPr>
          <w:rFonts w:ascii="Times New Roman" w:hAnsi="Times New Roman" w:cs="Times New Roman"/>
        </w:rPr>
      </w:pPr>
      <w:r>
        <w:rPr>
          <w:rFonts w:cs="Times New Roman" w:ascii="Times New Roman" w:hAnsi="Times New Roman"/>
        </w:rPr>
        <w:t>8- Taslak programın 10. Sayfasında</w:t>
      </w:r>
      <w:r>
        <w:rPr>
          <w:rFonts w:cs="Times New Roman" w:ascii="Times New Roman" w:hAnsi="Times New Roman"/>
          <w:iCs/>
        </w:rPr>
        <w:t xml:space="preserve"> Erinlik ve Ergenlik Dönemi Temel Gelişim Özellikleri (kızlar 11</w:t>
      </w:r>
      <w:r>
        <w:rPr>
          <w:rFonts w:eastAsia="MS PGothic;MS Mincho" w:cs="Times New Roman" w:ascii="Times New Roman" w:hAnsi="Times New Roman"/>
          <w:iCs/>
        </w:rPr>
        <w:t>-</w:t>
      </w:r>
      <w:r>
        <w:rPr>
          <w:rFonts w:cs="Times New Roman" w:ascii="Times New Roman" w:hAnsi="Times New Roman"/>
          <w:iCs/>
        </w:rPr>
        <w:t>13 yaşlar; erkekler 12</w:t>
      </w:r>
      <w:r>
        <w:rPr>
          <w:rFonts w:eastAsia="MS PGothic;MS Mincho" w:cs="Times New Roman" w:ascii="Times New Roman" w:hAnsi="Times New Roman"/>
          <w:iCs/>
        </w:rPr>
        <w:t>-</w:t>
      </w:r>
      <w:r>
        <w:rPr>
          <w:rFonts w:cs="Times New Roman" w:ascii="Times New Roman" w:hAnsi="Times New Roman"/>
          <w:iCs/>
        </w:rPr>
        <w:t>14 yaşlar) korunmuştur.</w:t>
      </w:r>
    </w:p>
    <w:p>
      <w:pPr>
        <w:pStyle w:val="Normal"/>
        <w:ind w:firstLine="708"/>
        <w:jc w:val="both"/>
        <w:rPr>
          <w:rFonts w:ascii="Times New Roman" w:hAnsi="Times New Roman" w:cs="Times New Roman"/>
        </w:rPr>
      </w:pPr>
      <w:r>
        <w:rPr>
          <w:rFonts w:cs="Times New Roman" w:ascii="Times New Roman" w:hAnsi="Times New Roman"/>
        </w:rPr>
        <w:t xml:space="preserve">9- Taslak programın 9-10. Sayfasındaki tabloların içinde bulunan fiziksel ve sosyal alan öğretim programında bulunmamaktadır. Bu alanlarla ilgili kazanım da yoktur. Bu alanlar öğrenme alanı olarak değerlendirilmemelidir. Tablo faydalıdır. </w:t>
      </w:r>
    </w:p>
    <w:p>
      <w:pPr>
        <w:pStyle w:val="Normal"/>
        <w:ind w:firstLine="708"/>
        <w:jc w:val="both"/>
        <w:rPr/>
      </w:pPr>
      <w:r>
        <w:rPr>
          <w:rFonts w:cs="Times New Roman" w:ascii="Times New Roman" w:hAnsi="Times New Roman"/>
        </w:rPr>
        <w:t>10-Özel gereksinimi olan öğrenciler ile ilgili çalışma olumlu olmuştur.</w:t>
      </w:r>
    </w:p>
    <w:p>
      <w:pPr>
        <w:pStyle w:val="Normal"/>
        <w:ind w:firstLine="708"/>
        <w:jc w:val="both"/>
        <w:rPr>
          <w:rFonts w:ascii="Times New Roman" w:hAnsi="Times New Roman" w:cs="Times New Roman"/>
        </w:rPr>
      </w:pPr>
      <w:r>
        <w:rPr>
          <w:rFonts w:cs="Times New Roman" w:ascii="Times New Roman" w:hAnsi="Times New Roman"/>
        </w:rPr>
        <w:t>11- Eski müfredat programında yer alan Program Çıktıları çok detaylı incelenmiş ve açıklamalar yapılmışken, taslak programdan bu açıklamaların çıkarılması doğru olmamıştır.</w:t>
      </w:r>
    </w:p>
    <w:p>
      <w:pPr>
        <w:pStyle w:val="Normal"/>
        <w:ind w:firstLine="708"/>
        <w:jc w:val="both"/>
        <w:rPr>
          <w:rFonts w:ascii="Times New Roman" w:hAnsi="Times New Roman" w:cs="Times New Roman"/>
        </w:rPr>
      </w:pPr>
      <w:r>
        <w:rPr>
          <w:rFonts w:cs="Times New Roman" w:ascii="Times New Roman" w:hAnsi="Times New Roman"/>
        </w:rPr>
        <w:t>12- “Aktif ve sağlıklı hayat” ifadesi “Aktif ve sağlıklı yaşam” olarak değiştirilirse daha iyi olabilir.</w:t>
      </w:r>
    </w:p>
    <w:p>
      <w:pPr>
        <w:pStyle w:val="Normal"/>
        <w:ind w:firstLine="708"/>
        <w:jc w:val="both"/>
        <w:rPr>
          <w:rFonts w:ascii="Times New Roman" w:hAnsi="Times New Roman" w:cs="Times New Roman"/>
        </w:rPr>
      </w:pPr>
      <w:r>
        <w:rPr>
          <w:rFonts w:cs="Times New Roman" w:ascii="Times New Roman" w:hAnsi="Times New Roman"/>
        </w:rPr>
        <w:t>13- Bazı ortaokullarda Beden Eğitimi Dersi haftada 1 saattir. Taslak müfredatta belirtilen kazanımların bu ders saati içerisinde verilmesi mümkün değildir.</w:t>
      </w:r>
    </w:p>
    <w:p>
      <w:pPr>
        <w:pStyle w:val="Normal"/>
        <w:ind w:firstLine="708"/>
        <w:jc w:val="both"/>
        <w:rPr>
          <w:rFonts w:ascii="Times New Roman" w:hAnsi="Times New Roman" w:cs="Times New Roman"/>
        </w:rPr>
      </w:pPr>
      <w:r>
        <w:rPr>
          <w:rFonts w:cs="Times New Roman" w:ascii="Times New Roman" w:hAnsi="Times New Roman"/>
        </w:rPr>
        <w:t>14-Taslak Programda zamanlama tablosunun (Öğrenme Alanlarının kaçar ders işleneceği ile ilgili tablo) olmaması keyfiyete sebep olacağından, öğretim programının amacına ulaşamama tehlikesi vardır.</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20" w:type="dxa"/>
        <w:jc w:val="left"/>
        <w:tblInd w:w="-14" w:type="dxa"/>
        <w:tblLayout w:type="fixed"/>
        <w:tblCellMar>
          <w:top w:w="0" w:type="dxa"/>
          <w:left w:w="70" w:type="dxa"/>
          <w:bottom w:w="0" w:type="dxa"/>
          <w:right w:w="70" w:type="dxa"/>
        </w:tblCellMar>
      </w:tblPr>
      <w:tblGrid>
        <w:gridCol w:w="5360"/>
        <w:gridCol w:w="5360"/>
      </w:tblGrid>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SINIF ESKİ MÜFREDAT</w:t>
            </w:r>
          </w:p>
        </w:tc>
        <w:tc>
          <w:tcPr>
            <w:tcW w:w="5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SINIF TASLAK MÜFREDAT</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 Yer değiştirme hareketlerinin farklı uygulamalarını gösteri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1. Yer değiştirme hareketlerini alan ve efor farkındalığını göstererek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2. Dengeleme gerektiren hareketleri farklı hız ve seviyelerde uygul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2. Dengeleme gerektiren hareketleri vücut ve alan farkındalığını göstererek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3. Vücudun farklı bölümlerini ve farklı ekipmanları kullanarak nesne kontrolü gerektiren hareketleri yap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3. Nesne kontrolü gerektiren hareketleri vücut farkındalığı ve hareket ilişkilerini göstererek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4. Birleştirilmiş hareket becerilerini çeşitli oyun ve etkinliklerde gösteri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4. Birleştirilmiş hareket becerilerini çeşitli oyun ve etkinliklerde göster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A.5.5. Temel jimnastik hareketlerini yap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5. Temel jimnastik hareketlerini yap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6. Verilen ritim ve müziğe uygun dans adımlarını uygul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6. Verilen ritim ve müziğe uygun dans adımlarını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7. Yakın çevresine ait halk danslarını uygul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1.7. Yakın çevresine ait halk danslarını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8. Oyun ve etkinliklerde kullandığı temel hareket kavramlarını açıkl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1. Oyun ve etkinliklerde kullandığı temel hareket kavramlarını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9. Oyun ve etkinliklerde beceri gelişimi için kendi kontrolünde olan faktörleri bili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2. Oyunlara ve etkinliklere katılımda güçlü ve geliştirilmesi gereken yönlerinin farkına var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5.10. Oyunlara ve etkinliklere katılımda güçlü ve geliştirilmesi gereken yönlerinin farkına varı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3. Oyun ve etkinliklerde belirlenen kural ve yönergeleri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1. Oyun ve etkinliklerde belirlenen kural ve yönergeleri uygula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4. Oyun ve etkinliklerde zamanı etkili kullanmanın önemini fark ed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2. Oyun ve etkinliklerde zamanı etkili kullanmanın önemini fark ede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5. Oyun ve etkinliklerde farklı iletişim yollarını kullan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3. Oyun ve etkinliklerde farklı iletişim yollarını kullanı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6. Oyun ve etkinliklerde işbirliğinin önemini kavr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5.14. Oyun ve etkinliklerde işbirliğinin önemini kavr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7. Oyun ve etkinliklerde kaybetmeye ve kazanmaya ilişkin uygun davranışlar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5. Oyun ve etkinliklerde kaybetmeye ve kazanmaya ilişkin uygun davranışlar sergile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8. Oyun ve etkinliklerde bireysel farklılıklara duyarlı olu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6. Oyun ve etkinliklerde bireysel farklılıklara duyarlı olu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2.9. Oyun ve etkinliklerde kendisinin ve arkadaşlarının performanslarını değerlendir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7. Oyun ve etkinliklerde kendisinin ve arkadaşlarının performanslarını değerlendiri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1.3.1. Oyun ve etkinliklerde hücum ve savunma strateji ve taktikleri göster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5.18. Oyun ve etkinliklerde hücum ve savunma stratejilerini/taktiklerini gösteri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1.1. Fiziksel etkinliklere düzenli olarak katıl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B.5.1. Fiziksel etkinliklere düzenli olarak katılı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2.1. Fiziksel etkinliklerin eğlenceli yönlerinin farkına var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B.5.2. Fiziksel etkinliklerin eğlenceli yönlerinin farkına varır. </w:t>
            </w:r>
          </w:p>
        </w:tc>
        <w:tc>
          <w:tcPr>
            <w:tcW w:w="5360" w:type="dxa"/>
            <w:tcBorders>
              <w:bottom w:val="single" w:sz="4" w:space="0" w:color="000000"/>
              <w:right w:val="single" w:sz="4" w:space="0" w:color="000000"/>
            </w:tcBorders>
            <w:vAlign w:val="center"/>
          </w:tcPr>
          <w:p>
            <w:pPr>
              <w:pStyle w:val="Normal"/>
              <w:spacing w:lineRule="auto" w:line="240" w:before="0" w:after="0"/>
              <w:rPr/>
            </w:pPr>
            <w:r>
              <w:rPr>
                <w:sz w:val="16"/>
                <w:szCs w:val="16"/>
              </w:rPr>
              <w:t>BE.5.2.2.2. Fiziksel etkinlik düzeyini ölç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3. Fiziksel etkinlik düzeyini çeşitli yöntemler kullanarak ölçe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2.3. Katıldığı fiziksel etkinliklerin, fiziksel uygunluğuna olan etkilerini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4. Katıldığı fiziksel etkinliklerin, fiziksel uygunluğuna olan etkilerin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2.4. Fiziksel etkinliklerde ne zaman ve nasıl beslenmesi gerektiğini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5. Fiziksel etkinliklerde ne zaman ve nasıl beslenmesi gerektiğin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2.5. Fiziksel etkinliklerde kendisinin ve başkalarının güvenliğine etki eden durumları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6. Fiziksel etkinliklerde kendisinin ve başkalarının sağlık ve güvenliğine etki eden durumları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2.6. Fiziksel etkinliklerde kendisinin ve başkalarının sağlığına etki eden durumları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7. Fiziksel etkinliklerde ilkyardımın genel amaçlarını ve uygulamalarını bili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2.7. Fiziksel etkinliklerde ilkyardımın genel amaçlarını ve uygulamalarını bil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8. Millî bayramlar/belirli gün ve haftalar için hazırlanan etkinliklere katıl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3.1. Millî bayramlar, belirli gün ve haftalar için hazırlanan etkinliklere katıl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9.  Atatürk’ün sporla ilgili söylediği sözler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3.2. Atatürk’ün sporla ilgili söylediği sözleri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10. Yakın çevresine ait halk danslarını tan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3.3. Yakın çevresine ait halk danslarını tan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11. Geleneksel çocuk oyunlarını tan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3.4. Geleneksel çocuk oyunlarını tanır.</w:t>
            </w:r>
          </w:p>
        </w:tc>
      </w:tr>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5.12. Olimpik kavramları bilir.</w:t>
            </w:r>
          </w:p>
        </w:tc>
        <w:tc>
          <w:tcPr>
            <w:tcW w:w="53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5.2.3.5. Olimpik kavramları bilir.</w:t>
            </w:r>
          </w:p>
        </w:tc>
      </w:tr>
      <w:tr>
        <w:trPr>
          <w:trHeight w:val="465" w:hRule="atLeast"/>
        </w:trPr>
        <w:tc>
          <w:tcPr>
            <w:tcW w:w="5360"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 </w:t>
            </w:r>
          </w:p>
        </w:tc>
        <w:tc>
          <w:tcPr>
            <w:tcW w:w="5360" w:type="dxa"/>
            <w:tcBorders>
              <w:top w:val="single" w:sz="4" w:space="0" w:color="000000"/>
              <w:bottom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 xml:space="preserve">6.SINIF </w:t>
            </w:r>
            <w:r>
              <w:rPr>
                <w:b/>
                <w:bCs/>
                <w:sz w:val="16"/>
                <w:szCs w:val="16"/>
              </w:rPr>
              <w:t>ESKİ MÜFREDA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 xml:space="preserve">6.SINIF </w:t>
            </w:r>
            <w:r>
              <w:rPr>
                <w:b/>
                <w:bCs/>
                <w:sz w:val="16"/>
                <w:szCs w:val="16"/>
              </w:rPr>
              <w:t>TASLAK MÜFREDAT</w:t>
            </w:r>
          </w:p>
        </w:tc>
      </w:tr>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 Bireysel ve takım sporlarına hazırlayıcı oyun ve etkinliklerde birleştirilmiş  hareket becerileri sergiler.</w:t>
            </w:r>
          </w:p>
        </w:tc>
        <w:tc>
          <w:tcPr>
            <w:tcW w:w="53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1. Bireysel sporlara hazırlayıcı oyun ve etkinliklerdeki hareket becerilerin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2. Raket ve uzun saplı araçlarla yapılan sporlara hazırlayıcı oyunlardaki ve etkinliklerdeki hareket becerilerini sergile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2. Takım sporlarına hazırlayıcı oyun ve etkinliklerdeki hareket becerilerin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3. Doğada yapılan etkinliklerle ilgili becerileri sergile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3. Raket ve uzun saplı araçlarla yapılan sporlara hazırlayıcı oyun ve etkinliklerdeki hareket becerilerin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3. Doğada yapılan etkinliklerle ilgili becerileri sergile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4. Doğada yapılan etkinliklerle ilgili beceriler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4. Su sporları/etkinlikleri ile ilgili hareket becerileri sergile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5. Su sporları/etkinlikleri ile ilgili hareket beceriler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6. Seçtiği müziğe uyumlu farklı dans becerileri sergiler.  </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6. Seçtiği jimnastik serisini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7. Halk danslarına özgü hareket becerileri sergile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7. Seçtiği müziğe uygun dans beceriler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8. Sporlara hazırlayıcı oyun ve etkinliklerde kullandığı hareket kavramlarını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1.8. Halk danslarına özgü hareket becerileri sergile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9. Sporlara hazırlayıcı oyun ve etkinliklerde bireysel gelişimi için sorumluluk al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1. Sporlara hazırlayıcı oyun ve etkinliklerde kullandığı hareket kavramlarını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0. Sporlara hazırlayıcı oyun ve etkinlikler için kural ve yönergeler oluşturulmasına katkı sağ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2. Sporlara hazırlayıcı oyun ve etkinliklerde bireysel gelişimi için sorumluluk al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1. Sporlara hazırlayıcı oyun ve etkinliklerde zamanı etkili kullan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3. Sporlara hazırlayıcı oyun ve etkinlikler için kural ve yönergeler oluşturulmasına katkı sağ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2. Sporlara hazırlayıcı oyun ve etkinliklerde işbirliği yapmaya istekli olu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4. Sporlara hazırlayıcı oyun ve etkinliklerde zamanı etkili kullan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3. Sporlara hazırlayıcı oyun ve etkinliklerde başkalarının haklarına saygı gösteri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5. Sporlara hazırlayıcı oyun ve etkinliklerde işbirliği yapmaya istekli olu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4. Sporlara hazırlayıcı oyun ve etkinliklerde bireysel farklılığı olanlarla çalışmaya gönüllü olu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6. Sporlara hazırlayıcı oyun ve etkinliklerde başkalarının haklarına saygı göster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5. Sporlara hazırlayıcı oyun ve etkinliklerde kullanabileceği materyaller tasar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7. Sporlara hazırlayıcı oyun ve etkinliklerde bireysel farklılığı olanlarla çalışmaya gönüllü olu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6. Sporlara hazırlayıcı oyun ve etkinliklerde kendisinin ve arkadaşlarının performanslarını değerlendiri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8. Sporlara hazırlayıcı oyun ve etkinliklerde kullanabileceği materyaller tasar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7. Sporlara hazırlayıcı oyun ve etkinliklerde karşılaştığı problemlere bireysel çözümler üreti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2.9. Sporlara hazırlayıcı oyun ve etkinliklerde kendisinin ve arkadaşlarının performanslarını değerlendir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6.18. Sporlara hazırlayıcı oyun ve etkinliklerde geliştirdiği stratejileri/taktikleri uygu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3.1. Sporlara hazırlayıcı oyun ve etkinliklerde karşılaştığı problemlere bireysel çözümler üret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1. Planladığı fiziksel etkinliklere düzenli olarak katıl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1.3.2. Sporlara hazırlayıcı oyun ve etkinliklerde geliştirdiği strateji ve taktikleri uygu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2. Fiziksel uygunluğunu geliştirecek hedefler belirleyerek, fiziksel etkinlik programı hazır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2.1. Fiziksel uygunluğunu geliştirecek hedefler içeren fiziksel etkinlik programı hazır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3. Fiziksel etkinlik düzeyini etkileyen, kendisi ve yakın çevresi ile ilgili nedenler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2.2. Fiziksel etkinlik düzeyini etkileyen nedenleri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4. Fiziksel uygunluk seviyesini takip ederek,  zamanla oluşan değişiklikler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2.3. Fiziki etkinliklere katılım sonucunda, fiziksel uygunluk seviyesinde zaman içinde oluşan değişiklikleri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5. Fiziksel etkinlikler sırasında enerji veren ve sağlığını koruyan temel besin ögelerin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2.4. Fiziksel etkinlikler sırasında enerji veren temel besin ögelerini açıkla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6. Fiziksel etkinliklerde kendisinin ve başkalarının sağlık ve güvenlik risklerini azaltacak düzenlemeler yap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2.5. Fiziksel etkinliklerde kendisinin ve başkalarının sağlık ve güvenlik risklerini azaltacak önlemler al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7. Fiziksel etkinlikler sırasında karşılaştığı sağlık sorunlarını ve bu sorunlardan korunma yöntemlerini bili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2.6. Fiziksel etkinlikler sırasında karşılaştığı sağlık sorunlarından korunma yöntemlerini bil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8. Millî bayramlar/belirli gün ve haftalar için hazırlanan etkinliklere istekle katıl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3.1. Millî bayramlar, belirli gün ve haftalar için hazırlanan etkinliklere istekle katıl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9.  Atatürk’ün spora ve sporculara neden önem verdiğini bili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3.2. Atatürk’ün spora ve sporculara neden önem verdiğini bili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10. Yakın çevresine ait halk danslarını araştır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3.3. Yakın çevresine ait halk danslarını araştır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11. Farklı kültürlere ait çocuk oyunlarını araştırı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3.4. Farklı kültürlere ait çocuk oyunlarını araştırır.</w:t>
            </w:r>
          </w:p>
        </w:tc>
      </w:tr>
      <w:tr>
        <w:trPr>
          <w:trHeight w:val="465" w:hRule="atLeast"/>
        </w:trPr>
        <w:tc>
          <w:tcPr>
            <w:tcW w:w="53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6.12. Olimpiyat oyunlarının önemini açıklar.</w:t>
            </w:r>
          </w:p>
        </w:tc>
        <w:tc>
          <w:tcPr>
            <w:tcW w:w="5360"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6.2.3.5. Olimpiyat oyunlarının önemini açıklar.</w:t>
            </w:r>
          </w:p>
        </w:tc>
      </w:tr>
    </w:tbl>
    <w:p>
      <w:pPr>
        <w:pStyle w:val="Normal"/>
        <w:rPr>
          <w:rFonts w:ascii="Times New Roman" w:hAnsi="Times New Roman" w:cs="Times New Roman"/>
        </w:rPr>
      </w:pPr>
      <w:r>
        <w:rPr>
          <w:rFonts w:cs="Times New Roman" w:ascii="Times New Roman" w:hAnsi="Times New Roman"/>
        </w:rPr>
      </w:r>
    </w:p>
    <w:tbl>
      <w:tblPr>
        <w:tblW w:w="10720" w:type="dxa"/>
        <w:jc w:val="left"/>
        <w:tblInd w:w="-14" w:type="dxa"/>
        <w:tblLayout w:type="fixed"/>
        <w:tblCellMar>
          <w:top w:w="0" w:type="dxa"/>
          <w:left w:w="70" w:type="dxa"/>
          <w:bottom w:w="0" w:type="dxa"/>
          <w:right w:w="70" w:type="dxa"/>
        </w:tblCellMar>
      </w:tblPr>
      <w:tblGrid>
        <w:gridCol w:w="5831"/>
        <w:gridCol w:w="4889"/>
      </w:tblGrid>
      <w:tr>
        <w:trPr>
          <w:trHeight w:val="46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SINIF ESKİ MÜFREDAT</w:t>
            </w:r>
          </w:p>
        </w:tc>
        <w:tc>
          <w:tcPr>
            <w:tcW w:w="4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SINIF TASLAK MÜFREDAT</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 Bireysel ve takım sporlarına hazırlayıcı oyun ve etkinliklerdeki hareket becerilerini artan bir doğrulukta sergile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1. Bireysel sporlara hazırlayıcı oyun ve etkinliklerdeki hareket becerilerini artan bir doğrulukla sergi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3. Doğada yapılan etkinliklerle ilgili becerileri geliştir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2. Takım sporlarına hazırlayıcı oyun ve etkinliklerdeki hareket becerilerini artan bir doğrulukla sergi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A.7.4. Su sporları/etkinlikleri ile ilgili hareket becerilerini geliştirir. </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3. Raket ve uzun saplı araçlarla yapılan sporlara hazırlayıcı oyun ve etkinliklerde hareket becerilerini artan bir doğrulukla sergi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5. Cimnastik serileri hazırlayarak uygula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4. Doğada yapılan etkinliklerle ilgili becerileri gelişti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6. Seçtiği müziğe uyumlu yaratıcı dans koreografileri sergile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5. Su sporları/etkinlikleri ile ilgili hareket becerilerini gelişti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7. Halk danslarına özgü hareket becerilerini artan bir doğrulukta sergile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6. Hazırladığı jimnastik serisini uygula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8. Spor ve etkinliklere hazırlayıcı oyunlara katılırken ilgili hareket kavramlarını yerinde kullan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7. Seçtiği müzikle uyumlu özgün dans koreografileri sergi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9. Sporlara hazırlayıcı oyun ve etkinliklerde kendi performansını analiz ede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1.8. Halk danslarına özgü hareket becerilerini artan bir doğrulukla sergi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0. Sporlara hazırlayıcı oyun ve etkinliklerde karşılaştığı problemlere eşle ve grupla çözümler üret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1. Spor ve etkinliklere hazırlayıcı oyunlara katılırken ilgili hareket kavramlarını yerinde kull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1. Sporlara hazırlayıcı oyun ve etkinliklerde sorumluluk al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2. Sporlara hazırlayıcı oyun ve etkinliklerde kendi performansını analiz ed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2. Sporlara hazırlayıcı oyun ve etkinliklerde meydana gelen anlaşmazlıklar için etkili iletişim yolları kullan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3. Sporlara hazırlayıcı oyun ve etkinliklerde karşılaştığı problemlere grupla çözümler üret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3. Sporlara hazırlayıcı oyun ve etkinliklerde işbirliğine dayalı davranışlar göster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4. Sporlara hazırlayıcı oyun ve etkinliklerde etkili iletişim yolları kull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4. Sporlara hazırlayıcı oyun ve etkinliklerde adil oyun anlayışına uygun davranır.  </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5. Sporlara hazırlayıcı oyun ve etkinliklerde işbirliğine dayalı davranışlar göste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5. Sporlara hazırlayıcı oyun ve etkinliklerde liderlik becerileri göster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6. Sporlara hazırlayıcı oyun ve etkinliklerde adil oyun anlayışına uygun davr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6. Sporlara hazırlayıcı oyun ve etkinliklerde bireysel farklılığı olanlarla çalışmaya istekli olu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7. Sporlara hazırlayıcı oyun ve etkinliklerde liderlik becerileri göste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7.Geliştirdiği materyali çeşitli spor ve etkinliklerde kullan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8. Sporlara hazırlayıcı oyun ve etkinliklerde bireysel farklılığı olanlarla çalışmaya istekli olu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8. Akranının performansını değerlendir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9. Geliştirdiği materyali spor ve etkinliklerde kull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7.19. Sporlara hazırlayıcı oyunlar için strateji/taktik çözümler geliştir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2.10. Akranının performansını değerlendi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1. Uyguladığı planın etkilerini gözleyerek fiziksel etkinliklere katılır.  </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1.3.1. Sporlara hazırlayıcı oyunlar için strateji ve taktikleri çözümler gelişti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2. Yakın çevresindeki fiziksel etkinlik ve spor imkânlarını etkili kullanır.  </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1.1. Uyguladığı planın etkilerini gözleyerek fiziksel etkinliklere katıl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3. Fiziksel etkinlik düzeyini korumak için kendini motive edecek etkili yöntemleri tan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1.2. Yakın çevresindeki fiziksel etkinlik ve spor imkânlarını kull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4. Takip ettiği fiziksel etkinlik programının, fiziksel uygunluğuna etkilerini açıkla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2.1. Fiziksel etkinliğe katılımda kendini motive edecek teknikleri t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5. Fiziksel etkinliklerde uygulayabileceği kişisel beslenme programını hazırla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2.2. Fiziksel etkinliklerde uygulayabileceği kişisel beslenme programını hazırla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6. Fiziksel etkinlikler sırasında, kendisinin ve başkalarının sağlığını destekleyecek ve güvenliğini sağlayacak davranışlar sergile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2.3. Fiziksel etkinlikler sırasında, kendisinin ve başkalarının güvenliğini sağlayacak davranışlar sergi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7. Fiziksel etkinlikler sırasında karşılaştığı sağlık sorunlarında temel ilk yardım uygulamalarını gösteri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2.4. Temel ilk yardım uygulamalarını gösteri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8. Fiziksel etkinlikler ve sporla ilgili güvenilir bilgi kaynaklarını kullan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2.5. Fiziksel etkinlikler ve sporla ilgili güvenilir bilgi kaynaklarını kullan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9. Millî bayramlar/belirli gün ve haftalara çeşitli etkinlikler hazırlayarak katıl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3.1. Millî bayramlar, belirli gün ve haftalara etkinlikler hazırlayarak katıl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10. Atatürk’ün spora ve sporcuya verdiği önemin ülkemize olan katkılarını incele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3.2. Atatürk’ün spora ve sporcuya verdiği önemin ülkemize olan katkılarını incele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11. Farklı yörelere ait halk danslarını araştır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3.3. Farklı yörelere ait halk danslarını araştırır.</w:t>
            </w:r>
          </w:p>
        </w:tc>
      </w:tr>
      <w:tr>
        <w:trPr>
          <w:trHeight w:val="465" w:hRule="atLeast"/>
        </w:trPr>
        <w:tc>
          <w:tcPr>
            <w:tcW w:w="58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7.12. Ülkemizin olimpiyat tarihini araştırır</w:t>
            </w:r>
          </w:p>
        </w:tc>
        <w:tc>
          <w:tcPr>
            <w:tcW w:w="4889"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7.2.3.4. Ülkemizin olimpiyat tarihini araştırır.</w:t>
            </w:r>
          </w:p>
        </w:tc>
      </w:tr>
    </w:tbl>
    <w:p>
      <w:pPr>
        <w:pStyle w:val="Normal"/>
        <w:rPr>
          <w:rFonts w:ascii="Times New Roman" w:hAnsi="Times New Roman" w:cs="Times New Roman"/>
        </w:rPr>
      </w:pPr>
      <w:r>
        <w:rPr>
          <w:rFonts w:cs="Times New Roman" w:ascii="Times New Roman" w:hAnsi="Times New Roman"/>
        </w:rPr>
      </w:r>
    </w:p>
    <w:tbl>
      <w:tblPr>
        <w:tblW w:w="10720" w:type="dxa"/>
        <w:jc w:val="left"/>
        <w:tblInd w:w="-14" w:type="dxa"/>
        <w:tblLayout w:type="fixed"/>
        <w:tblCellMar>
          <w:top w:w="0" w:type="dxa"/>
          <w:left w:w="70" w:type="dxa"/>
          <w:bottom w:w="0" w:type="dxa"/>
          <w:right w:w="70" w:type="dxa"/>
        </w:tblCellMar>
      </w:tblPr>
      <w:tblGrid>
        <w:gridCol w:w="5813"/>
        <w:gridCol w:w="4907"/>
      </w:tblGrid>
      <w:tr>
        <w:trPr>
          <w:trHeight w:val="46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SINIF ESKİ MÜFREDAT</w:t>
            </w:r>
          </w:p>
        </w:tc>
        <w:tc>
          <w:tcPr>
            <w:tcW w:w="4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SINIF TASLAK MÜFREDAT</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 Çeşitli sporlara ve etkinliklere özgü hareket becerilerini geliştiri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1.1. Çeşitli sporlara özgü hareket becerilerini gelişti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2. Hazırladığı cimnastik serisini artan bir doğrulukta uygul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1.2. Hazırladığı jimnastik serisini artan bir doğrulukla uygul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3. Belli bir konuda hazırladığı dans koreografisini sun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1.3. Belli bir temada hazırladığı dans koreografisini sun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4. Diğer kültürlere ait geleneksel oyun ve halk danslarını uygul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1.4. Diğer kültürlere ait geleneksel oyunları oyn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5. Spor dallarına özgü kavramları açıkla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1.5. Diğer kültürlere ait halk danslarını uygul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6. Spor becerilerinin hareket evrelerini analiz ede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1. Spor dallarına özgü kavramları açıkl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7. Spor dallarına ait oyun kurallarını bili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2. Spor becerilerinin hareket evrelerini analiz ede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8. Spora katılımda karşılaştığı stresli durumlar ile başa çıkmada kullanabileceği stratejileri söyle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3. Spor dallarına ait oyun kurallarını bil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9. Spor ve etkinlik ortamlarında bireysel sorumluluk alı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4. Spor ortamlarında yaşadığı stresli durumlarla başa çıkma yollarını söyle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0. Spor dallarında çeşitli iletişim yollarını etkili olarak kullanı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5. Spor ortamlarında sorumluluk alı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1. Spor dallarında takım veya grup hedeflerine ulaşmak için işbirliği yap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6. Spor ortamında iletişim yollarını etkili olarak kullanı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2. Adil oyun anlayışına uygun davranmayı alışkanlık hâline getiri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7. Sporda takım hedeflerine ulaşmak için işbirliği yap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3. Spor dallarına katılımı artıracak liderlik becerileri gösteri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8. Adil oyun anlayışına uygun davranmayı alışkanlık hâline geti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4. Spor ve etkinliklere katılımda bireysel farklılığı olanlarla çalışmaya değer veri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9. Spor dallarına katılımı artıracak liderlik becerileri göste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5. Katıldığı spor dallarında performansına yönelik öz değerlendirme yap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10. Spor ve etkinliklere katılımda bireysel farklılığı olanlarla çalışmaya değer ve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8.16. Spor dallarına özgü stratejileri/taktikleri uygul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2.11. Katıldığı spor dallarında performansına yönelik öz değerlendirme yap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1. Fiziksel etkinliklere katılımı alışkanlık hâline getiri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1.3.1. Spor dallarına özgü strateji ve taktikleri uygula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2. Bireysel ihtiyaçları doğrultusunda yakın çevresindeki spor imkânlarını etkili kullanı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1.1. Fiziksel etkinliklere katılımı alışkanlık hâline geti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3. Fiziksel etkinlik düzeyini korumak için kullandığı motivasyon yöntemlerinin etkilerini kavr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1.2. Yakın çevresindeki spor imkânlarını etkili kullanı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4. Katıldığı planlı spor etkinliklerinin, fiziksel uygunluğuna etkilerini değerlendiri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2.1. Fiziksel etkinlik düzeyini korumak için çeşitli motivasyon tekniklerini kullanı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5. Fiziksel etkinlikler sırasında aldığı besin desteklerinin yarar ve zararlarını açıkla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2.2. Düzenli olarak yaptığı spor etkinliklerinin, fiziksel uygunluğuna etkilerini değerlendi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6. Katıldığı spor etkinliklerinde kendisinin ve başkalarının sağlık ve güvenlik risklerini azaltacak düzenlemeler yapa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2.3. Fiziksel etkinliklerde yiyecek ve içecek seçiminde bilinçli tüketicilik davranışları sergile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7. Katıldığı sporlarda karşılaştığı spor sakatlıklarından korunma yöntemlerini bili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2.4. Spor ortamlarında gerekli güvenlik önlemleri alı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8. Fiziksel etkinlikler ve spor konusunda medyada çıkan haberleri analiz ede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2.5. Spor sakatlıklarından korunma yöntemlerini bil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9. Millî bayramlar/belirli gün ve haftalarda okulda ve okul dışında çeşitli etkinliklere katılı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2.6. Fiziksel etkinlikler ve spor konusunda medyada çıkan haberleri takip ede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10. Atatürk’ün spora ve sporcuya verdiği önemi inceleyerek çıkarımlarda bulunu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3.1. Millî bayramlar, belirli gün ve haftalarda okulda ve okul dışında çeşitli etkinliklere katılıma özen gösteri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11. Diğer kültürlere ait halk danslarını araştırır.</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3.2. Atatürk’ün spora ve sporcuya verdiği önemi inceleyerek çıkarımlarda bulunu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8.12. Olimpik ve Paralimpik okul günleri hazırlar.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3.3. Diğer kültürlere ait halk danslarını araştırır.</w:t>
            </w:r>
          </w:p>
        </w:tc>
      </w:tr>
      <w:tr>
        <w:trPr>
          <w:trHeight w:val="465" w:hRule="atLeast"/>
        </w:trPr>
        <w:tc>
          <w:tcPr>
            <w:tcW w:w="581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w:t>
            </w:r>
          </w:p>
        </w:tc>
        <w:tc>
          <w:tcPr>
            <w:tcW w:w="4907" w:type="dxa"/>
            <w:tcBorders>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E.8.2.3.4. Olimpik ve Paralimpik okul günleri hazırl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Hüseyin Akçay</w:t>
        <w:tab/>
        <w:tab/>
        <w:t xml:space="preserve">Cenk Moralı </w:t>
        <w:tab/>
        <w:t xml:space="preserve">Levent Bedir </w:t>
        <w:tab/>
        <w:t xml:space="preserve">   Mahir Karahasanoğlu</w:t>
        <w:tab/>
        <w:tab/>
        <w:t>Bülent Karayaka</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caeli</w:t>
        <w:tab/>
        <w:tab/>
        <w:t xml:space="preserve">     Bursa</w:t>
        <w:tab/>
        <w:t xml:space="preserve">    Bursa</w:t>
        <w:tab/>
        <w:t xml:space="preserve">          İstanbul</w:t>
        <w:tab/>
        <w:tab/>
        <w:t xml:space="preserve">                   İstanbu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Ercan Çetin   </w:t>
        <w:tab/>
        <w:t>Bünyamin Özdeş</w:t>
        <w:tab/>
        <w:t xml:space="preserve"> Ayhan Afşar</w:t>
        <w:tab/>
        <w:t xml:space="preserve">         Bülent Karaağaç           Eren Demir</w:t>
      </w:r>
    </w:p>
    <w:p>
      <w:pPr>
        <w:pStyle w:val="Normal"/>
        <w:spacing w:before="0" w:after="0"/>
        <w:jc w:val="center"/>
        <w:rPr/>
      </w:pPr>
      <w:r>
        <w:rPr>
          <w:rFonts w:cs="Times New Roman" w:ascii="Times New Roman" w:hAnsi="Times New Roman"/>
        </w:rPr>
        <w:t>İstanbul</w:t>
        <w:tab/>
        <w:t xml:space="preserve">   Aydın</w:t>
        <w:tab/>
        <w:tab/>
        <w:t xml:space="preserve">     Aydın</w:t>
        <w:tab/>
        <w:tab/>
        <w:t xml:space="preserve">      Mersin</w:t>
        <w:tab/>
        <w:t xml:space="preserve">            Sinop</w:t>
      </w:r>
    </w:p>
    <w:sectPr>
      <w:type w:val="nextPage"/>
      <w:pgSz w:w="11906" w:h="16838"/>
      <w:pgMar w:left="851" w:right="42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8:56:00Z</dcterms:created>
  <dc:creator>CENK</dc:creator>
  <dc:description/>
  <cp:keywords/>
  <dc:language>en-US</dc:language>
  <cp:lastModifiedBy>SPORTMEN</cp:lastModifiedBy>
  <dcterms:modified xsi:type="dcterms:W3CDTF">2017-01-29T15:52:00Z</dcterms:modified>
  <cp:revision>3</cp:revision>
  <dc:subject/>
  <dc:title/>
</cp:coreProperties>
</file>