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 Narrow" w:ascii="Arial Narrow" w:hAnsi="Arial Narrow"/>
          <w:b/>
          <w:sz w:val="20"/>
        </w:rPr>
        <w:t>………………………………</w:t>
      </w:r>
      <w:r>
        <w:rPr>
          <w:rFonts w:cs="Arial Narrow" w:ascii="Arial Narrow" w:hAnsi="Arial Narrow"/>
          <w:b/>
          <w:sz w:val="20"/>
        </w:rPr>
        <w:t>. 2016- 2017 EĞİTİM-ÖĞRETİM YILI</w:t>
        <w:br/>
        <w:t>BEDEN EĞİTİMİ DERSİ YILLIK ÇALIŞMA PROGRAMI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2126"/>
      </w:tblGrid>
      <w:tr>
        <w:trPr>
          <w:trHeight w:val="3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AY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YAPILACAK ÇALIŞMA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11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 xml:space="preserve">EYLÜL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ab/>
              <w:t>Tebliğler Dergisi’nin ve resmî yazıların oku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ab/>
              <w:t>Okulun ve sınıfın, eğitim ve öğretime hazır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ab/>
              <w:t>Ünitelendirilmiş yıllık ders planlarının yap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htiyaç olan malzemelerin tespit edilmesi</w:t>
            </w:r>
            <w:r>
              <w:rPr>
                <w:rStyle w:val="Normal1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EKİ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  <w:lang w:val="it-IT"/>
              </w:rPr>
              <w:t>Sınıf panolarının dü</w:t>
              <w:softHyphen/>
              <w:t>zen</w:t>
              <w:softHyphen/>
              <w:t>le</w:t>
              <w:softHyphen/>
              <w:t>n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Ve</w:t>
              <w:softHyphen/>
              <w:t>li top</w:t>
              <w:softHyphen/>
              <w:t>lan</w:t>
              <w:softHyphen/>
              <w:t>tı</w:t>
              <w:softHyphen/>
              <w:t>sı</w:t>
              <w:softHyphen/>
              <w:t>nın ya</w:t>
              <w:softHyphen/>
              <w:t>pıl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rencilerin kulüplere dağılımının yap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Şube öğretmenler kurulu toplantısının yap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Cum</w:t>
              <w:softHyphen/>
              <w:t>huriyet Bay</w:t>
              <w:softHyphen/>
              <w:t>ramı’nın kut</w:t>
              <w:softHyphen/>
              <w:t>lan</w:t>
              <w:softHyphen/>
              <w:t>ması (29 Eki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KASI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Sınıf kitaplıklarının düzenlenmesi ve yeni kitapların sağ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Atatürk haftasının kutlanması (10-16 Kası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retmenler Günü’nün kut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Style w:val="Normal1"/>
                <w:rFonts w:cs="Arial"/>
                <w:sz w:val="18"/>
                <w:szCs w:val="18"/>
                <w:lang w:val="en-US"/>
              </w:rPr>
              <w:t>Ölçme-Değerlendir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</w:t>
              <w:softHyphen/>
              <w:t>ren</w:t>
              <w:softHyphen/>
              <w:t>ci e-okul bilgi sistemindeki ek</w:t>
              <w:softHyphen/>
              <w:t>sik</w:t>
              <w:softHyphen/>
              <w:t>lik</w:t>
              <w:softHyphen/>
              <w:t>le</w:t>
              <w:softHyphen/>
              <w:t>rin gi</w:t>
              <w:softHyphen/>
              <w:t>de</w:t>
              <w:softHyphen/>
              <w:t>ril</w:t>
              <w:softHyphen/>
              <w:t>me</w:t>
              <w:softHyphen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rencilerin okuduğu kitapların e-okula işlenm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OCAK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/>
                <w:sz w:val="18"/>
                <w:szCs w:val="18"/>
                <w:lang w:val="en-US"/>
              </w:rPr>
              <w:t>Ölçme-Değerlendi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ıflar arası spor müsabakalarının planlanması ve görev dağıl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Not çizelgesi ve karnelerin hazır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Karnelerin dağıtılmas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AY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YAPILACAK ÇALIŞMA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1"/>
                <w:rFonts w:cs="Arial" w:ascii="Arial" w:hAnsi="Arial"/>
                <w:b/>
                <w:sz w:val="22"/>
                <w:szCs w:val="22"/>
              </w:rPr>
              <w:t>DÜŞÜNCELER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ŞUBA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Sı</w:t>
              <w:softHyphen/>
              <w:t>nı</w:t>
              <w:softHyphen/>
              <w:t>fların kont</w:t>
              <w:softHyphen/>
              <w:t>rol edi</w:t>
              <w:softHyphen/>
              <w:t>lip ek</w:t>
              <w:softHyphen/>
              <w:t>sik</w:t>
              <w:softHyphen/>
              <w:t>lik</w:t>
              <w:softHyphen/>
              <w:t>le</w:t>
              <w:softHyphen/>
              <w:t>rin gi</w:t>
              <w:softHyphen/>
              <w:t>de</w:t>
              <w:softHyphen/>
              <w:t>ril</w:t>
              <w:softHyphen/>
              <w:t>me</w:t>
              <w:softHyphen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</w:t>
              <w:softHyphen/>
              <w:t>ren</w:t>
              <w:softHyphen/>
              <w:t>cilerle</w:t>
            </w:r>
            <w:r>
              <w:rPr>
                <w:rStyle w:val="Normal1"/>
                <w:rFonts w:cs="Arial" w:ascii="Arial" w:hAnsi="Arial"/>
                <w:sz w:val="18"/>
                <w:szCs w:val="18"/>
                <w:lang w:val="it-IT"/>
              </w:rPr>
              <w:t xml:space="preserve"> il</w:t>
              <w:softHyphen/>
              <w:t>gi</w:t>
              <w:softHyphen/>
              <w:t>li bilgilerin e-okula iş</w:t>
              <w:softHyphen/>
              <w:t>len</w:t>
              <w:softHyphen/>
              <w:t>me</w:t>
              <w:softHyphen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  <w:lang w:val="it-IT"/>
              </w:rPr>
              <w:t>Ve</w:t>
              <w:softHyphen/>
              <w:t>li top</w:t>
              <w:softHyphen/>
              <w:t>lan</w:t>
              <w:softHyphen/>
              <w:t>tı</w:t>
              <w:softHyphen/>
              <w:t>sı</w:t>
              <w:softHyphen/>
              <w:t>nın ya</w:t>
              <w:softHyphen/>
              <w:t>pıl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Helvetica"/>
                <w:sz w:val="18"/>
                <w:szCs w:val="18"/>
                <w:lang w:val="it-IT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  <w:lang w:val="it-IT"/>
              </w:rPr>
              <w:t>Sınıf panolarının dü</w:t>
              <w:softHyphen/>
              <w:t>zen</w:t>
              <w:softHyphen/>
              <w:t>le</w:t>
              <w:softHyphen/>
              <w:t>ne</w:t>
              <w:softHyphen/>
              <w:t>rek gün</w:t>
              <w:softHyphen/>
              <w:t>cel</w:t>
              <w:softHyphen/>
              <w:t>leş</w:t>
              <w:softHyphen/>
              <w:t>ti</w:t>
              <w:softHyphen/>
              <w:t>ril</w:t>
              <w:softHyphen/>
              <w:t>m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MAR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  <w:lang w:val="it-IT"/>
              </w:rPr>
              <w:t>18 Mart Çanakkale ve Şehitler Günü’nün kut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Ve</w:t>
              <w:softHyphen/>
              <w:t>li top</w:t>
              <w:softHyphen/>
              <w:t>lan</w:t>
              <w:softHyphen/>
              <w:t>tı</w:t>
              <w:softHyphen/>
              <w:t>sı</w:t>
              <w:softHyphen/>
              <w:t>nın ya</w:t>
              <w:softHyphen/>
              <w:t>pıl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İsteyen öğrencilere proje görevlerinin verilm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 xml:space="preserve">NİSAN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23 Ni</w:t>
              <w:softHyphen/>
              <w:t>san Ulu</w:t>
              <w:softHyphen/>
              <w:t>sal Ege</w:t>
              <w:softHyphen/>
              <w:t>men</w:t>
              <w:softHyphen/>
              <w:t>lik ve Ço</w:t>
              <w:softHyphen/>
              <w:t>cuk Bay</w:t>
              <w:softHyphen/>
              <w:t>ra</w:t>
              <w:softHyphen/>
              <w:t>mı’nın kut</w:t>
              <w:softHyphen/>
              <w:t>lan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Öğ</w:t>
              <w:softHyphen/>
              <w:t>re</w:t>
              <w:softHyphen/>
              <w:t>nci ku</w:t>
              <w:softHyphen/>
              <w:t>lüp</w:t>
              <w:softHyphen/>
              <w:t>leri et</w:t>
              <w:softHyphen/>
              <w:t>kin</w:t>
              <w:softHyphen/>
              <w:t>lik</w:t>
              <w:softHyphen/>
              <w:t>lerinin değer</w:t>
              <w:softHyphen/>
              <w:t>len</w:t>
              <w:softHyphen/>
              <w:t>dirilip ek</w:t>
              <w:softHyphen/>
              <w:t>sik</w:t>
              <w:softHyphen/>
              <w:t>lik</w:t>
              <w:softHyphen/>
              <w:t>lerin gideril</w:t>
              <w:softHyphen/>
              <w:t>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/>
                <w:sz w:val="18"/>
                <w:szCs w:val="18"/>
                <w:lang w:val="en-US"/>
              </w:rPr>
              <w:t>Ölçme-Değerlendir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 xml:space="preserve">MAYI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Engelliler haftasıyla ilgili etkinliklerin yap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/>
                <w:sz w:val="18"/>
                <w:szCs w:val="18"/>
                <w:lang w:val="en-US"/>
              </w:rPr>
              <w:t>Ölçme-Değerlendi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  <w:lang w:val="de-DE"/>
              </w:rPr>
              <w:t>19 Ma</w:t>
              <w:softHyphen/>
              <w:t>yıs Ata</w:t>
              <w:softHyphen/>
              <w:t>türk’ü An</w:t>
              <w:softHyphen/>
              <w:t>ma  Genç</w:t>
              <w:softHyphen/>
              <w:t>lik ve Spor Bay</w:t>
              <w:softHyphen/>
              <w:t>ra</w:t>
              <w:softHyphen/>
              <w:t>mı’nın kut</w:t>
              <w:softHyphen/>
              <w:t>lan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Proje görevlerinin değerlendirilme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4195" w:leader="none"/>
                <w:tab w:val="left" w:pos="4365" w:leader="none"/>
              </w:tabs>
              <w:spacing w:lineRule="exact" w:line="240" w:before="141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b/>
                <w:sz w:val="18"/>
                <w:szCs w:val="18"/>
              </w:rPr>
              <w:t>HAZİRA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Style w:val="Normal1"/>
                <w:rFonts w:ascii="Arial" w:hAnsi="Arial" w:cs="Arial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Çev</w:t>
              <w:softHyphen/>
              <w:t>re ko</w:t>
              <w:softHyphen/>
              <w:t>ru</w:t>
              <w:softHyphen/>
              <w:t>ma haf</w:t>
              <w:softHyphen/>
              <w:t>ta</w:t>
              <w:softHyphen/>
              <w:t>sı</w:t>
              <w:softHyphen/>
              <w:t>nın kut</w:t>
              <w:softHyphen/>
              <w:t>lan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Not çizelgelerinin ve kar</w:t>
              <w:softHyphen/>
              <w:t>ne</w:t>
              <w:softHyphen/>
              <w:t>le</w:t>
              <w:softHyphen/>
              <w:t>rin dol</w:t>
              <w:softHyphen/>
              <w:t>du</w:t>
              <w:softHyphen/>
              <w:t>rul</w:t>
              <w:softHyphen/>
              <w:t>ma</w:t>
              <w:softHyphen/>
              <w:t>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exact" w:line="24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Style w:val="Normal1"/>
                <w:rFonts w:cs="Arial" w:ascii="Arial" w:hAnsi="Arial"/>
                <w:sz w:val="18"/>
                <w:szCs w:val="18"/>
              </w:rPr>
              <w:t>Kar</w:t>
              <w:softHyphen/>
              <w:t>ne</w:t>
              <w:softHyphen/>
              <w:t>le</w:t>
              <w:softHyphen/>
              <w:t>rin da</w:t>
              <w:softHyphen/>
              <w:t>ğı</w:t>
              <w:softHyphen/>
              <w:t>tıl</w:t>
              <w:softHyphen/>
              <w:t>ma</w:t>
              <w:softHyphen/>
              <w:t>s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/09/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</w:rPr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erem BALYEM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eden Eğitimi Öğretmeni                                                           </w:t>
        <w:tab/>
        <w:tab/>
        <w:t xml:space="preserve">         </w:t>
        <w:tab/>
        <w:tab/>
        <w:t>Okul Müdür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PER KAMPAN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ĞİTİM DVD LERİNİZ OLSUN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VALARIN OLUMSUZ OLDUĞU DURUMLARDA SINIFTA İŞLEYECEK DERGİNİZ OLSUN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R ODANIZI SÜSLYECEK POSTERİNİZ OLSU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 TEK TEK DOKÜMAN İNDİRMEKLE UĞRAŞMAYIN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NLARIN HEPSİ SİZİN OLS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EĞİTİM DVD’Sİ 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(FUTBOL, BASKETBOL, HENTBOL, VOLEYBOL</w:t>
      </w:r>
    </w:p>
    <w:p>
      <w:pPr>
        <w:pStyle w:val="Normal"/>
        <w:jc w:val="center"/>
        <w:rPr/>
      </w:pPr>
      <w:r>
        <w:rPr>
          <w:b/>
          <w:color w:val="2E74B5"/>
          <w:sz w:val="28"/>
          <w:szCs w:val="28"/>
        </w:rPr>
        <w:t>BOCCE, BADMİNTON, MASA TENİSİ, EĞİTSEL OYUNLAR DVD Sİ, TENİS, 1 YILLIK DOKÜMAN CD S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4 DERG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SPOR ODANIZ İÇİN BÜYÜK BOY POSTER 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PIDA ÖDEMELİ</w:t>
      </w:r>
      <w:r>
        <w:rPr>
          <w:b/>
          <w:color w:val="2E74B5"/>
          <w:sz w:val="28"/>
          <w:szCs w:val="28"/>
        </w:rPr>
        <w:t xml:space="preserve"> OLARAK GÖNDERİLEN BU SET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sz w:val="28"/>
          <w:szCs w:val="28"/>
        </w:rPr>
        <w:t>KARGO DAHİL 55 TL’DİR</w:t>
      </w:r>
      <w:r>
        <w:rPr>
          <w:b/>
          <w:color w:val="2E74B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POR VE YAŞAM DERGİSİ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ürkiye’nin ilk ve tek beden eğitimi ve spor dergis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porveyasamdergisi.com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er sayıda </w:t>
      </w:r>
      <w:r>
        <w:rPr>
          <w:b/>
          <w:color w:val="FF0000"/>
          <w:sz w:val="28"/>
          <w:szCs w:val="28"/>
          <w:u w:val="single"/>
        </w:rPr>
        <w:t>Eğitim DVD’leri ve poster</w:t>
      </w:r>
      <w:r>
        <w:rPr>
          <w:b/>
          <w:color w:val="FF0000"/>
          <w:sz w:val="28"/>
          <w:szCs w:val="28"/>
        </w:rPr>
        <w:t xml:space="preserve"> hediy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forum.bedenegitimi.gen.tr/spor-ve-yasam-dergisi-13-sayisi-mayis-2015-t14576.html?t=14576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MÜŞTERİ HİZMETLERİMİZ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0 507 014 08 08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32"/>
        </w:rPr>
      </w:pPr>
      <w:r>
        <w:rPr>
          <w:rFonts w:cs="Arial" w:ascii="Arial" w:hAnsi="Arial"/>
          <w:b/>
          <w:color w:val="00B050"/>
          <w:sz w:val="2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veyasamdergisi.com/" TargetMode="External"/><Relationship Id="rId3" Type="http://schemas.openxmlformats.org/officeDocument/2006/relationships/hyperlink" Target="http://forum.bedenegitimi.gen.tr/spor-ve-yasam-dergisi-13-sayisi-mayis-2015-t14576.html?t=14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7:00Z</dcterms:created>
  <dc:creator>Ahmet</dc:creator>
  <dc:description/>
  <cp:keywords/>
  <dc:language>en-US</dc:language>
  <cp:lastModifiedBy>webkerem</cp:lastModifiedBy>
  <dcterms:modified xsi:type="dcterms:W3CDTF">2016-08-24T11:42:00Z</dcterms:modified>
  <cp:revision>11</cp:revision>
  <dc:subject/>
  <dc:title>2009- 2010 ÖĞRETİM YILI</dc:title>
</cp:coreProperties>
</file>