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firstLine="709"/>
        <w:jc w:val="center"/>
        <w:rPr/>
      </w:pPr>
      <w:r>
        <w:rPr>
          <w:b/>
          <w:sz w:val="32"/>
          <w:szCs w:val="32"/>
        </w:rPr>
        <w:t>2016–2017 ÖĞRETİM YILI ……………………………</w:t>
      </w:r>
    </w:p>
    <w:p>
      <w:pPr>
        <w:pStyle w:val="Normal"/>
        <w:tabs>
          <w:tab w:val="clear" w:pos="709"/>
          <w:tab w:val="left" w:pos="165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TAOKULU …….. SINIFI  KAYNAŞTIRMA ÖĞRENCİSİ …………………………………‘E AİT</w:t>
      </w:r>
    </w:p>
    <w:tbl>
      <w:tblPr>
        <w:tblW w:w="151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49"/>
        <w:gridCol w:w="3661"/>
        <w:gridCol w:w="4358"/>
        <w:gridCol w:w="3138"/>
        <w:gridCol w:w="1395"/>
        <w:gridCol w:w="1705"/>
      </w:tblGrid>
      <w:tr>
        <w:trPr>
          <w:trHeight w:val="1570" w:hRule="atLeast"/>
          <w:cantSplit w:val="true"/>
        </w:trPr>
        <w:tc>
          <w:tcPr>
            <w:tcW w:w="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Y</w:t>
            </w:r>
          </w:p>
        </w:tc>
        <w:tc>
          <w:tcPr>
            <w:tcW w:w="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HAFTA</w:t>
            </w:r>
          </w:p>
        </w:tc>
        <w:tc>
          <w:tcPr>
            <w:tcW w:w="36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YILLIK AMAÇ</w:t>
            </w:r>
          </w:p>
        </w:tc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SA DÖNEMLİ AMAÇ</w:t>
            </w:r>
          </w:p>
        </w:tc>
        <w:tc>
          <w:tcPr>
            <w:tcW w:w="3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VRANIŞLARIN DEĞERLENDİRİLMESİ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AÇ YÖNTEM TEKNİKLER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ĞERLENDİRME</w:t>
            </w:r>
          </w:p>
        </w:tc>
      </w:tr>
      <w:tr>
        <w:trPr>
          <w:trHeight w:val="1306" w:hRule="atLeast"/>
          <w:cantSplit w:val="true"/>
        </w:trPr>
        <w:tc>
          <w:tcPr>
            <w:tcW w:w="5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YLÜL</w:t>
            </w:r>
          </w:p>
        </w:tc>
        <w:tc>
          <w:tcPr>
            <w:tcW w:w="34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HAFTA</w:t>
            </w:r>
          </w:p>
        </w:tc>
        <w:tc>
          <w:tcPr>
            <w:tcW w:w="3661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Kurallara uyma ve yönergeleri takip sürecine katılarak, belirlenen kural ve yönergeleri takip eder.</w:t>
            </w:r>
          </w:p>
        </w:tc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den eğitimi derslerinde uyulması gereken kuralları kavrar.</w:t>
            </w:r>
          </w:p>
        </w:tc>
        <w:tc>
          <w:tcPr>
            <w:tcW w:w="31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ranışların gözlenmesi ve hedef davranışlara ulaşma derecesinin belirlenmesi.</w:t>
            </w:r>
          </w:p>
        </w:tc>
        <w:tc>
          <w:tcPr>
            <w:tcW w:w="13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bahçe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araçlar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7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HAF</w:t>
            </w:r>
            <w:r>
              <w:rPr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 xml:space="preserve">TA. </w:t>
            </w:r>
          </w:p>
        </w:tc>
        <w:tc>
          <w:tcPr>
            <w:tcW w:w="3661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Kurallara uyma ve yönergeleri takip sürecine katılarak, belirlenen kural ve yönergeleri takip eder.</w:t>
            </w:r>
          </w:p>
        </w:tc>
        <w:tc>
          <w:tcPr>
            <w:tcW w:w="4358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den eğitimi derslerinde uyulması gereken kuralları kavrar.</w:t>
            </w:r>
          </w:p>
        </w:tc>
        <w:tc>
          <w:tcPr>
            <w:tcW w:w="31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EKİM</w:t>
            </w:r>
          </w:p>
        </w:tc>
        <w:tc>
          <w:tcPr>
            <w:tcW w:w="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HAFTA</w:t>
            </w:r>
          </w:p>
        </w:tc>
        <w:tc>
          <w:tcPr>
            <w:tcW w:w="36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Fiziksel uygunluğunu geliştirmek için düzenli olarak fiziksel etkinliklere katılır.</w:t>
            </w:r>
          </w:p>
        </w:tc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Fiziksel uygunluğunu geliştirmek için düzenli olarak fiziksel etkinliklere katılır.</w:t>
            </w:r>
          </w:p>
        </w:tc>
        <w:tc>
          <w:tcPr>
            <w:tcW w:w="31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HAF</w:t>
            </w:r>
            <w:r>
              <w:rPr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 xml:space="preserve">TA. </w:t>
            </w:r>
          </w:p>
        </w:tc>
        <w:tc>
          <w:tcPr>
            <w:tcW w:w="36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Fiziksel uygunluğunu geliştirmek için düzenli olarak fiziksel etkinliklere katılır.</w:t>
            </w:r>
          </w:p>
        </w:tc>
        <w:tc>
          <w:tcPr>
            <w:tcW w:w="43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Fiziksel uygunluğunu geliştirmek için düzenli olarak fiziksel etkinliklere katılır.</w:t>
            </w:r>
          </w:p>
        </w:tc>
        <w:tc>
          <w:tcPr>
            <w:tcW w:w="31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HAFTA</w:t>
            </w:r>
          </w:p>
        </w:tc>
        <w:tc>
          <w:tcPr>
            <w:tcW w:w="36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HAFTA</w:t>
            </w:r>
          </w:p>
        </w:tc>
        <w:tc>
          <w:tcPr>
            <w:tcW w:w="36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BEDEN EĞİTİMİ DERSİ YILLIK BEP ÇALIŞMA PROGRAMIDIR</w:t>
      </w:r>
    </w:p>
    <w:p>
      <w:pPr>
        <w:pStyle w:val="Normal"/>
        <w:tabs>
          <w:tab w:val="clear" w:pos="709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9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02615</wp:posOffset>
                </wp:positionV>
                <wp:extent cx="9306560" cy="499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499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336"/>
                              <w:gridCol w:w="3531"/>
                              <w:gridCol w:w="4203"/>
                              <w:gridCol w:w="3026"/>
                              <w:gridCol w:w="1345"/>
                              <w:gridCol w:w="1645"/>
                            </w:tblGrid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ILLIK AMAÇ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ISA DÖNEMLİ AMAÇ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VRANIŞLARIN DEĞERLENDİRİLMES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AÇ YÖNTEM TEKNİKLER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ĞERLENDİ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ASI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iksel uygunluğunu geliştirmek için düzenli olarak fiziksel etkinliklere katılır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iksel uygunluğunu geliştirmek için düzenli olarak fiziksel etkinliklere katılır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avranışların gözlenmesi ve hedef davranışlara ulaşma derecesinin belirlenmesi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şisel temizlik malzemele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HA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A. 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iksel uygunluğunu geliştirmek için düzenli olarak fiziksel etkinliklere katılır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iksel uygunluğunu geliştirmek için düzenli olarak fiziksel etkinliklere katılır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 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if etkinlikler sonrasında kişisel bakımını ve temizliğini yapmaya öncelik verir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if etkinlikler sonrasında kişisel bakımını ve temizliğini yapmaya öncelik verir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 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if etkinlikler sonrasında kişisel bakımını ve temizliğini yapmaya öncelik verir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if etkinlikler sonrasında kişisel bakımını ve temizliğini yapmaya öncelik verir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392.95pt;mso-wrap-distance-left:0pt;mso-wrap-distance-right:7.05pt;mso-wrap-distance-top:0pt;mso-wrap-distance-bottom:0pt;margin-top:47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336"/>
                        <w:gridCol w:w="3531"/>
                        <w:gridCol w:w="4203"/>
                        <w:gridCol w:w="3026"/>
                        <w:gridCol w:w="1345"/>
                        <w:gridCol w:w="1645"/>
                      </w:tblGrid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ILLIK AMAÇ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ISA DÖNEMLİ AMAÇ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VRANIŞLARIN DEĞERLENDİRİLMES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AÇ YÖNTEM TEKNİKLER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ĞERLENDİRME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ASI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 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iksel uygunluğunu geliştirmek için düzenli olarak fiziksel etkinliklere katılır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iksel uygunluğunu geliştirmek için düzenli olarak fiziksel etkinliklere katılır.</w:t>
                            </w:r>
                          </w:p>
                        </w:tc>
                        <w:tc>
                          <w:tcPr>
                            <w:tcW w:w="3026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avranışların gözlenmesi ve hedef davranışlara ulaşma derecesinin belirlenmesi.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şisel temizlik malzemele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HA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A. 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iksel uygunluğunu geliştirmek için düzenli olarak fiziksel etkinliklere katılır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iksel uygunluğunu geliştirmek için düzenli olarak fiziksel etkinliklere katılır.</w:t>
                            </w:r>
                          </w:p>
                        </w:tc>
                        <w:tc>
                          <w:tcPr>
                            <w:tcW w:w="302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 HAFTA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if etkinlikler sonrasında kişisel bakımını ve temizliğini yapmaya öncelik verir.</w:t>
                            </w:r>
                          </w:p>
                        </w:tc>
                        <w:tc>
                          <w:tcPr>
                            <w:tcW w:w="4203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if etkinlikler sonrasında kişisel bakımını ve temizliğini yapmaya öncelik verir.</w:t>
                            </w:r>
                          </w:p>
                        </w:tc>
                        <w:tc>
                          <w:tcPr>
                            <w:tcW w:w="302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 HAFTA</w:t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 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if etkinlikler sonrasında kişisel bakımını ve temizliğini yapmaya öncelik verir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if etkinlikler sonrasında kişisel bakımını ve temizliğini yapmaya öncelik verir.</w:t>
                            </w:r>
                          </w:p>
                        </w:tc>
                        <w:tc>
                          <w:tcPr>
                            <w:tcW w:w="302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tbl>
      <w:tblPr>
        <w:tblW w:w="15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3780"/>
        <w:gridCol w:w="3600"/>
        <w:gridCol w:w="3600"/>
        <w:gridCol w:w="1761"/>
        <w:gridCol w:w="1980"/>
      </w:tblGrid>
      <w:tr>
        <w:trPr>
          <w:trHeight w:val="1059" w:hRule="atLeast"/>
          <w:cantSplit w:val="true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Y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YILLIK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SA DÖNEMLİ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VRANIŞLARIN DEĞERLENDİRİLMESİ</w:t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AÇ YÖNTEM TEKNİKLER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ĞERLENDİRME</w:t>
            </w:r>
          </w:p>
        </w:tc>
      </w:tr>
      <w:tr>
        <w:trPr>
          <w:trHeight w:val="1419" w:hRule="atLeast"/>
          <w:cantSplit w:val="true"/>
        </w:trPr>
        <w:tc>
          <w:tcPr>
            <w:tcW w:w="6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ALIK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Voleybol oyunu ve oyun kuralları ile ilgili bilgi ve becerilerini geliştirir.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Davranışların gözlenmesi ve hedef davranışlara ulaşma derecesinin belirlenmesi.</w:t>
            </w:r>
          </w:p>
        </w:tc>
        <w:tc>
          <w:tcPr>
            <w:tcW w:w="17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Voleybol sahası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Voleybol oyun malzemeleri.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</w:rPr>
              <w:t>2 HAF</w:t>
            </w:r>
            <w:r>
              <w:rPr>
                <w:sz w:val="16"/>
              </w:rPr>
              <w:t>P</w:t>
            </w:r>
            <w:r>
              <w:rPr>
                <w:b/>
                <w:bCs/>
                <w:sz w:val="16"/>
              </w:rPr>
              <w:t xml:space="preserve">TA.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Voleybol oyunu ve oyun kuralları ile ilgili bilgi ve becerilerini gelişti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Voleybol oyunu ve oyun kuralları ile ilgili bilgi ve becerilerini gelişti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Voleybol oyunu ve oyun kuralları ile ilgili bilgi ve becerilerini gelişti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28930</wp:posOffset>
                </wp:positionV>
                <wp:extent cx="9307830" cy="485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83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336"/>
                              <w:gridCol w:w="3531"/>
                              <w:gridCol w:w="3363"/>
                              <w:gridCol w:w="3363"/>
                              <w:gridCol w:w="1645"/>
                              <w:gridCol w:w="1850"/>
                            </w:tblGrid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ILLIK AMAÇ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ISA DÖNEMLİ AMAÇ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VRANIŞLARIN DEĞERLENDİRİLMESİ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AÇ YÖNTEM TEKNİKLER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ĞERLENDİ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. 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mnastikle ilgili bilgi ve becerilerini geliştiri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eşitli jimnastik becerileri kazanı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avranışların gözlenmesi ve hedef davranışlara ulaşma derecesinin belirlenmesi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mnastik malzemeleri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 HAF</w:t>
                                  </w:r>
                                  <w:r>
                                    <w:rPr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TA. 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mnastikle ilgili bilgi ve becerilerini geliştiri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eşitli jimnastik becerileri kazanı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. 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mnastikle ilgili bilgi ve becerilerini geliştiri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eşitli jimnastik becerileri kazanı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   A   R   I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   I   L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   A   T   İ   L   İ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pt;height:382pt;mso-wrap-distance-left:0pt;mso-wrap-distance-right:7.05pt;mso-wrap-distance-top:0pt;mso-wrap-distance-bottom:0pt;margin-top:25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336"/>
                        <w:gridCol w:w="3531"/>
                        <w:gridCol w:w="3363"/>
                        <w:gridCol w:w="3363"/>
                        <w:gridCol w:w="1645"/>
                        <w:gridCol w:w="1850"/>
                      </w:tblGrid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ILLIK AMAÇ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ISA DÖNEMLİ AMAÇ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VRANIŞLARIN DEĞERLENDİRİLMESİ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AÇ YÖNTEM TEKNİKLER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ĞERLENDİRME</w:t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. 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mnastikle ilgili bilgi ve becerilerini geliştirir.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eşitli jimnastik becerileri kazanır.</w:t>
                            </w:r>
                          </w:p>
                        </w:tc>
                        <w:tc>
                          <w:tcPr>
                            <w:tcW w:w="3363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avranışların gözlenmesi ve hedef davranışlara ulaşma derecesinin belirlenmesi.</w:t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mnastik malzemeleri.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 HAF</w:t>
                            </w:r>
                            <w:r>
                              <w:rPr>
                                <w:sz w:val="1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TA. 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mnastikle ilgili bilgi ve becerilerini geliştirir.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eşitli jimnastik becerileri kazanır.</w:t>
                            </w:r>
                          </w:p>
                        </w:tc>
                        <w:tc>
                          <w:tcPr>
                            <w:tcW w:w="3363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. 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mnastikle ilgili bilgi ve becerilerini geliştirir.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eşitli jimnastik becerileri kazanır.</w:t>
                            </w:r>
                          </w:p>
                        </w:tc>
                        <w:tc>
                          <w:tcPr>
                            <w:tcW w:w="3363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   A   R   I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   I   L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   A   T   İ   L   İ</w:t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tbl>
      <w:tblPr>
        <w:tblW w:w="15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3780"/>
        <w:gridCol w:w="3600"/>
        <w:gridCol w:w="3600"/>
        <w:gridCol w:w="1440"/>
        <w:gridCol w:w="2301"/>
      </w:tblGrid>
      <w:tr>
        <w:trPr>
          <w:trHeight w:val="1059" w:hRule="atLeast"/>
          <w:cantSplit w:val="true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Y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YILLIK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SA DÖNEMLİ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VRANIŞLARIN DEĞERLENDİRİLMES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ARAÇLAR, YÖNTEM TEKNİKLER</w:t>
            </w:r>
          </w:p>
        </w:tc>
        <w:tc>
          <w:tcPr>
            <w:tcW w:w="2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ĞERLENDİRME</w:t>
            </w:r>
          </w:p>
        </w:tc>
      </w:tr>
      <w:tr>
        <w:trPr>
          <w:trHeight w:val="2317" w:hRule="atLeast"/>
          <w:cantSplit w:val="true"/>
        </w:trPr>
        <w:tc>
          <w:tcPr>
            <w:tcW w:w="6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ŞUBAT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ağlıklı bir vücut ve fiziksel gelişim için dengeli ve düzenli beslenme alışkanlığı kazanır.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ağlıklı bir vücut ve fiziksel gelişim için dengeli ve düzenli beslenme alışkanlığı kazanır.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ranışların gözlenmesi ve hedef davranışlara ulaşma derecesinin belirlenmesi.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Resimler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Sunu ve cdler.</w:t>
            </w:r>
          </w:p>
        </w:tc>
        <w:tc>
          <w:tcPr>
            <w:tcW w:w="23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</w:rPr>
              <w:t>3 HAF</w:t>
            </w:r>
            <w:r>
              <w:rPr>
                <w:sz w:val="16"/>
              </w:rPr>
              <w:t>P</w:t>
            </w:r>
            <w:r>
              <w:rPr>
                <w:b/>
                <w:bCs/>
                <w:sz w:val="16"/>
              </w:rPr>
              <w:t xml:space="preserve">TA.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ağlıklı bir vücut ve fiziksel gelişim için dengeli ve düzenli beslenme alışkanlığı kazanır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ağlıklı bir vücut ve fiziksel gelişim için dengeli ve düzenli beslenme alışkanlığı kazanı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ağlıklı bir vücut ve fiziksel gelişim için dengeli ve düzenli beslenme alışkanlığı kazanır.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ağlıklı bir vücut ve fiziksel gelişim için dengeli ve düzenli beslenme alışkanlığı kazanı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3780"/>
        <w:gridCol w:w="3600"/>
        <w:gridCol w:w="3600"/>
        <w:gridCol w:w="1761"/>
        <w:gridCol w:w="1980"/>
      </w:tblGrid>
      <w:tr>
        <w:trPr>
          <w:trHeight w:val="1059" w:hRule="atLeast"/>
          <w:cantSplit w:val="true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Y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YILLIK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SA DÖNEMLİ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VRANIŞLARIN DEĞERLENDİRİLMESİ</w:t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AÇ YÖNTEM TEKNİKLER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ĞERLENDİRME</w:t>
            </w:r>
          </w:p>
        </w:tc>
      </w:tr>
      <w:tr>
        <w:trPr>
          <w:trHeight w:val="1419" w:hRule="atLeast"/>
          <w:cantSplit w:val="true"/>
        </w:trPr>
        <w:tc>
          <w:tcPr>
            <w:tcW w:w="6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T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Hentbol oyunu ve oyun kuralları ile ilgili bilgi ve becerilerini geliştirir.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Davranışların gözlenmesi ve hedef davranışlara ulaşma derecesinin belirlenmesi.</w:t>
            </w:r>
          </w:p>
        </w:tc>
        <w:tc>
          <w:tcPr>
            <w:tcW w:w="17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Hentbol sahası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Hentbol oyun malzemeleri.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</w:rPr>
              <w:t>2 HAF</w:t>
            </w:r>
            <w:r>
              <w:rPr>
                <w:sz w:val="16"/>
              </w:rPr>
              <w:t>P</w:t>
            </w:r>
            <w:r>
              <w:rPr>
                <w:b/>
                <w:bCs/>
                <w:sz w:val="16"/>
              </w:rPr>
              <w:t xml:space="preserve">TA.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Hentbol oyunu ve oyun kuralları ile ilgili bilgi ve becerilerini gelişti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Hentbol oyunu ve oyun kuralları ile ilgili bilgi ve becerilerini gelişti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Hentbol oyunu ve oyun kuralları ile ilgili bilgi ve becerilerini gelişti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Hentbol oyunu ve oyun kuralları ile ilgili bilgi ve becerilerini gelişti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3780"/>
        <w:gridCol w:w="3600"/>
        <w:gridCol w:w="3600"/>
        <w:gridCol w:w="1761"/>
        <w:gridCol w:w="1980"/>
      </w:tblGrid>
      <w:tr>
        <w:trPr>
          <w:trHeight w:val="1059" w:hRule="atLeast"/>
          <w:cantSplit w:val="true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Y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YILLIK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SA DÖNEMLİ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VRANIŞLARIN DEĞERLENDİRİLMESİ</w:t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AÇ YÖNTEM TEKNİKLER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ĞERLENDİRME</w:t>
            </w:r>
          </w:p>
        </w:tc>
      </w:tr>
      <w:tr>
        <w:trPr>
          <w:trHeight w:val="1419" w:hRule="atLeast"/>
          <w:cantSplit w:val="true"/>
        </w:trPr>
        <w:tc>
          <w:tcPr>
            <w:tcW w:w="6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İSAN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Basketbol oyunu ve oyun kuralları ile ilgili bilgi ve becerilerini geliştirir.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ranışların gözlenmesi ve hedef davranışlara ulaşma derecesinin belirlenmesi.</w:t>
            </w:r>
          </w:p>
        </w:tc>
        <w:tc>
          <w:tcPr>
            <w:tcW w:w="17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Basketbol sahası.</w:t>
            </w:r>
          </w:p>
          <w:p>
            <w:pPr>
              <w:pStyle w:val="Normal"/>
              <w:rPr/>
            </w:pPr>
            <w:r>
              <w:rPr/>
              <w:t>Basketbol oyun malzemeler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</w:rPr>
              <w:t>2 HAF</w:t>
            </w:r>
            <w:r>
              <w:rPr>
                <w:sz w:val="16"/>
              </w:rPr>
              <w:t>P</w:t>
            </w:r>
            <w:r>
              <w:rPr>
                <w:b/>
                <w:bCs/>
                <w:sz w:val="16"/>
              </w:rPr>
              <w:t xml:space="preserve">TA. 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Basketbol oyunu ve oyun kuralları ile ilgili bilgi ve becerilerini gelişti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HAFTA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Basketbol oyunu ve oyun kuralları ile ilgili bilgi ve becerilerini gelişti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HAFT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Basketbol oyunu ve oyun kuralları ile ilgili bilgi ve becerilerini gelişti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9307830" cy="5679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830" cy="567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336"/>
                              <w:gridCol w:w="3531"/>
                              <w:gridCol w:w="3363"/>
                              <w:gridCol w:w="3363"/>
                              <w:gridCol w:w="1645"/>
                              <w:gridCol w:w="1850"/>
                            </w:tblGrid>
                            <w:tr>
                              <w:trPr>
                                <w:trHeight w:val="178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ILLIK AMAÇ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ISA DÖNEMLİ AMAÇ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VRANIŞLARIN DEĞERLENDİRİLMESİ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AÇ YÖNTEM TEKNİKLER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ĞERLENDİ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. 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or dallarını yaparken spor dalına özgü ilke ve kuralları bilerek uygular.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tbol oyunu ve oyun kuralları ile ilgili bilgi ve becerilerini geliştiri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0" w:hanging="29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avranışların gözlenmesi ve hedef davranışlara ulaşma derecesinin belirlenmesi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tbol sahas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Futbol oyun malzemeleri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 HAF</w:t>
                                  </w:r>
                                  <w:r>
                                    <w:rPr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TA. 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or dallarını yaparken spor dalına özgü ilke ve kuralları bilerek uygular.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tbol oyunu ve oyun kuralları ile ilgili bilgi ve becerilerini geliştiri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. 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or dallarını yaparken spor dalına özgü ilke ve kuralları bilerek uygular.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tbol oyunu ve oyun kuralları ile ilgili bilgi ve becerilerini geliştiri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. 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or dallarını yaparken spor dalına özgü ilke ve kuralları bilerek uygular.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tbol oyunu ve oyun kuralları ile ilgili bilgi ve becerilerini geliştiri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. 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or dallarını yaparken spor dalına özgü ilke ve kuralları bilerek uygular.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tbol oyunu ve oyun kuralları ile ilgili bilgi ve becerilerini geliştiri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pt;height:447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336"/>
                        <w:gridCol w:w="3531"/>
                        <w:gridCol w:w="3363"/>
                        <w:gridCol w:w="3363"/>
                        <w:gridCol w:w="1645"/>
                        <w:gridCol w:w="1850"/>
                      </w:tblGrid>
                      <w:tr>
                        <w:trPr>
                          <w:trHeight w:val="1784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ILLIK AMAÇ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ISA DÖNEMLİ AMAÇ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VRANIŞLARIN DEĞERLENDİRİLMESİ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AÇ YÖNTEM TEKNİKLER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ĞERLENDİRME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. 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r dallarını yaparken spor dalına özgü ilke ve kuralları bilerek uygular. 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tbol oyunu ve oyun kuralları ile ilgili bilgi ve becerilerini geliştirir.</w:t>
                            </w:r>
                          </w:p>
                        </w:tc>
                        <w:tc>
                          <w:tcPr>
                            <w:tcW w:w="3363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0" w:hanging="29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avranışların gözlenmesi ve hedef davranışlara ulaşma derecesinin belirlenmesi.</w:t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tbol sahas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Futbol oyun malzemeleri.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 HAF</w:t>
                            </w:r>
                            <w:r>
                              <w:rPr>
                                <w:sz w:val="1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TA. 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r dallarını yaparken spor dalına özgü ilke ve kuralları bilerek uygular. 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tbol oyunu ve oyun kuralları ile ilgili bilgi ve becerilerini geliştirir.</w:t>
                            </w:r>
                          </w:p>
                        </w:tc>
                        <w:tc>
                          <w:tcPr>
                            <w:tcW w:w="3363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. 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r dallarını yaparken spor dalına özgü ilke ve kuralları bilerek uygular. 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tbol oyunu ve oyun kuralları ile ilgili bilgi ve becerilerini geliştirir.</w:t>
                            </w:r>
                          </w:p>
                        </w:tc>
                        <w:tc>
                          <w:tcPr>
                            <w:tcW w:w="3363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. 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r dallarını yaparken spor dalına özgü ilke ve kuralları bilerek uygular. 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tbol oyunu ve oyun kuralları ile ilgili bilgi ve becerilerini geliştirir.</w:t>
                            </w:r>
                          </w:p>
                        </w:tc>
                        <w:tc>
                          <w:tcPr>
                            <w:tcW w:w="3363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. 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r dallarını yaparken spor dalına özgü ilke ve kuralları bilerek uygular. 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tbol oyunu ve oyun kuralları ile ilgili bilgi ve becerilerini geliştirir.</w:t>
                            </w:r>
                          </w:p>
                        </w:tc>
                        <w:tc>
                          <w:tcPr>
                            <w:tcW w:w="3363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6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365" w:leader="none"/>
          <w:tab w:val="left" w:pos="1695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260" w:leader="none"/>
          <w:tab w:val="left" w:pos="5715" w:leader="none"/>
          <w:tab w:val="left" w:pos="12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5715" w:leader="none"/>
          <w:tab w:val="left" w:pos="12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5715" w:leader="none"/>
          <w:tab w:val="left" w:pos="12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5" w:leader="none"/>
          <w:tab w:val="left" w:pos="1260" w:leader="none"/>
          <w:tab w:val="left" w:pos="5715" w:leader="none"/>
          <w:tab w:val="left" w:pos="12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5" w:leader="none"/>
          <w:tab w:val="left" w:pos="1260" w:leader="none"/>
          <w:tab w:val="left" w:pos="5715" w:leader="none"/>
          <w:tab w:val="left" w:pos="12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3780"/>
        <w:gridCol w:w="3600"/>
        <w:gridCol w:w="3600"/>
        <w:gridCol w:w="1761"/>
        <w:gridCol w:w="1980"/>
      </w:tblGrid>
      <w:tr>
        <w:trPr>
          <w:trHeight w:val="1059" w:hRule="atLeast"/>
          <w:cantSplit w:val="true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Y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YILLIK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SA DÖNEMLİ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VRANIŞLARIN DEĞERLENDİRİLMESİ</w:t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AÇ YÖNTEM TEKNİKLER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ĞERLENDİRME</w:t>
            </w:r>
          </w:p>
        </w:tc>
      </w:tr>
      <w:tr>
        <w:trPr>
          <w:trHeight w:val="1780" w:hRule="atLeast"/>
          <w:cantSplit w:val="true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AZİRAN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portif etkinliklerde başkalarının haklarına saygı gösterir.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portif etkinliklerde başkalarının haklarına saygı gösterir.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ranışların  gözlenmesi ve hedef davranışlara ulaşma derecesinin belirlenmesi.</w:t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por malzemeler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25" w:leader="none"/>
          <w:tab w:val="left" w:pos="1260" w:leader="none"/>
          <w:tab w:val="left" w:pos="5715" w:leader="none"/>
          <w:tab w:val="left" w:pos="12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25" w:leader="none"/>
          <w:tab w:val="left" w:pos="1260" w:leader="none"/>
          <w:tab w:val="left" w:pos="5715" w:leader="none"/>
          <w:tab w:val="left" w:pos="12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5" w:leader="none"/>
          <w:tab w:val="left" w:pos="1260" w:leader="none"/>
          <w:tab w:val="left" w:pos="108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 xml:space="preserve">..              </w:t>
        <w:tab/>
        <w:t xml:space="preserve">      Kerem BALYEMEZ</w:t>
      </w:r>
    </w:p>
    <w:p>
      <w:pPr>
        <w:pStyle w:val="Normal"/>
        <w:tabs>
          <w:tab w:val="clear" w:pos="709"/>
          <w:tab w:val="left" w:pos="525" w:leader="none"/>
          <w:tab w:val="left" w:pos="1260" w:leader="none"/>
          <w:tab w:val="left" w:pos="5715" w:leader="none"/>
          <w:tab w:val="left" w:pos="12480" w:leader="none"/>
        </w:tabs>
        <w:rPr/>
      </w:pPr>
      <w:r>
        <w:rPr>
          <w:b/>
          <w:sz w:val="28"/>
          <w:szCs w:val="28"/>
        </w:rPr>
        <w:t>Müdü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Yardımcısı                                                                                                                                 Beden Eğt. Dersi Öğrt.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Özel Eğitim Sın. Öğrt.                                           ………………………….                                            Şube Rehber Öğrt.</w:t>
      </w:r>
    </w:p>
    <w:p>
      <w:pPr>
        <w:pStyle w:val="Normal"/>
        <w:tabs>
          <w:tab w:val="clear" w:pos="709"/>
          <w:tab w:val="left" w:pos="525" w:leader="none"/>
          <w:tab w:val="left" w:pos="1260" w:leader="none"/>
          <w:tab w:val="left" w:pos="5715" w:leader="none"/>
          <w:tab w:val="left" w:pos="12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Okul Müdürü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orient="landscape" w:w="16838" w:h="11906"/>
      <w:pgMar w:left="7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50" w:leader="none"/>
      </w:tabs>
      <w:ind w:left="113" w:right="113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5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5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360" w:hanging="360"/>
    </w:pPr>
    <w:rPr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51:00Z</dcterms:created>
  <dc:creator>www.ozelegitimciyiz.com</dc:creator>
  <dc:description/>
  <cp:keywords/>
  <dc:language>en-US</dc:language>
  <cp:lastModifiedBy>webkerem</cp:lastModifiedBy>
  <cp:lastPrinted>2005-09-16T18:15:00Z</cp:lastPrinted>
  <dcterms:modified xsi:type="dcterms:W3CDTF">2016-08-23T08:43:00Z</dcterms:modified>
  <cp:revision>16</cp:revision>
  <dc:subject/>
  <dc:title>2002 – 2003  EĞİTİM – ÖĞRETİM YILI  CUMHURİYET  PANSİYONLU İLKÖĞRETİM OKULU REHBERLİK ÇALIŞMA PROGRAMI</dc:title>
</cp:coreProperties>
</file>