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2461" w:topFromText="0" w:vertAnchor="page"/>
        <w:tblW w:w="14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1"/>
        <w:gridCol w:w="2256"/>
        <w:gridCol w:w="1329"/>
        <w:gridCol w:w="968"/>
        <w:gridCol w:w="7499"/>
        <w:gridCol w:w="1406"/>
      </w:tblGrid>
      <w:tr>
        <w:trPr>
          <w:trHeight w:val="278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2" w:hanging="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052" w:hanging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28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28"/>
                <w:lang w:eastAsia="tr-TR"/>
              </w:rPr>
            </w:r>
          </w:p>
        </w:tc>
        <w:tc>
          <w:tcPr>
            <w:tcW w:w="1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052" w:hanging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tr-TR"/>
              </w:rPr>
              <w:t>YILDIZ FUTBOLCU EĞİTİM MERKEZLERİ</w:t>
            </w: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br/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color w:val="000000" w:themeColor="text1"/>
                <w:lang w:eastAsia="tr-TR"/>
              </w:rPr>
              <w:t>AYLIK ANTRENMAN PLANI</w:t>
            </w: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  <w:br/>
              <w:t xml:space="preserve"> B-3 GRUBU (07-08-09 YAŞ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58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tr-TR"/>
              </w:rPr>
            </w:r>
          </w:p>
          <w:p>
            <w:pPr>
              <w:pStyle w:val="Normal"/>
              <w:widowControl w:val="false"/>
              <w:spacing w:before="0" w:after="200"/>
              <w:ind w:hanging="58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tr-TR"/>
              </w:rPr>
            </w:r>
          </w:p>
        </w:tc>
      </w:tr>
      <w:tr>
        <w:trPr>
          <w:trHeight w:val="278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SIRA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SAH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ARİH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SAAT</w:t>
            </w:r>
          </w:p>
        </w:tc>
        <w:tc>
          <w:tcPr>
            <w:tcW w:w="8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ANTRENMANIN KONUSU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EMEL BİYOMOTOR BECERİLERİ /PAS ve TOP ALMA/HÜCÜM PRENSİPLERİ (ALAN YARATMA)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ESNEKLİK&amp;HAREKETLİLİK/TOP KONTROLÜ/TOPA SAHİP OLMA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OORDİNASYON&amp;DENGE/DÖNÜŞLER/SAVUNMA PRENSİPLERİ (MARKAJ)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LGI VE FARKINDALIK/ŞUT/GERİDEN OYUN KURMA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REAKSİYON SÜRATİ/TOPLA KOŞU/KOMBİNE OYUN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ZİKLİK SÜRAT/TOP ALMA VE DÖNÜŞ/SAVUNMADAN HÜCUMA GEÇİŞ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İVMELEME SÜRATİ/PAS VE TOP ALMA/3.BÖLGEDE SONLANDIRMA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OPU KORUMA/ALAN SAVUNMASI/AEROBİK KAPASİTE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LGI VE FARKINDALIK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ÇEVİKLİK/1:1 HÜCUM/PRES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KSİMAL SÜRAT/ORTA VE SONLANDIRMA/ATAK YÖNÜ DEĞİŞTİRME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OORDİNASYON VE DENGE/1:1 SAVUNMA/HÜCUM PRENSİPLERİ (DESTEK)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EMEL BİYOMOTOR BECERİLER/DRİBLİNG/SAVUNMA PRENSİPLERİ (BASKI )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ZİKLİK SÜRAT/PAS VE TOP ALMA/TOPA SAHİP OLMA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REAKSİYON SÜRATİ/KOMBİNE OYUN/DÖNÜŞLER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265" w:hRule="atLeast"/>
        </w:trPr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246" w:topFromText="0" w:vertAnchor="page"/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4"/>
        <w:gridCol w:w="1818"/>
        <w:gridCol w:w="1392"/>
        <w:gridCol w:w="1011"/>
        <w:gridCol w:w="8915"/>
      </w:tblGrid>
      <w:tr>
        <w:trPr>
          <w:trHeight w:val="318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SIRA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SAH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ARİH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SAAT</w:t>
            </w:r>
          </w:p>
        </w:tc>
        <w:tc>
          <w:tcPr>
            <w:tcW w:w="8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ANTRENMANIN KONUSU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ESNEKLİK VE HAREKETLİLİK/ŞUT/3.BÖLGEDE SONLANDIR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OORDİNASYON &amp; DENGE/TOP KONTROLÜ/ALAN SAVUNMASI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İVMELEME SÜRATİ/TOPU KORUMA/HÜCUMDAN SAVUNMAYA GEÇİŞ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1:1 HÜCUM/GERİDEN KANATLARA OYUN/AEROBİK KAPASİTE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ÇEVİKLİK/KAFA VURUŞU/GERİ ÇEKİLME, TOPARLA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LGI VE FARKINDALIK/TOP KONTROLÜ/GENİŞLİK-DERİNLİK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ZİKLİK SÜRAT/PAS VE TOP ALMA/SAVUNMA PRENSİPLERİ (KADEME)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ESNEKLİK VE HAREKETLİLİK/DÖNÜŞLER/PRES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REAKSİYON SÜRATİ/TOPLA KOŞU/TOPA SAHİP OL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EMEL BİYOMOTOR BECERİLER/1:1 HÜCUM/3.BÖLGEDE SONLANDIR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OPU KORUMA/ALAN SAVUNMASI/SÜRATTE DEVAMLILIK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İVMELEME SÜRATİ/ŞUT/KOMBİNE OYUN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ÇEVİKLİK/TOP ALMA VE DÖNÜŞ/HÜCUM PRENSİPLERİ (BİNDİRMELER )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PAS VE TOP ALMA/ATAK YÖNÜ DEĞİŞTİRME/AEROBİK KAPASİTE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OORDİNASYON &amp; DENGE/TOP KONTROLÜ/SAVUNMDAN HÜCUMA GEÇİŞ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246" w:topFromText="0" w:vertAnchor="page"/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4"/>
        <w:gridCol w:w="1818"/>
        <w:gridCol w:w="1392"/>
        <w:gridCol w:w="1011"/>
        <w:gridCol w:w="8915"/>
      </w:tblGrid>
      <w:tr>
        <w:trPr>
          <w:trHeight w:val="318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SIRA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SAHA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ARİH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SAAT</w:t>
            </w:r>
          </w:p>
        </w:tc>
        <w:tc>
          <w:tcPr>
            <w:tcW w:w="8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tr-TR"/>
              </w:rPr>
              <w:t>ANTRENMANIN KONUSU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tr-TR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LGI VE FARKINDALIK/ORTA VE SONLANDIRMA/GERİ ÇEKİLME, TOPARLAN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KSİMAL SÜRAT/DÖNÜŞLER/GERİDEN OYUN KUR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ESNEKLİK VE HAREKETLİLİK/KAFA VURUŞU/SAVUNMA PRENSİPLERİ (DENGE)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ZİKLİK SÜRAT/1:1 SAVUNMA/TOPA SAHİP OL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TOP KONTROLÜ/HÜCUM PRENSİPLERİ (ÇAPRAZ KOŞU)/AEROBİK KAPASİTE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REAKSİYON SÜRATI/DRİBLİNG/KOMBİNE OYUN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ÇEVİKLİK/ORTA VE SONLANDIRMA/ALAN SAVUNMASI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PAS VE TOP ALMA/MAKSİMAL KUVVET/KOMPAKT OL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İVMELEME SÜRATİ/ŞUT/3.BÖLGEDE SONLANDIR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LGI VE FARKINDALIK/TOP KONTROLÜ/PRES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1:1 HÜCUM/HÜCUM PRENSİPLERİ (İLERİ OYNAMA)/ANAEROBİK ALAKTİK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ZİKLİK SÜRAT/TOPU KORUMA/TOPA SAHİP OL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sz w:val="72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72"/>
                <w:lang w:eastAsia="tr-TR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KOORDİNASYON VE DENGE/TOPLA KOŞU/GERİDEN OYUN KURMA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ŞUT/SAVUNMA PRENSİPLERİ (TAKİP )/AEROBİK KAPASİTE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ESNEKLİK &amp; HAREKETLİLİK/PAS VE TOP ALMA/HÜCUMDAN SAVUNMAYA GEÇİŞ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</w:t>
            </w:r>
          </w:p>
        </w:tc>
      </w:tr>
      <w:tr>
        <w:trPr>
          <w:trHeight w:val="303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FF0000"/>
                <w:lang w:eastAsia="tr-TR"/>
              </w:rPr>
            </w:pPr>
            <w:r>
              <w:rPr>
                <w:rFonts w:eastAsia="Times New Roman" w:cs="Calibri"/>
                <w:i/>
                <w:iCs/>
                <w:color w:val="FF0000"/>
                <w:lang w:eastAsia="tr-TR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MAÇ ANALİZ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43"/>
        <w:gridCol w:w="1417"/>
        <w:gridCol w:w="850"/>
        <w:gridCol w:w="8934"/>
      </w:tblGrid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EVİKLİk/DÖNÜŞLER/ATAK YÖNÜ DEĞİŞTİRME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FA VURUŞU/KOMBİNE OYUN/SÜRATTE DEVAMLILIK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REAKSİYON SÜRATİ/TOP KONTROLÜ/HÜCUM PRENSİPLERİ (HIZLI OYUN)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 ANALİZİ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LGI VE FARKINDALIK/ORTA VE SONLANDIRMA/GERİDEN KENARLARA OYUN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ŞUT/PATLAYICI KUVVET/KONTRAATAK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VMELEME SÜRATİ/1:1 HÜCUM/TOPA SAHİP OLMA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 ANALİZİ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ZİKLİK SÜRAT/TOP KONTROLÜ/SAVUNMA PRENSİPLERİ (ALAN DEĞİŞTİRME)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OPU KORUMA/KOMBİNE OYUN/ANAEROBİK ALAKTİK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tr-TR" w:eastAsia="en-US" w:bidi="ar-SA"/>
              </w:rPr>
              <w:t>KOORDİNASYON &amp; DENGE/TOP ALMA VE DÖNÜŞ/HÜCUM PRENSİPLERİ(POZİSYON DEĞİŞTİRME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 ANALİZİ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EVİKLİK/KAFA VURUŞU/GERİ ÇEKİLME, TOPARLANMA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AS VE TOP ALMA/ALAN SAVUNMASI/AEROBİK KAPASİTE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LGI VE FARKINDALIK/ŞUT/TOPA SAHİP OLMA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 ANALİZİ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VMELEME SÜRATİ/DÖNÜŞLER/3.BÖLGEDE SONLANDIRMA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AZİKLİK SÜRAT/TOP KONTROLÜ/GERİDEN OYUN KURMA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REAKSİYON SÜRATİ/1:1 SAVUNMA/HÜCUM PRENSİPLERİ (GENİŞLİK-DERİNLİK)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</w:t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 ANALİZ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43"/>
        <w:gridCol w:w="1417"/>
        <w:gridCol w:w="993"/>
        <w:gridCol w:w="8791"/>
      </w:tblGrid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EVİKLİK/ORTA VE SONLANDIRMA/KOMBİNE OYUN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ŞUT/MAKSİMAL KUVVET/GERİ ÇEKİLME, TOPARLANMA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VMELENME SÜRATİ/DRİBLİNG/KONTRAATAK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 ANALİZİ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ORDİNASYON &amp; DENGE/KAFA VURUŞU/TOPA SAHİP OLMA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KSİMAL SÜRAT/TOPLA KOŞU/HÜCUM PRENSİPLERİ (BİNDİRME)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ESNEKLİK &amp; HAREKETLİLİK/TOP ALMA VE DÖNÜŞ/3.BÖLGEDE SONLANDIRMA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</w:t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Ç ANALİZ</w:t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72"/>
              </w:rPr>
            </w:pPr>
            <w:r>
              <w:rPr>
                <w:rFonts w:eastAsia="Calibri" w:cs=""/>
                <w:color w:val="FF0000"/>
                <w:kern w:val="0"/>
                <w:sz w:val="72"/>
                <w:szCs w:val="22"/>
                <w:lang w:val="tr-TR" w:eastAsia="en-US" w:bidi="ar-SA"/>
              </w:rPr>
              <w:t>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3824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3824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5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5</Pages>
  <Words>672</Words>
  <Characters>3836</Characters>
  <CharactersWithSpaces>4500</CharactersWithSpaces>
  <Paragraphs>8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8:00Z</dcterms:created>
  <dc:creator>-</dc:creator>
  <dc:description/>
  <dc:language>en-US</dc:language>
  <cp:lastModifiedBy>-</cp:lastModifiedBy>
  <dcterms:modified xsi:type="dcterms:W3CDTF">2014-01-05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