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10"/>
        <w:gridCol w:w="1702"/>
        <w:gridCol w:w="2550"/>
        <w:gridCol w:w="1562"/>
        <w:gridCol w:w="1306"/>
      </w:tblGrid>
      <w:tr>
        <w:trPr/>
        <w:tc>
          <w:tcPr>
            <w:tcW w:w="92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ROGRAMIN ADI   : Masa Tenisi                             Kurs Yeri</w:t>
            </w:r>
          </w:p>
        </w:tc>
      </w:tr>
      <w:tr>
        <w:trPr/>
        <w:tc>
          <w:tcPr>
            <w:tcW w:w="3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ODÜL PROG. ADI: Masa Tenis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atih Ortaokulu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16 SAAT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EDEF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AVRANIŞ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</w:t>
            </w: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N</w:t>
            </w:r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U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( MODÜLLER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ÖĞRENME, ÖĞRETME, YÖNTEM,  TEKNİKLER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KULLANILAN EĞİTİM TEKNOLOJİLERİ KAYNAK, ARAÇ ve GEREÇLERİ</w:t>
            </w:r>
          </w:p>
        </w:tc>
      </w:tr>
      <w:tr>
        <w:trPr>
          <w:trHeight w:val="1140" w:hRule="atLeast"/>
          <w:cantSplit w:val="true"/>
        </w:trPr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1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tr-TR" w:eastAsia="en-US" w:bidi="ar-SA"/>
              </w:rPr>
              <w:t>Başlama: 17:0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tr-TR" w:eastAsia="en-US" w:bidi="ar-SA"/>
              </w:rPr>
              <w:t>Bitiş: 17:50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8/10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sa tenisi başlangıç çalış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kniklerini uygu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Başlangıç Çalışm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utuş Şekil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op Uyumu Çalışmaları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44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9/10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0/10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5/10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sa tenisi başlangıç çalış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kniklerini uygu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Başlangıç Çalışm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utuş Şekil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op Uyumu Çalışmaları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74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6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7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1/11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sa tenisi başlangıç çalış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kniklerini uygu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Başlangıç Çalışm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utuş Şekil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op Uyumu Çalışmaları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94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8/11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sa tenisi başlangıç çalış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kniklerini uygu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Başlangıç Çalışm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utuş Şekil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op Uyumu Çalışmaları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74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9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0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5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Sıçratmalar, duvar çalışmaları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şılıklı oyunlar oyn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Temel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Top Sektirme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Duvarda Topa Vuruş Çalışması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29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6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7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2/11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Sıçratmalar, duvar çalışmaları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şılıklı oyunlar oyn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Temel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Top Sektirme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Duvarda Topa Vuruş Çalışması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459" w:right="-1100" w:hanging="459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ind w:left="459" w:right="-1100" w:hanging="459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ind w:left="459" w:right="-1100" w:hanging="459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ind w:left="459" w:right="-1100" w:hanging="459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43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3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4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1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10"/>
        <w:gridCol w:w="1983"/>
        <w:gridCol w:w="2694"/>
        <w:gridCol w:w="1521"/>
        <w:gridCol w:w="1536"/>
      </w:tblGrid>
      <w:tr>
        <w:trPr/>
        <w:tc>
          <w:tcPr>
            <w:tcW w:w="98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ROGRAMIN ADI   : Masa Tenisi</w:t>
            </w:r>
          </w:p>
        </w:tc>
      </w:tr>
      <w:tr>
        <w:trPr/>
        <w:tc>
          <w:tcPr>
            <w:tcW w:w="98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ODÜL PROG. ADI: Masa Tenisi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SÜRE    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EDEF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AVRANIŞLAR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NU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( MODÜLLER )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ÖĞRENME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ÖĞRETME, YÖNTEM,  TEKNİKLER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KULLANILAN EĞİTİM TEKNOLOJİLERİ KAYNAK, ARAÇ ve GEREÇLERİ</w:t>
            </w:r>
          </w:p>
        </w:tc>
      </w:tr>
      <w:tr>
        <w:trPr>
          <w:trHeight w:val="945" w:hRule="atLeast"/>
        </w:trPr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1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tr-TR" w:eastAsia="en-US" w:bidi="ar-SA"/>
              </w:rPr>
              <w:t>Başlama: 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tr-TR" w:eastAsia="en-US" w:bidi="ar-SA"/>
              </w:rPr>
              <w:t>Bitiş: 17:50</w:t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9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Sıçratmalar, duvar çalışmaları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şılıklı oyunlar oynar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Temel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Top Sektirme Çalışma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Duvarda Topa Vuruş Çalışması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44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0/11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1/12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6/12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Sıçratmalar, duvar çalışmaları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şılıklı oyunlar oynar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Temel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Top Sektirme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Duvarda Topa Vuruş Çalışması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74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7/12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8/12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3/12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FH,BH düz-atak FH spin/a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ı yap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Atak ve Spin Atak Teknik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arşılıklı Top Sekti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-Backhand Düz Atak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Spin Atak Çalışması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94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4/12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5/12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0/12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FH,BH düz-atak FH spin/a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ı yapar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Atak ve Spin Atak Teknik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arşılıklı Top Sekti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-Backhand Düz Atak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Spin Atak Çalışması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7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1/12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2/12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7/12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FH,BH düz-atak FH spin/a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ı yapar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Atak ve Spin Atak Teknik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arşılıklı Top Sekti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-Backhand Düz Atak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Spin Atak Çalışması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0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8/12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9/12/20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FH,BH düz-atak FH spin/a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ı yapar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Atak ve Spin Atak Teknik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arşılıklı Top Sekti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-Backhand Düz Atak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Spin Atak Çalışması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0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4/01/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5/01/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708"/>
        <w:gridCol w:w="1775"/>
        <w:gridCol w:w="2551"/>
        <w:gridCol w:w="1399"/>
        <w:gridCol w:w="1476"/>
      </w:tblGrid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ROGRAMIN ADI   : Masa Tenisi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ODÜL PROG. ADI: Masa Tenisi</w:t>
            </w:r>
          </w:p>
        </w:tc>
      </w:tr>
      <w:tr>
        <w:trPr>
          <w:trHeight w:val="345" w:hRule="atLeast"/>
        </w:trPr>
        <w:tc>
          <w:tcPr>
            <w:tcW w:w="13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SÜRE    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EDEF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AVRANIŞ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NU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( MODÜLLER )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ÖĞRENME, ÖĞRETME, YÖNTEM,  TEKNİKLER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KULLANILAN EĞİTİM TEKNOLOJİLERİ KAYNAK, ARAÇ ve GEREÇLERİ</w:t>
            </w:r>
          </w:p>
        </w:tc>
      </w:tr>
      <w:tr>
        <w:trPr>
          <w:trHeight w:val="990" w:hRule="atLeast"/>
        </w:trPr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tr-TR" w:eastAsia="en-US" w:bidi="ar-SA"/>
              </w:rPr>
              <w:t>Başlama: 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tr-TR" w:eastAsia="en-US" w:bidi="ar-SA"/>
              </w:rPr>
              <w:t>Bitiş: 17:50</w:t>
            </w:r>
          </w:p>
        </w:tc>
        <w:tc>
          <w:tcPr>
            <w:tcW w:w="1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0/01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FH,BH düz-atak FH spin/a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ı yapa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Atak ve Spin Atak Teknik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arşılıklı Top Sekti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-Backhand Düz Atak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Spin Atak Çalışması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441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1/01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2/01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7/01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Düz müdafa -kesik müdafa -sp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dafa tekniklerini yapar.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üdaf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Düz Gelen Top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-Kesik Gelen Toplar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-Spin Müdafaa Çalışma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95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8/01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9/01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4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Düz müdafa -kesik müdafa -sp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dafa tekniklerini yapar.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üdaf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Düz Gelen Top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-Kesik Gelen Toplar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-Spin Müdafaa Çalışma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94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5/01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6/01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1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Düz müdafa -kesik müdafa -sp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dafa tekniklerini yapar.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üdaf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Düz Gelen Top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-Kesik Gelen Toplar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-Spin Müdafaa Çalışma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50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1/02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/02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7/02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emel tekniğe dayalı çalışmal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par.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üdafa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esik Gelen Toplar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pin Müdafaa Çalışması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51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8/02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9/02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4/02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emel tekniğe dayalı çalışmal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par.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üdafa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esik Gelen Toplar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pin Müdafaa Çalışması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86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5/02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6/02/2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oKlavuzu3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709"/>
        <w:gridCol w:w="1701"/>
        <w:gridCol w:w="2550"/>
        <w:gridCol w:w="1418"/>
        <w:gridCol w:w="1516"/>
      </w:tblGrid>
      <w:tr>
        <w:trPr/>
        <w:tc>
          <w:tcPr>
            <w:tcW w:w="92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ROGRAMIN ADI   : Masa Tenisi</w:t>
            </w:r>
          </w:p>
        </w:tc>
      </w:tr>
      <w:tr>
        <w:trPr/>
        <w:tc>
          <w:tcPr>
            <w:tcW w:w="92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ODÜL PROG. ADI: Masa Tenisi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SÜRE    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EDEF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AVRANIŞ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NU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( MODÜLLER 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NME, ÖĞRETME, YÖNTEM,  TEKNİKLER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ULLANILAN EĞİTİM TEKNOLOJİLERİ KAYNAK, ARAÇ ve GEREÇLERİ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tr-TR" w:eastAsia="en-US" w:bidi="ar-SA"/>
              </w:rPr>
              <w:t>Başlama: 17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tr-TR" w:eastAsia="en-US" w:bidi="ar-SA"/>
              </w:rPr>
              <w:t>Bitiş: 17:50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1/02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op kontrolü ve vücu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unu sağlar.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tr-TR" w:eastAsia="tr-TR" w:bidi="ar-SA"/>
              </w:rPr>
              <w:t>Masa Tenisi Kontrol ve Koordinasyon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pin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Ayak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Raket Üstünde Top Yürüme ve Koşu Çalışmalar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44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2/02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3/02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8/02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op kontrolü ve vücu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unu sağlar.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tr-TR" w:eastAsia="tr-TR" w:bidi="ar-SA"/>
              </w:rPr>
              <w:t>Masa Tenisi Kontrol ve Koordinasyon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pin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Ayak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Raket Üstünde Top Yürüme ve Koşu Çalışmalar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59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1/03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/03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7/0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op kontrolü ve vücu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unu sağlar.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tr-TR" w:eastAsia="tr-TR" w:bidi="ar-SA"/>
              </w:rPr>
              <w:t>Masa Tenisi Kontrol ve Koordinasyon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pin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Ayak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Raket Üstünde Top Yürüme ve Koşu Çalışmalar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94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8/03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9/03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4/0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op kontrolü ve vücu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unu sağlar.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tr-TR" w:eastAsia="tr-TR" w:bidi="ar-SA"/>
              </w:rPr>
              <w:t>Masa Tenisi Kontrol ve Koordinasyon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pin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Ayak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Raket Üstünde Top Yürüme ve Koşu Çalışmalar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5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5/03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6/03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1/03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op kontrolü ve vücu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unu sağlar.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tr-TR" w:eastAsia="tr-TR" w:bidi="ar-SA"/>
              </w:rPr>
              <w:t>Masa Tenisi Kontrol ve Koordinasyon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pin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Ayak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Raket Üstünde Top Yürüme ve Koşu Çalışmalar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2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2/03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3/03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8/03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oplu ve topsuz oyun ile say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vermemeye ve sayı almaya yöneli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 yap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Masa Tenisi Temel Takti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ayı Almaya ve Vermemeye Yönelik Müsabak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Kesik (Chop)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05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9/03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0/03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3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709"/>
        <w:gridCol w:w="1701"/>
        <w:gridCol w:w="2550"/>
        <w:gridCol w:w="1418"/>
        <w:gridCol w:w="1516"/>
      </w:tblGrid>
      <w:tr>
        <w:trPr/>
        <w:tc>
          <w:tcPr>
            <w:tcW w:w="92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ROGRAMIN ADI   : Masa Tenisi</w:t>
            </w:r>
          </w:p>
        </w:tc>
      </w:tr>
      <w:tr>
        <w:trPr/>
        <w:tc>
          <w:tcPr>
            <w:tcW w:w="92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ODÜL PROG. ADI: Masa Tenisi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SÜRE    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EDEF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AVRANIŞ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NU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( MODÜLLER 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NME, ÖĞRETME, YÖNTEM,  TEKNİKLER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ULLANILAN EĞİTİM TEKNOLOJİLERİ KAYNAK, ARAÇ ve GEREÇLERİ</w:t>
            </w:r>
          </w:p>
        </w:tc>
      </w:tr>
      <w:tr>
        <w:trPr>
          <w:trHeight w:val="1320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tr-TR" w:eastAsia="en-US" w:bidi="ar-SA"/>
              </w:rPr>
              <w:t>Başlama: 17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tr-TR" w:eastAsia="en-US" w:bidi="ar-SA"/>
              </w:rPr>
              <w:t>Bitiş: 18:40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4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oplu ve topsuz oyun ile say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vermemeye ve sayı almaya yöneli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 yap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Masa Tenisi Temel Takti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ayı Almaya ve Vermemeye Yönelik Müsabak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Kesik (Chop)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44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5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6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1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oplu ve topsuz oyun ile say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vermemeye ve sayı almaya yöneli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 yap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Masa Tenisi Temel Takti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ayı Almaya ve Vermemeye Yönelik Müsabak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Kesik (Chop)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59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2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3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8/04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emel tekniğe dayalı çalışmal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par.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Masa Tenisi Genel ve Öz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mbinasyon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pin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lipping Tekniği Çalışmas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94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9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0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5/04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emel tekniğe dayalı çalışmal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par.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Masa Tenisi Genel ve Öz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mbinasyon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pin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lipping Tekniği Çalışmas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5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6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7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/05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emel tekniğe dayalı çalışmal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par.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Masa Tenisi Genel ve Öz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mbinasyon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pin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lipping Tekniği Çalışmas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2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/05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4/05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9/05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Masa tenisi maç teknikleri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aç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Lob Tekniği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Blok Tekniği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Hücum ve Savunma Çalışmalar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05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0/05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1/05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3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709"/>
        <w:gridCol w:w="1701"/>
        <w:gridCol w:w="2550"/>
        <w:gridCol w:w="1418"/>
        <w:gridCol w:w="1516"/>
      </w:tblGrid>
      <w:tr>
        <w:trPr/>
        <w:tc>
          <w:tcPr>
            <w:tcW w:w="92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ROGRAMIN ADI   : Masa Tenisi</w:t>
            </w:r>
          </w:p>
        </w:tc>
      </w:tr>
      <w:tr>
        <w:trPr/>
        <w:tc>
          <w:tcPr>
            <w:tcW w:w="92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ODÜL PROG. ADI: Masa Tenisi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SÜRE    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EDEF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AVRANIŞ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NU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( MODÜLLER 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NME, ÖĞRETME, YÖNTEM,  TEKNİKLER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ULLANILAN EĞİTİM TEKNOLOJİLERİ KAYNAK, ARAÇ ve GEREÇLERİ</w:t>
            </w:r>
          </w:p>
        </w:tc>
      </w:tr>
      <w:tr>
        <w:trPr>
          <w:trHeight w:val="1275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tr-TR" w:eastAsia="en-US" w:bidi="ar-SA"/>
              </w:rPr>
              <w:t>Başlama: 17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tr-TR" w:eastAsia="en-US" w:bidi="ar-SA"/>
              </w:rPr>
              <w:t>Bitiş: 18:40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6/05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Masa tenisi maç teknikleri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aç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Lob Tekniği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Blok Tekniği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Hücum ve Savunma Çalışmalar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44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7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8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3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Masa tenisi maç teknikleri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aç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Lob Tekniği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Blok Tekniği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Hücum ve Savunma Çalışmalar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59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4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5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0/04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Masa tenisi maç teknikleri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aç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Lob Tekniği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Blok Tekniği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Hücum ve Savunma Çalışmalar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94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1/04/20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 </w:t>
      </w:r>
      <w:r>
        <w:rPr/>
        <w:t>Caner YARAŞ</w:t>
      </w:r>
    </w:p>
    <w:p>
      <w:pPr>
        <w:pStyle w:val="Normal"/>
        <w:spacing w:before="0" w:after="200"/>
        <w:jc w:val="right"/>
        <w:rPr/>
      </w:pPr>
      <w:r>
        <w:rPr/>
        <w:t>Beden Eğitimi Öğretmen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YENİŞARBADEMLİ HALK EĞİTİM MERKEZİ MÜDÜRLÜĞÜ </w:t>
    </w:r>
  </w:p>
  <w:p>
    <w:pPr>
      <w:pStyle w:val="Header"/>
      <w:jc w:val="center"/>
      <w:rPr>
        <w:b/>
        <w:b/>
      </w:rPr>
    </w:pPr>
    <w:r>
      <w:rPr>
        <w:b/>
      </w:rPr>
      <w:t>2016-2017 EĞİTİM ÖĞRETİM YILI MASA TENİSİ KURSU ÇALIŞMA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d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77675c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7767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767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767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54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1">
    <w:name w:val="Tablo Kılavuzu1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2">
    <w:name w:val="Tablo Kılavuzu2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3">
    <w:name w:val="Tablo Kılavuzu3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4">
    <w:name w:val="Tablo Kılavuzu4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5">
    <w:name w:val="Tablo Kılavuzu5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6">
    <w:name w:val="Tablo Kılavuzu6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53262E-D4C3-4AB3-8F40-F48617079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6</Pages>
  <Words>1654</Words>
  <Characters>9431</Characters>
  <CharactersWithSpaces>110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8:00Z</dcterms:created>
  <dc:creator>MASAL</dc:creator>
  <dc:description/>
  <dc:language>en-US</dc:language>
  <cp:lastModifiedBy>CASPER</cp:lastModifiedBy>
  <cp:lastPrinted>2014-11-05T10:22:00Z</cp:lastPrinted>
  <dcterms:modified xsi:type="dcterms:W3CDTF">2016-10-1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