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29210</wp:posOffset>
                </wp:positionV>
                <wp:extent cx="9753600" cy="633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63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pt;margin-top:2.3pt;width:767.95pt;height:4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URSUNBEY HALK EĞİTİM MERKEZ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ÜDÜRLÜĞ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6 – 2017 EĞİTİM ÖĞRETİM YI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ART KURSU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YILLIK DERS PLA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RİT USL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den Eğitimi Öğretme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rs Öğretme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RSUNBEY HALK EĞİTİM MERKEZİ MÜDÜRLÜĞÜ</w:t>
      </w:r>
    </w:p>
    <w:p>
      <w:pPr>
        <w:pStyle w:val="Normal"/>
        <w:jc w:val="center"/>
        <w:rPr/>
      </w:pPr>
      <w:r>
        <w:rPr>
          <w:b/>
        </w:rPr>
        <w:t>2016-2017  EĞİTİM ÖĞRETİM YILI DART KURSU YILLIK DERS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"/>
        <w:gridCol w:w="568"/>
        <w:gridCol w:w="3402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SPOR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DAR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14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.10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.06.2017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eceri hareketlerini 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rtta oyun kuralları</w:t>
            </w:r>
          </w:p>
          <w:p>
            <w:pPr>
              <w:pStyle w:val="Normal"/>
              <w:jc w:val="center"/>
              <w:rPr/>
            </w:pPr>
            <w:r>
              <w:rPr/>
              <w:t>Dart oyunu tarihç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jc w:val="center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eceri hareketlerini 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rtta oyun kuralları</w:t>
            </w:r>
          </w:p>
          <w:p>
            <w:pPr>
              <w:pStyle w:val="Normal"/>
              <w:jc w:val="center"/>
              <w:rPr/>
            </w:pPr>
            <w:r>
              <w:rPr/>
              <w:t>Oyun alanı ölçüle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 beceri hareketlerini 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rtta oyun kuralları</w:t>
            </w:r>
          </w:p>
          <w:p>
            <w:pPr>
              <w:pStyle w:val="Normal"/>
              <w:jc w:val="center"/>
              <w:rPr/>
            </w:pPr>
            <w:r>
              <w:rPr/>
              <w:t>Dart oyunu terimle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Temel beceri hareketlerini uygulama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rtta oyun kuralları</w:t>
            </w:r>
          </w:p>
          <w:p>
            <w:pPr>
              <w:pStyle w:val="Normal"/>
              <w:jc w:val="center"/>
              <w:rPr/>
            </w:pPr>
            <w:r>
              <w:rPr/>
              <w:t>Ve uygulan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Temel dart tekniklerin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ygulamak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rtta oyun kurallar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Temel dart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Dartta oyun kural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Temel dart tekniklerin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artta oyun kuralları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efes tutuş  teknikle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Temel dart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oyun kuralları</w:t>
            </w:r>
          </w:p>
          <w:p>
            <w:pPr>
              <w:pStyle w:val="Normal"/>
              <w:jc w:val="center"/>
              <w:rPr/>
            </w:pPr>
            <w:r>
              <w:rPr/>
              <w:t>Atış anında nefes teknikleri</w:t>
            </w:r>
          </w:p>
          <w:p>
            <w:pPr>
              <w:pStyle w:val="Normal"/>
              <w:jc w:val="center"/>
              <w:rPr/>
            </w:pPr>
            <w:r>
              <w:rPr/>
              <w:t>Atış anında vücut denge kontrol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Temel dart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oyun kuralları</w:t>
            </w:r>
          </w:p>
          <w:p>
            <w:pPr>
              <w:pStyle w:val="Normal"/>
              <w:jc w:val="center"/>
              <w:rPr/>
            </w:pPr>
            <w:r>
              <w:rPr/>
              <w:t>Atış anında nefes teknikleri</w:t>
            </w:r>
          </w:p>
          <w:p>
            <w:pPr>
              <w:pStyle w:val="Normal"/>
              <w:jc w:val="center"/>
              <w:rPr/>
            </w:pPr>
            <w:r>
              <w:rPr/>
              <w:t>Atış anında vücut denge kontrol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Temel dart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oyun kuralları</w:t>
            </w:r>
          </w:p>
          <w:p>
            <w:pPr>
              <w:pStyle w:val="Normal"/>
              <w:jc w:val="center"/>
              <w:rPr/>
            </w:pPr>
            <w:r>
              <w:rPr/>
              <w:t>Atış anında duruş teknikleri</w:t>
            </w:r>
          </w:p>
          <w:p>
            <w:pPr>
              <w:pStyle w:val="Normal"/>
              <w:jc w:val="center"/>
              <w:rPr/>
            </w:pPr>
            <w:r>
              <w:rPr/>
              <w:t>Atış anında ok tutuş teknik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Temel dart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oyun kuralları</w:t>
            </w:r>
          </w:p>
          <w:p>
            <w:pPr>
              <w:pStyle w:val="Normal"/>
              <w:jc w:val="center"/>
              <w:rPr/>
            </w:pPr>
            <w:r>
              <w:rPr/>
              <w:t>Atış anında duruş teknikleri</w:t>
            </w:r>
          </w:p>
          <w:p>
            <w:pPr>
              <w:pStyle w:val="Normal"/>
              <w:jc w:val="center"/>
              <w:rPr/>
            </w:pPr>
            <w:r>
              <w:rPr/>
              <w:t>Atış anında ok tutuş ve atış teknik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Temel dart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oyun kuralları</w:t>
            </w:r>
          </w:p>
          <w:p>
            <w:pPr>
              <w:pStyle w:val="Normal"/>
              <w:jc w:val="center"/>
              <w:rPr/>
            </w:pPr>
            <w:r>
              <w:rPr/>
              <w:t>Atış anında duruş teknikleri</w:t>
            </w:r>
          </w:p>
          <w:p>
            <w:pPr>
              <w:pStyle w:val="Normal"/>
              <w:jc w:val="center"/>
              <w:rPr/>
            </w:pPr>
            <w:r>
              <w:rPr/>
              <w:t>Atış anında ok tutuş ve atış teknik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"/>
        <w:gridCol w:w="507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SPOR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DAR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14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.10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.06.2017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2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0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Temel dart tekniklerin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ygulama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rtta koordinasyon çalışmaları yapmak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sayı stratejileri</w:t>
            </w:r>
          </w:p>
          <w:p>
            <w:pPr>
              <w:pStyle w:val="Normal"/>
              <w:jc w:val="center"/>
              <w:rPr/>
            </w:pPr>
            <w:r>
              <w:rPr/>
              <w:t>Dartta sayı hesapla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sayı stratejileri</w:t>
            </w:r>
          </w:p>
          <w:p>
            <w:pPr>
              <w:pStyle w:val="Normal"/>
              <w:jc w:val="center"/>
              <w:rPr/>
            </w:pPr>
            <w:r>
              <w:rPr/>
              <w:t>Dartta sayı hesapla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sayı stratejileri</w:t>
            </w:r>
          </w:p>
          <w:p>
            <w:pPr>
              <w:pStyle w:val="Normal"/>
              <w:jc w:val="center"/>
              <w:rPr/>
            </w:pPr>
            <w:r>
              <w:rPr/>
              <w:t>Dartta sayı hesaplamalar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alan sayı strateji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sayı stratejileri</w:t>
            </w:r>
          </w:p>
          <w:p>
            <w:pPr>
              <w:pStyle w:val="Normal"/>
              <w:jc w:val="center"/>
              <w:rPr/>
            </w:pPr>
            <w:r>
              <w:rPr/>
              <w:t>Dartta sayı hesaplamalar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uble/triple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2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sayı stratejile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ta sayı hesaplamalar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uble/triple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sayı stratejile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ta sayı hesaplamaları </w:t>
            </w:r>
          </w:p>
          <w:p>
            <w:pPr>
              <w:pStyle w:val="Normal"/>
              <w:jc w:val="center"/>
              <w:rPr/>
            </w:pPr>
            <w:r>
              <w:rPr/>
              <w:t>Double/triple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"/>
        <w:gridCol w:w="507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SPOR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DAR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14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.10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.06.2017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koordinasyon çalışmaları 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antrenman drille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rt’da koordinasyon çalışmaları yapmak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art’da atış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ygulamak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li/eşli antrenman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t’da hücum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enman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t’da atış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antrenman</w:t>
            </w:r>
          </w:p>
          <w:p>
            <w:pPr>
              <w:pStyle w:val="Normal"/>
              <w:jc w:val="center"/>
              <w:rPr/>
            </w:pPr>
            <w:r>
              <w:rPr/>
              <w:t>oyun gidişine göre psikolojik mücade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t’da atış tekniklerin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süreli antrenm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t’da atış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ta çoklu antrenm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t’da atış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Dartta oyun sonu bitiş ve çıkışl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t’da atış tekniklerin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ygulamak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art’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apmak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rtta oyun sonu kontrollü çıkışl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t’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rtta oyun bitiriş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t’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rtta oyun sonu hareketlen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t’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rtta bitiriş ve çıkış teknikle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t’da oyunun seyri çalışmaları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rtta bitiriş ve çıkış teknikle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"/>
        <w:gridCol w:w="507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SPOR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DAR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14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.10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.06.2017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Y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tta müsabak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Y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tta müsabaka anında kişisel kontr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Y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oyunun seyri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sabaka stratejile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AYIS/HA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müsabaka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sabakal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AZİR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müsabaka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sabakal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AZİR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t’da müsabaka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m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sabakal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t tahtası,</w:t>
            </w:r>
          </w:p>
          <w:p>
            <w:pPr>
              <w:pStyle w:val="Normal"/>
              <w:rPr/>
            </w:pPr>
            <w:r>
              <w:rPr/>
              <w:t>Görsel   matery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Kurs planı haftalık olarak hazırlanmıştır. Hafta içi 2 gün 2 şer saat şeklinde düzenlenmiştir. Halk Eğitim Müdürlüğü Dart Kurs Modülü esas alınmıştır. Kurs Saatleri 15:30 – 17:00 arasında gerçekleştirilecektir. İmam hatip Ortaokulu okul bahçesinde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Ferit USLU                                                                                                                                                      Uygundur</w:t>
      </w:r>
    </w:p>
    <w:p>
      <w:pPr>
        <w:pStyle w:val="Normal"/>
        <w:rPr>
          <w:b/>
          <w:b/>
        </w:rPr>
      </w:pPr>
      <w:r>
        <w:rPr>
          <w:b/>
        </w:rPr>
        <w:t>Beden Eğitimi Öğretmeni</w:t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 xml:space="preserve">  ..… /10/ 2016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</w:t>
        <w:tab/>
        <w:t xml:space="preserve">                              </w:t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İbrahim ŞAFAK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Dursunbey Halk Eğitim Merkezi Müdürü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8:00Z</dcterms:created>
  <dc:creator>Normal XP Sp3</dc:creator>
  <dc:description/>
  <cp:keywords/>
  <dc:language>en-US</dc:language>
  <cp:lastModifiedBy>FERİT</cp:lastModifiedBy>
  <cp:lastPrinted>2016-10-05T10:43:00Z</cp:lastPrinted>
  <dcterms:modified xsi:type="dcterms:W3CDTF">2016-10-05T07:47:00Z</dcterms:modified>
  <cp:revision>1</cp:revision>
  <dc:subject/>
  <dc:title>AYDIN HALK EĞİTİMİ MERKEZİ ve AKŞAM SANAT OKULU MÜDÜRLÜĞÜ</dc:title>
</cp:coreProperties>
</file>