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/>
          <w:b/>
          <w:b/>
          <w:bCs/>
          <w:sz w:val="22"/>
          <w:szCs w:val="22"/>
        </w:rPr>
      </w:pPr>
      <w:r>
        <w:rPr>
          <w:rFonts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sz w:val="22"/>
          <w:szCs w:val="22"/>
        </w:rPr>
      </w:pPr>
      <w:r>
        <w:rPr>
          <w:rFonts w:ascii="Century Schoolbook" w:hAnsi="Century Schoolbook"/>
          <w:b/>
          <w:bCs/>
          <w:sz w:val="22"/>
          <w:szCs w:val="22"/>
        </w:rPr>
        <w:t>2016–2017 EĞİTİM ÖĞRETİM YILI SPOR KULÜBÜ YILLIK ÇALIŞMA PLANI</w:t>
      </w:r>
    </w:p>
    <w:p>
      <w:pPr>
        <w:pStyle w:val="Normal"/>
        <w:rPr>
          <w:rFonts w:ascii="Century Schoolbook" w:hAnsi="Century Schoolbook"/>
          <w:b/>
          <w:b/>
          <w:bCs/>
          <w:sz w:val="22"/>
          <w:szCs w:val="22"/>
        </w:rPr>
      </w:pPr>
      <w:r>
        <w:rPr>
          <w:rFonts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Cs/>
          <w:sz w:val="22"/>
          <w:szCs w:val="22"/>
        </w:rPr>
      </w:r>
    </w:p>
    <w:p>
      <w:pPr>
        <w:pStyle w:val="Normal"/>
        <w:ind w:left="1409" w:hanging="1409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Cs/>
          <w:sz w:val="22"/>
          <w:szCs w:val="22"/>
        </w:rPr>
        <w:t xml:space="preserve">          </w:t>
      </w:r>
      <w:r>
        <w:rPr>
          <w:rFonts w:ascii="Century Schoolbook" w:hAnsi="Century Schoolbook"/>
          <w:b/>
          <w:bCs/>
          <w:sz w:val="22"/>
          <w:szCs w:val="22"/>
        </w:rPr>
        <w:t>Okulun Adı</w:t>
      </w:r>
      <w:r>
        <w:rPr>
          <w:rFonts w:ascii="Century Schoolbook" w:hAnsi="Century Schoolbook"/>
          <w:bCs/>
          <w:sz w:val="22"/>
          <w:szCs w:val="22"/>
        </w:rPr>
        <w:t xml:space="preserve"> </w:t>
        <w:tab/>
        <w:t>: Atayurt Gazi ÇPAL</w:t>
      </w:r>
    </w:p>
    <w:p>
      <w:pPr>
        <w:pStyle w:val="Normal"/>
        <w:ind w:left="1409" w:hanging="1409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Cs/>
          <w:sz w:val="22"/>
          <w:szCs w:val="22"/>
        </w:rPr>
        <w:t xml:space="preserve">          </w:t>
      </w:r>
      <w:r>
        <w:rPr>
          <w:rFonts w:ascii="Century Schoolbook" w:hAnsi="Century Schoolbook"/>
          <w:b/>
          <w:bCs/>
          <w:sz w:val="22"/>
          <w:szCs w:val="22"/>
        </w:rPr>
        <w:t>Kulübün Adı</w:t>
      </w:r>
      <w:r>
        <w:rPr>
          <w:rFonts w:ascii="Century Schoolbook" w:hAnsi="Century Schoolbook"/>
          <w:bCs/>
          <w:sz w:val="22"/>
          <w:szCs w:val="22"/>
        </w:rPr>
        <w:t>: Spor Kulübü</w:t>
      </w:r>
    </w:p>
    <w:p>
      <w:pPr>
        <w:pStyle w:val="Normal"/>
        <w:ind w:firstLine="708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/>
          <w:bCs/>
          <w:sz w:val="22"/>
          <w:szCs w:val="22"/>
        </w:rPr>
        <w:t>Öğretim Yılı</w:t>
      </w:r>
      <w:r>
        <w:rPr>
          <w:rFonts w:ascii="Century Schoolbook" w:hAnsi="Century Schoolbook"/>
          <w:bCs/>
          <w:sz w:val="22"/>
          <w:szCs w:val="22"/>
        </w:rPr>
        <w:tab/>
        <w:t>: 2016/2017</w:t>
      </w:r>
    </w:p>
    <w:p>
      <w:pPr>
        <w:pStyle w:val="Normal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Cs/>
          <w:sz w:val="22"/>
          <w:szCs w:val="22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2916"/>
        <w:gridCol w:w="4794"/>
        <w:gridCol w:w="2181"/>
      </w:tblGrid>
      <w:tr>
        <w:trPr>
          <w:trHeight w:val="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A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KAZANI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4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-EYLÜL-EKİ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İnsan haklarına ve demokrasi ilkelerine saygı duya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Aldığı görevi istekle yapabilir, sorumluluk alabili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1. Spor kulübü yönetmeliğinin incelenmesi ve açıklamalar</w:t>
            </w:r>
          </w:p>
          <w:p>
            <w:pPr>
              <w:pStyle w:val="Normal"/>
              <w:widowControl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2. Spor kulübü yönetim kurulu seçimi ve görev dağılımı ile yönetim kurulunun görevlerinin açıklanması, çalışmalara katılacak öğrencilerin seçimi.</w:t>
            </w:r>
          </w:p>
          <w:p>
            <w:pPr>
              <w:pStyle w:val="Normal"/>
              <w:widowControl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3. Spor kulübünde tutulacak defterler ve işlenmesi.</w:t>
            </w:r>
          </w:p>
          <w:p>
            <w:pPr>
              <w:pStyle w:val="Normal"/>
              <w:widowControl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4.29 Ekim Cumhuriyet Bayramı hazırlık çalışmaları görev dağılım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5.Okul takımlarının hangi müsabakalara katılacağının tespit edilmesi</w:t>
            </w:r>
            <w:r>
              <w:rPr>
                <w:rFonts w:ascii="Century Schoolbook" w:hAnsi="Century Schoolbook"/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Hayvanları Koruma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Günü ( 4 Ekim)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Cumhuriyet Bayramı (29 Ekim)</w:t>
            </w:r>
          </w:p>
        </w:tc>
      </w:tr>
      <w:tr>
        <w:trPr>
          <w:trHeight w:val="5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KASIM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Atatürk’ün, spora ve sporculara verdiği önemi araştırarak çıkarımlarda bulunur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2. Aldığı görevi istekle yapabilir, sorumluluk alabilir 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Kulüp panosunun hazırlan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Spor sahası temizliği, spor malzemeleri araç ve gereçlerinin korunması hakkında bilgi verilmesi ve görev dağılım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. Atatürk’ün spora verdiği önem ve sporla i1gili sözlerinin açıklan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Atatürk Haft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(10–16 Kasım)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4 Kasım Öğretmenler Günü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ARALIK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Grupça yapılan görevleri tamamlamak için istekle çalışır ve gruba karşı sorumluluk duya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Bireysel farklılıkların farkında olur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İnsan hakları haftası ile ilgili bilgilendirme, anlam ve önemi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Sporun sağlığımız üzerindeki etkileri ve sağlıklı yaşama etkileri konulu öğrencilere bilgi verilmesi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İnsan hakları haftası</w:t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OCAK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Sağlıklı bir vücut ve fiziksel gelişim için dengeli ve düzenli beslenme alışkanlığı kazanmanın önemli olduğunu bilir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Beslenmenin önemi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Fair-play hakkında bilgi verili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. Spor sahası temizliği, spor malzemeleri araç ve gereçlerinin temizliği bakımının yapılm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4. Soyunma odalarının, lavaboların ve tuvaletlerin sağlık açısından daha temiz ve düzenli kullanılması için bilgilendirme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tbl>
      <w:tblPr>
        <w:tblpPr w:bottomFromText="0" w:horzAnchor="margin" w:leftFromText="141" w:rightFromText="141" w:tblpX="0" w:tblpY="181" w:topFromText="0" w:vertAnchor="text"/>
        <w:tblW w:w="10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"/>
        <w:gridCol w:w="2836"/>
        <w:gridCol w:w="4796"/>
        <w:gridCol w:w="1977"/>
      </w:tblGrid>
      <w:tr>
        <w:trPr>
          <w:trHeight w:val="4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AMAÇ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ŞUBAT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1.  Temel ilk yardım ilkelerini önemini bilir.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Aldığı görevi istekle yapabilir, sorumluluk alabilir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II. Yarıyılda yapılacak çalışmaların planlanması dilek ve temenniler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Spor kazaları ve ilkyardım hakkında bilgi verilmes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MART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f"/>
              <w:widowControl w:val="false"/>
              <w:spacing w:before="0" w:after="280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 Sportif etkinlikler sonrasında kişisel bakımını ve temizliğini yapmaya öncelik veri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2.  Temizlik alışkanlığı kazanma, serbest zamanlarını etkin ve verimli değerlendirebilme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Soyunma odalarının, lavaboların ve tuvaletlerin sağlık açısından daha temiz ve düzenli kullanılması için bilgilendirme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Temizliğin öneminin kavratılm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ascii="Century Schoolbook" w:hAnsi="Century Schoolbook"/>
                <w:sz w:val="22"/>
                <w:szCs w:val="22"/>
              </w:rPr>
              <w:t>3. Orman haftası, Atatürk’ün spor anlayışı hakkında bilgi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4. Sınıflar arası futbol müsabakaları bilgilendirme fikstür çekim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Orman Haft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(1-7 Mart)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 xml:space="preserve">NİSA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Ulusal bayramları coşkuyla kutlamak için düzenlenen spor etkinliklerine, halk oyunlarına ve dans gösterilerine değer vererek katılır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Sağlığın önemini bili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.Kurallara uyma bilincini geliştirme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- 7–13 Nisan Sağlık haftası, Sağlığın öneminin kavratılm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- 23 Nisan Ulusal Egemenlik ve Çocuk Bayramı kutlama etkinlikleri ve duvar gazetesi hazırlan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-Trafik Haftası kutlama programının hazırlanması görev dağılım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4- Spor sahası temizliği, spor malzemeleri araç ve gereçlerinin temizliği bakımının yapılm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Ulusal Egemenlik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Ve Çocuk Bayram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(23 Nisan)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Trafik Haft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MAYI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1. Büyüklerine karşı sevgi, küçüklerine karşı saygıyı alışkanlığını kazanma,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Ulusal bayramları coşkuyla kutlamak için düzenlenen spor etkinliklerine, halk oyunlarına ve dans gösterilerine değer vererek katılır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1- Sınıflar arası müsabakalar ödül töreni hazırlıkları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–19 Mayıs Atatürk’ü Anma ve Gençlik ve Spor Bayramı konulu duvar gazetesine yazı hazırlanması ve görev dağılım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–19 Mayıs Gençlik ve Spor Bayramı. Atatürk’ün gençlere verdiği önemin kavratıl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Atatürk’ü Anma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Gençlik Ve Spo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Bayramı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(19 Mayıs)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 Schoolbook" w:hAnsi="Century Schoolbook"/>
                <w:b/>
                <w:b/>
                <w:sz w:val="22"/>
                <w:szCs w:val="22"/>
              </w:rPr>
            </w:pPr>
            <w:r>
              <w:rPr>
                <w:rFonts w:ascii="Century Schoolbook" w:hAnsi="Century Schoolbook"/>
                <w:b/>
                <w:sz w:val="22"/>
                <w:szCs w:val="22"/>
              </w:rPr>
              <w:t>HAZİRA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Çevreyi koruma bilinciyle hareket eder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Kendini tanır, bireysel hedeflerini belirler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1. Yıl içinde yapılan kulüp çalışmalarının değerlendirilmesi ve rapor hazırlan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2. Kulüple ilgili formların doldurulması.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3.Spor kulübü defterlerinin yılsonu işlemlerinin yapılarak idareye teslim edilmesi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Çevre Koruma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     </w:t>
            </w:r>
            <w:r>
              <w:rPr>
                <w:rFonts w:ascii="Century Schoolbook" w:hAnsi="Century Schoolbook"/>
                <w:sz w:val="22"/>
                <w:szCs w:val="22"/>
              </w:rPr>
              <w:t>Haftası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ascii="Century Schoolbook" w:hAnsi="Century Schoolbook"/>
                <w:sz w:val="22"/>
                <w:szCs w:val="22"/>
              </w:rPr>
              <w:t xml:space="preserve">( Haziranın 2.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  <w:t>Haftası)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 xml:space="preserve">   </w:t>
      </w:r>
      <w:r>
        <w:rPr>
          <w:rFonts w:ascii="Century Schoolbook" w:hAnsi="Century Schoolbook"/>
          <w:sz w:val="22"/>
          <w:szCs w:val="22"/>
        </w:rPr>
        <w:t>M. Kubilay ÖZTEKİN                                                                                          Halil KIR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both"/>
        <w:outlineLvl w:val="5"/>
        <w:rPr>
          <w:rFonts w:ascii="Century Schoolbook" w:hAnsi="Century Schoolbook"/>
          <w:bCs/>
          <w:sz w:val="22"/>
          <w:szCs w:val="22"/>
        </w:rPr>
      </w:pPr>
      <w:r>
        <w:rPr>
          <w:rFonts w:ascii="Century Schoolbook" w:hAnsi="Century Schoolbook"/>
          <w:bCs/>
          <w:sz w:val="22"/>
          <w:szCs w:val="22"/>
        </w:rPr>
        <w:t xml:space="preserve"> </w:t>
      </w:r>
      <w:r>
        <w:rPr>
          <w:rFonts w:ascii="Century Schoolbook" w:hAnsi="Century Schoolbook"/>
          <w:bCs/>
          <w:sz w:val="22"/>
          <w:szCs w:val="22"/>
        </w:rPr>
        <w:t xml:space="preserve">Beden eğitimi öğretmeni    </w:t>
        <w:tab/>
        <w:tab/>
        <w:tab/>
        <w:tab/>
        <w:tab/>
        <w:t xml:space="preserve"> </w:t>
        <w:tab/>
        <w:tab/>
        <w:t xml:space="preserve">    Okul müdürü</w:t>
      </w:r>
    </w:p>
    <w:sectPr>
      <w:type w:val="nextPage"/>
      <w:pgSz w:w="11906" w:h="16838"/>
      <w:pgMar w:left="794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3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 w:customStyle="1">
    <w:name w:val="paraf"/>
    <w:basedOn w:val="Normal"/>
    <w:qFormat/>
    <w:rsid w:val="000a7e6d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754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2:00Z</dcterms:created>
  <dc:creator>Özçelik</dc:creator>
  <dc:description/>
  <dc:language>en-US</dc:language>
  <cp:lastModifiedBy>ak</cp:lastModifiedBy>
  <dcterms:modified xsi:type="dcterms:W3CDTF">2016-09-06T19:02:00Z</dcterms:modified>
  <cp:revision>2</cp:revision>
  <dc:subject/>
  <dc:title>EK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