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</w:t>
      </w:r>
      <w:r>
        <w:rPr>
          <w:b/>
          <w:szCs w:val="16"/>
        </w:rPr>
        <w:t>FATİH ANADOLU LİSESİ 201....-201…. EĞİTİM ÖĞRETİM YILI ..…. DÖNEM BEDEN EĞİTİMİ DERSİ ....UYGULAMA DEĞERLENDİRME SINAV ÖLÇEĞİ (BASKETBOL)</w:t>
      </w:r>
    </w:p>
    <w:tbl>
      <w:tblPr>
        <w:tblStyle w:val="TabloKlavuzu"/>
        <w:tblW w:w="1563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079"/>
        <w:gridCol w:w="2158"/>
        <w:gridCol w:w="1540"/>
        <w:gridCol w:w="1540"/>
        <w:gridCol w:w="1540"/>
        <w:gridCol w:w="925"/>
        <w:gridCol w:w="916"/>
        <w:gridCol w:w="985"/>
        <w:gridCol w:w="896"/>
        <w:gridCol w:w="744"/>
        <w:gridCol w:w="771"/>
        <w:gridCol w:w="688"/>
        <w:gridCol w:w="857"/>
        <w:gridCol w:w="573"/>
      </w:tblGrid>
      <w:tr>
        <w:trPr>
          <w:trHeight w:val="828" w:hRule="atLeast"/>
          <w:cantSplit w:val="true"/>
        </w:trPr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"/>
                <w:b/>
                <w:kern w:val="0"/>
                <w:sz w:val="20"/>
                <w:szCs w:val="10"/>
                <w:lang w:val="tr-TR" w:bidi="ar-SA"/>
              </w:rPr>
              <w:t>SIR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rFonts w:cs=""/>
                <w:b/>
                <w:kern w:val="0"/>
                <w:sz w:val="16"/>
                <w:szCs w:val="10"/>
                <w:lang w:val="tr-TR" w:bidi="ar-SA"/>
              </w:rPr>
              <w:t>SINIF: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rFonts w:cs=""/>
                <w:b/>
                <w:kern w:val="0"/>
                <w:sz w:val="16"/>
                <w:szCs w:val="10"/>
                <w:lang w:val="tr-TR" w:bidi="ar-SA"/>
              </w:rPr>
              <w:t>N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rFonts w:cs=""/>
                <w:b/>
                <w:kern w:val="0"/>
                <w:sz w:val="28"/>
                <w:szCs w:val="12"/>
                <w:lang w:val="tr-TR" w:bidi="ar-SA"/>
              </w:rPr>
              <w:t>AD SOY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GÖĞÜS PAS, KOLUN KONUMU, ATIŞ SONRARI ELİN KONUMU, KARŞILAMA (10 PUAN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YERDEN  PAS, KOLUN KONUMU, ATIŞ SONRARI ELİN KONUMU, KARŞILAMA (10 PUAN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BAŞ ÜSTÜ PAS, KOLUN KONUMU, ATIŞ SONRASI ELİN KONUMU, KARŞILAMA (10 PU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TOP SÜRME BACAK ARASI(5 PUAN)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TOP SÜRME ARKADAN ÇEVİRME (5 PUAN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AĞ TURNİKE ADIMLAMA ATIŞ KOLU KONUMU (15 PUAN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OL TURNİKE ADIMLAMA, ATIŞ KOLU KONUMU (15 PUAN)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ERBEST ATIŞ (5 PUAN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SERBEST ATIŞ (5 PUAN)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DAVRANIŞ DERSE İLGİLİ OLMA (10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KILIK KIYAFET EŞOFMAN, SPOR AYAKKABI SI(10 PUAN)</w:t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"/>
                <w:b/>
                <w:kern w:val="0"/>
                <w:sz w:val="12"/>
                <w:szCs w:val="12"/>
                <w:lang w:val="tr-TR" w:bidi="ar-SA"/>
              </w:rPr>
              <w:t>TOPLAM</w:t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cs=""/>
                <w:kern w:val="0"/>
                <w:sz w:val="14"/>
                <w:szCs w:val="22"/>
                <w:lang w:val="tr-TR" w:bidi="ar-SA"/>
              </w:rPr>
              <w:t>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tr-TR" w:bidi="ar-SA"/>
              </w:rPr>
            </w:pPr>
            <w:r>
              <w:rPr>
                <w:rFonts w:cs=""/>
                <w:kern w:val="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K. YASİN YALÇIN</w:t>
      </w:r>
      <w:bookmarkStart w:id="0" w:name="_GoBack"/>
      <w:bookmarkEnd w:id="0"/>
    </w:p>
    <w:sectPr>
      <w:type w:val="nextPage"/>
      <w:pgSz w:orient="landscape" w:w="16838" w:h="11906"/>
      <w:pgMar w:left="85" w:right="828" w:gutter="0" w:header="0" w:top="176" w:footer="0" w:bottom="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47290"/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472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e0f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A740E8-1211-4A3F-8D72-1C9262909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46:00Z</dcterms:created>
  <dc:creator>spor</dc:creator>
  <dc:description/>
  <dc:language>en-US</dc:language>
  <cp:lastModifiedBy>YASİN YALÇIN</cp:lastModifiedBy>
  <cp:lastPrinted>2016-05-03T07:55:00Z</cp:lastPrinted>
  <dcterms:modified xsi:type="dcterms:W3CDTF">2016-09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