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……………………………………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..  LİSESİ </w:t>
      </w:r>
    </w:p>
    <w:p>
      <w:pPr>
        <w:pStyle w:val="Normal"/>
        <w:jc w:val="center"/>
        <w:rPr>
          <w:rFonts w:ascii="Tahoma" w:hAnsi="Tahoma" w:cs="Tahoma"/>
          <w:color w:val="333335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TRAFİK ve İLKYARDIM DERSİ YILSONU ZÜMRE ÖĞRETMENLERİ TOPLANTI TUTANAĞI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br/>
        <w:t xml:space="preserve">Toplantı Tarihi </w:t>
        <w:tab/>
        <w:t>:21.06.2016</w:t>
        <w:br/>
        <w:t xml:space="preserve">Karar No </w:t>
        <w:tab/>
        <w:tab/>
        <w:t>:3</w:t>
        <w:br/>
        <w:t xml:space="preserve">Toplantı Saati </w:t>
        <w:tab/>
        <w:t>:14.00</w:t>
        <w:br/>
        <w:t xml:space="preserve">Toplantı Yeri </w:t>
        <w:tab/>
        <w:t>:Öğretmenler Odası</w:t>
        <w:br/>
        <w:t xml:space="preserve">Toplantıya Katılanlar: (Müdür Yardımcısı ) </w:t>
        <w:br/>
        <w:t xml:space="preserve">                               (Beden Eğitimi Öğretmeni)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GÜNDEM</w:t>
        <w:br/>
        <w:br/>
      </w:r>
      <w:r>
        <w:rPr>
          <w:rFonts w:cs="Tahoma" w:ascii="Tahoma" w:hAnsi="Tahoma"/>
          <w:color w:val="000000"/>
          <w:sz w:val="26"/>
          <w:szCs w:val="26"/>
        </w:rPr>
        <w:t>1. Açılış ve yoklama</w:t>
        <w:br/>
        <w:t>2. I.ve II. Dönem başındaki zümre toplantılarında uygulanmak üzere alınan kararların ele alınması</w:t>
        <w:br/>
        <w:t>3. Trafik ve İlkyardım uygulamalarının değerlendirilmesi</w:t>
        <w:br/>
        <w:t>4. Yıllık ve Günlük Planların değerlendirilmesi</w:t>
        <w:br/>
        <w:t>5. Ölçme ve değerlendirme</w:t>
        <w:br/>
        <w:t>6. Gelecek yıla dönük olarak alınması uygun görülen tedbirlerin görüşülmesi</w:t>
        <w:br/>
        <w:t>7. Dilek –temenniler ve kapanış</w:t>
        <w:br/>
        <w:br/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GÜNDEM MADDELERİNİN GÖRÜŞÜLMESİ</w:t>
        <w:br/>
      </w:r>
      <w:r>
        <w:rPr>
          <w:rFonts w:cs="Tahoma" w:ascii="Tahoma" w:hAnsi="Tahoma"/>
          <w:color w:val="000000"/>
          <w:sz w:val="26"/>
          <w:szCs w:val="26"/>
        </w:rPr>
        <w:br/>
        <w:t>1. Toplantı Zümre Başkanı ………………. başkanlığında yapıldı ve toplantıda Trafik ve İlkyardım dersi öğretmenleri …………….. ve …………………. hazır olduğu görüldü.</w:t>
        <w:br/>
        <w:br/>
        <w:t>2. I. Ve II. Dönem başındaki zümre toplantılarında uygulanmak üzere alınan kararların eksiksiz uygulandığı tespit edilmiştir.</w:t>
        <w:br/>
        <w:br/>
        <w:t>3. Okulumuz 2015-2016 Eğitim-Öğretim yılında dersin işlenişi ve dersin uygulanması hakkında değerlendirme yapıldı.</w:t>
        <w:br/>
        <w:br/>
        <w:t>4. Trafik ve İlkyardım dersi yıllık ve günlük planları Trafik ve İlkyardım dersi öğretim programına göre hazırlanmıştır ve planda yer alan bütün konular amacına uygun olarak işlenmiştir.</w:t>
        <w:br/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br/>
        <w:t>5. Trafik ve İlkyardım dersinde ölçme ve değerlendirme yapılırken öğrencilere sene başı zümrede alınan karara göre her dönem için 2 yazılı yoklama ve 2 sözlü notu verilmiştir. Yıllık ödev alan öğrenci olmadığından bu konuda bir şey yapılamamıştır.</w:t>
        <w:br/>
        <w:br/>
        <w:t>6. Gelecek yıla yönelik olarak trafik ve ilkyardım dersi ile ilgili eksikliklerin giderilmesine alınacak olan trafik işaret ve posterlerinin sene başında bakım ve onarımının yapılmasına karar verilmiştir.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7. 2015-2016 Eğitim-Öğretim yılının daha başarılı ve verimli geçmesi için planlamaların yapılmasına ve sene başında çalışmalara başlanmasına karar verilmiştir.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8.2015-2016 Eğitim-Öğretim yılı sınıf başarıları: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11-A--%100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11-B--%100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11-C--%94,44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3-A --%100</w:t>
      </w:r>
      <w:r>
        <w:rPr>
          <w:rFonts w:cs="Tahoma" w:ascii="Tahoma" w:hAnsi="Tahoma"/>
          <w:color w:val="333335"/>
          <w:sz w:val="26"/>
          <w:szCs w:val="26"/>
        </w:rPr>
        <w:br/>
        <w:br/>
      </w:r>
      <w:r>
        <w:rPr>
          <w:rFonts w:cs="Tahoma" w:ascii="Tahoma" w:hAnsi="Tahoma"/>
          <w:color w:val="000000"/>
          <w:sz w:val="26"/>
          <w:szCs w:val="26"/>
        </w:rPr>
        <w:t>9. İyi dilek ve temennilerle toplantı sona e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                               </w:t>
      </w:r>
      <w:r>
        <w:rPr>
          <w:rFonts w:cs="Tahoma" w:ascii="Tahoma" w:hAnsi="Tahoma"/>
          <w:color w:val="000000"/>
          <w:sz w:val="26"/>
          <w:szCs w:val="26"/>
        </w:rPr>
        <w:t>Müdür Yrd.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                            </w:t>
      </w:r>
      <w:r>
        <w:rPr>
          <w:rFonts w:cs="Tahoma" w:ascii="Tahoma" w:hAnsi="Tahoma"/>
          <w:color w:val="000000"/>
          <w:sz w:val="26"/>
          <w:szCs w:val="26"/>
        </w:rPr>
        <w:t>Zümre Başkanı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>Bed. Eğt. Öğretmeni</w:t>
        <w:tab/>
        <w:tab/>
        <w:tab/>
        <w:tab/>
        <w:t xml:space="preserve">                     Matematik Öğrt.</w:t>
      </w:r>
    </w:p>
    <w:p>
      <w:pPr>
        <w:pStyle w:val="Normal"/>
        <w:ind w:firstLine="708"/>
        <w:rPr>
          <w:rFonts w:ascii="Tahoma" w:hAnsi="Tahoma" w:eastAsia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/ …/ 2015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Okul Müdürü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ind w:left="5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0:00Z</dcterms:created>
  <dc:creator>PERFECT XP PC1</dc:creator>
  <dc:description/>
  <cp:keywords/>
  <dc:language>en-US</dc:language>
  <cp:lastModifiedBy>Kerem BALYEMEZ</cp:lastModifiedBy>
  <dcterms:modified xsi:type="dcterms:W3CDTF">2015-08-29T03:33:00Z</dcterms:modified>
  <cp:revision>12</cp:revision>
  <dc:subject/>
  <dc:title/>
</cp:coreProperties>
</file>