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İTNAT NURİ TEKEREKOĞLU ANADOLU  LİSESİ</w:t>
      </w:r>
    </w:p>
    <w:p>
      <w:pPr>
        <w:pStyle w:val="TextBody"/>
        <w:rPr/>
      </w:pPr>
      <w:r>
        <w:rPr>
          <w:sz w:val="28"/>
          <w:szCs w:val="28"/>
        </w:rPr>
        <w:t xml:space="preserve">SPOR KULÜBÜ 2015-2016 EĞİTİM ÖRETİM YILI </w:t>
      </w:r>
    </w:p>
    <w:p>
      <w:pPr>
        <w:pStyle w:val="Heading3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YIL SONU FAALİYET RAPORUDUR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YLÜL - EKİM – KASI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Kulüp tüzüğü hazırlandı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por kulübüne seçilen öğrenciler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Belirlenen tarihte toplantı yapıldı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Yönetim kurulu seçil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enetleme kurulu seçildi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Kulüp faaliyetleri belir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osyal kulüp panosu hazırlandı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</w:rPr>
        <w:t>İnternet ve spor” konulu yazılar kulüp panosunda sergilend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Belirli günler ve haftalarla ilgili çalışmalar yapıldı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29 Ekim Cumhuriyet Bayramına 24 Öğrenci ile katıldık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ARALIK – OCAK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Yönetim kurulu toplan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Yapılacak faaliyetler tartışıl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Yapılacaklar karara bağlan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Genel kurul faaliyetleri gözden geçiril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“</w:t>
      </w:r>
      <w:r>
        <w:rPr>
          <w:bCs/>
        </w:rPr>
        <w:t>Gençlik ve Oyun” konulu yazılar kulüp panosunda sergilen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Belirli günler ve haftalarla ilgili çalışmalar yapıldı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Oyun oynarken dikkat edilmesi gerekli bilgiler kulüp panosunda sergilend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kul spor araç ve gereçleri temin edild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Futsal turnuvasında 16’ya kaldık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Badminton turnuvasında Erkeklerde il birinciliği, kızlarda il ikinciliği elde ettik ve bölge şampiyonasına katılma hakkı elde ettik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üyükşehir belediyesi kurtuluş koşusuna katıldık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Şahinbey belediyesi bocce ve dart turnuvasına katıldık. İlde 3. olduk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ŞUBAT – MART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lınmış kararlar gözden geçi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ygulanacak yöntem ve yapılacak çalışmalar karara bağ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lınan kararlar uygulandı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“</w:t>
      </w:r>
      <w:r>
        <w:rPr>
          <w:bCs/>
        </w:rPr>
        <w:t>Gençlere yönelik tehditlerin neler olduğu ve bunlardan korunma yolları” ile ilgili yazılar kulüp panosunda sergilend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orun faydalarının okul öğrencilerine bilgilendirilmesi çalışmalarına yer verildi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lirli günler ve haftalarla ilgili çalışmalar yapıldı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ülükbaba Gençlik kampına öğrenci götürdük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üyükşehir belediyesi futbol turnuvasına katıldık.</w:t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NİSAN – MAYIS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Ülkemizdeki Spor durumu öğrencilere aktarıldı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irli günler ve haftalarla ilgili çalışmalar yapıldı.</w:t>
      </w:r>
    </w:p>
    <w:p>
      <w:pPr>
        <w:pStyle w:val="Normal"/>
        <w:ind w:left="720" w:hanging="0"/>
        <w:rPr/>
      </w:pPr>
      <w:r>
        <w:rPr/>
        <w:t>Geleneksel 3. Bahar Şenlikleri yapıldı. Bahar şenlikleri kapsamında futbol, basketbol, voleybol, badminton, masa tenisi ve pes turnuvası düzenlenmiş ve kupa madalyalar dağıtılmıştı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üyükşehir belediyesi bocce turnuvasına katıldı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Şehitkamil belediyesi golf şenliklerine turnuvasına katıldı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Şehitkamil belediyesi Gençlik haftasında badminton branşında 1.2.3.4. oldu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ülükbaba’da panitballa öğrenci götürdük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HAZİRAN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“</w:t>
      </w:r>
      <w:r>
        <w:rPr>
          <w:bCs/>
        </w:rPr>
        <w:t>Spor” konulu yazılar, resimler kulüp panosunda sergilend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osyal kulüple ilgili formlar doldurulup değerlendirild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Yıl içinde yapılan çalışmalar değerlendirild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Cs/>
        </w:rPr>
        <w:t>Kerem BALYEMEZ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</w:rPr>
        <w:t>Dilaver KUCA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eden Eğitimi Öğretmeni                                                                        Beden Eğitimi Öğretme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ümre Başkanı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Emel KARAASLANOĞL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den Eğitimi Öğretme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YGUNDU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2/06/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hmet DAĞ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ul Müdür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3:00Z</dcterms:created>
  <dc:creator>ahmet</dc:creator>
  <dc:description/>
  <cp:keywords/>
  <dc:language>en-US</dc:language>
  <cp:lastModifiedBy>kerem</cp:lastModifiedBy>
  <cp:lastPrinted>2013-06-17T13:32:00Z</cp:lastPrinted>
  <dcterms:modified xsi:type="dcterms:W3CDTF">2016-06-22T07:07:00Z</dcterms:modified>
  <cp:revision>14</cp:revision>
  <dc:subject/>
  <dc:title>CUMHURİYET  LİSESİ</dc:title>
</cp:coreProperties>
</file>