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>2015-2016 EĞİTİM ÖĞRETİM YILI LALAŞAHİNPAŞA MESLEKİ ve TEKNİK ANADOLU LİSESİ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INIFLAR TRAFİK VE İLKYARDIM DERSİ 1.DÖNEM 2. SINAV SORULARIDIR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ADI VE SOYADI:…………………………………………………………………………..</w:t>
        <w:tab/>
        <w:tab/>
        <w:t>NO: ……..</w:t>
        <w:tab/>
        <w:tab/>
        <w:t>SINIF: ……..…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DOĞRU CÜMLENİN ÖNÜNE “ D” YANLIŞ CÜMLENİN ÖNÜNE “Y” HARFİ KOYUNUZ</w:t>
      </w:r>
      <w:r>
        <w:rPr>
          <w:rFonts w:cs="Arial" w:ascii="Arial" w:hAnsi="Arial"/>
          <w:b/>
          <w:szCs w:val="20"/>
        </w:rPr>
        <w:t>.</w:t>
      </w:r>
      <w:r>
        <w:rPr>
          <w:b/>
        </w:rPr>
        <w:t xml:space="preserve">  ( </w:t>
      </w:r>
      <w:r>
        <w:rPr>
          <w:rFonts w:cs="Times New Roman" w:ascii="Times New Roman" w:hAnsi="Times New Roman"/>
          <w:b/>
          <w:bCs/>
          <w:sz w:val="20"/>
          <w:szCs w:val="20"/>
        </w:rPr>
        <w:t>HER SORU 2 PUANDIR.)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(    ) 1. Yolda kalan araçlar ışıklı ikaz araçları kullanarak (reflektör) diğer araçları tehlikeye atmayacak şekilde</w:t>
      </w:r>
    </w:p>
    <w:p>
      <w:pPr>
        <w:pStyle w:val="NoSpacing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</w:t>
      </w:r>
      <w:r>
        <w:rPr/>
        <w:t>Park etmelidi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(    ) 2.Sisli ve yağmurlu havalar dışında da sis farları kullanarak trafikteki diğer araçlarda uyarılmalıdı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(    ) 3.Araç kullanırken takılı olan emniyet kemeri sürücüyü olumsuz etkile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(    ) 4.Yaya ve okul geçitlerinde ışıklı işaret ve yetkili kişiler bulunmuyorsa yayalar geçitlerde veya kavşaklarda güvenlikleri açısından yaklaşan araçların uzaklık ve hızlarını göz önüne alarak uygun zamanda geçmek zorundadırlar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(    ) 5.Anne ve babanın gözetiminde ehliyetimiz olmasa da trafiğe açık alanlarda araç kullanabiliriz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ŞAĞIDAKİ SORULARDA DOĞRU ŞIKLARI İŞARETLEYİNİZ. ( </w:t>
      </w:r>
      <w:r>
        <w:rPr>
          <w:rFonts w:cs="Times New Roman" w:ascii="Times New Roman" w:hAnsi="Times New Roman"/>
          <w:b/>
          <w:bCs/>
          <w:sz w:val="20"/>
          <w:szCs w:val="20"/>
        </w:rPr>
        <w:t>HER SORU 10 PUANDIR.)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C</w:t>
      </w:r>
      <w:r>
        <w:rPr/>
        <w:t xml:space="preserve"> sınıfı sürücü belgesi alabilmek için sürücü adaylarından kaç yaşını bitirmiş olma şartı aranır?</w:t>
      </w:r>
    </w:p>
    <w:p>
      <w:pPr>
        <w:pStyle w:val="NoSpacing"/>
        <w:ind w:firstLine="708"/>
        <w:rPr/>
      </w:pPr>
      <w:r>
        <w:rPr/>
        <w:t xml:space="preserve">A) 18 </w:t>
        <w:tab/>
        <w:tab/>
        <w:t xml:space="preserve"> B) 17   </w:t>
        <w:tab/>
        <w:tab/>
        <w:t xml:space="preserve">C) 20 </w:t>
        <w:tab/>
        <w:t xml:space="preserve">        D) 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Aşağıdakilerden hangisi araçlardaki dış aydınlatma unsurlarından birisi değildir?</w:t>
      </w:r>
    </w:p>
    <w:p>
      <w:pPr>
        <w:pStyle w:val="NoSpacing"/>
        <w:ind w:firstLine="708"/>
        <w:rPr/>
      </w:pPr>
      <w:r>
        <w:rPr/>
        <w:t>A.    Park lambası</w:t>
        <w:tab/>
        <w:t xml:space="preserve"> B.    Tavan lambası</w:t>
        <w:tab/>
        <w:t>C.    Stop lambaları</w:t>
        <w:tab/>
        <w:tab/>
        <w:t>D.    Farlar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.</w:t>
      </w:r>
      <w:r>
        <w:rPr/>
        <w:t xml:space="preserve"> K sınıfı sürücü belgesi ne kadar süre geçerlidir? </w:t>
      </w:r>
    </w:p>
    <w:p>
      <w:pPr>
        <w:pStyle w:val="NoSpacing"/>
        <w:numPr>
          <w:ilvl w:val="0"/>
          <w:numId w:val="1"/>
        </w:numPr>
        <w:ind w:left="709" w:hanging="409"/>
        <w:rPr/>
      </w:pPr>
      <w:r>
        <w:rPr/>
        <w:t>6 ay</w:t>
        <w:tab/>
        <w:t xml:space="preserve">       B. 8 ay</w:t>
        <w:tab/>
        <w:tab/>
        <w:t>C. 3 yıl</w:t>
        <w:tab/>
        <w:tab/>
        <w:t xml:space="preserve"> D Süresiz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Cs/>
        </w:rPr>
        <w:t>Araçların durma ve duraklama durumları dışında genel olarak uzun süre bekletilmek üzere bırakılmasına ne ad verilir?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Durma</w:t>
        <w:tab/>
        <w:tab/>
        <w:t xml:space="preserve">B. Park etme </w:t>
        <w:tab/>
        <w:tab/>
        <w:t>C. Durak</w:t>
        <w:tab/>
        <w:tab/>
        <w:t xml:space="preserve">D. Duraklama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5.</w:t>
      </w:r>
      <w:r>
        <w:rPr>
          <w:bCs/>
        </w:rPr>
        <w:t xml:space="preserve"> Duraklama süresi en çok kaç dakika ile sınırlandırılmıştır?</w:t>
      </w:r>
    </w:p>
    <w:p>
      <w:pPr>
        <w:pStyle w:val="NoSpacing"/>
        <w:ind w:firstLine="360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.</w:t>
      </w:r>
      <w:r>
        <w:rPr>
          <w:bCs/>
        </w:rPr>
        <w:t xml:space="preserve">  </w:t>
      </w:r>
      <w:r>
        <w:rPr/>
        <w:t>20dk </w:t>
      </w:r>
      <w:r>
        <w:rPr>
          <w:bCs/>
        </w:rPr>
        <w:t xml:space="preserve">                          </w:t>
      </w:r>
      <w:r>
        <w:rPr>
          <w:b/>
          <w:bCs/>
        </w:rPr>
        <w:t>B</w:t>
      </w:r>
      <w:r>
        <w:rPr>
          <w:bCs/>
        </w:rPr>
        <w:t xml:space="preserve">.  </w:t>
      </w:r>
      <w:r>
        <w:rPr/>
        <w:t>15dk.    </w:t>
      </w:r>
      <w:r>
        <w:rPr>
          <w:bCs/>
        </w:rPr>
        <w:tab/>
        <w:tab/>
      </w:r>
      <w:r>
        <w:rPr>
          <w:b/>
          <w:bCs/>
        </w:rPr>
        <w:t>C.</w:t>
      </w:r>
      <w:r>
        <w:rPr>
          <w:bCs/>
        </w:rPr>
        <w:t xml:space="preserve">  </w:t>
      </w:r>
      <w:r>
        <w:rPr/>
        <w:t>5dk </w:t>
      </w:r>
      <w:r>
        <w:rPr>
          <w:bCs/>
        </w:rPr>
        <w:t xml:space="preserve">                        </w:t>
      </w:r>
      <w:r>
        <w:rPr>
          <w:b/>
          <w:bCs/>
        </w:rPr>
        <w:t>D.</w:t>
      </w:r>
      <w:r>
        <w:rPr>
          <w:bCs/>
        </w:rPr>
        <w:t xml:space="preserve"> </w:t>
      </w:r>
      <w:r>
        <w:rPr/>
        <w:t>10dk</w:t>
      </w:r>
    </w:p>
    <w:p>
      <w:pPr>
        <w:pStyle w:val="NoSpacing"/>
        <w:ind w:firstLine="36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Aksine bir durum yoksa, sürücü kırmızı ışıkta ne yapmalıdır? </w:t>
      </w:r>
    </w:p>
    <w:p>
      <w:pPr>
        <w:pStyle w:val="NoSpacing"/>
        <w:ind w:firstLine="708"/>
        <w:rPr>
          <w:bCs/>
        </w:rPr>
      </w:pPr>
      <w:r>
        <w:rPr>
          <w:bCs/>
        </w:rPr>
        <w:t xml:space="preserve">A) Durmalıdır. </w:t>
        <w:tab/>
        <w:tab/>
        <w:t xml:space="preserve">  </w:t>
        <w:tab/>
        <w:t xml:space="preserve">               B) Durmadan geçmelidir.   </w:t>
      </w:r>
    </w:p>
    <w:p>
      <w:pPr>
        <w:pStyle w:val="NoSpacing"/>
        <w:ind w:firstLine="708"/>
        <w:rPr>
          <w:bCs/>
        </w:rPr>
      </w:pPr>
      <w:r>
        <w:rPr>
          <w:bCs/>
        </w:rPr>
        <w:t>C) Gelen araç yoksa dikkatli geçmelidir.  D) Yayalar geçebileceği için yavaş geçmelidir.</w:t>
      </w:r>
    </w:p>
    <w:p>
      <w:pPr>
        <w:pStyle w:val="NoSpacing"/>
        <w:ind w:firstLine="360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Aşağıdakilerden hangisi trafikte yer alan yayalar tarafından, trafikte aydınlatmanın yetersiz olduğu ve hava koşullarının fark edilmeyi güçleştirdiği durumlarda almaları gereken önlemlerden </w:t>
      </w:r>
      <w:r>
        <w:rPr>
          <w:bCs/>
          <w:u w:val="single"/>
        </w:rPr>
        <w:t>değildir</w:t>
      </w:r>
      <w:r>
        <w:rPr>
          <w:bCs/>
        </w:rPr>
        <w:t>?</w:t>
      </w:r>
    </w:p>
    <w:p>
      <w:pPr>
        <w:pStyle w:val="NoSpacing"/>
        <w:ind w:firstLine="708"/>
        <w:rPr>
          <w:bCs/>
        </w:rPr>
      </w:pPr>
      <w:r>
        <w:rPr>
          <w:bCs/>
        </w:rPr>
        <w:t xml:space="preserve">A) Üzerinde reflektif aksesuarlar bulundurmak  </w:t>
        <w:tab/>
        <w:tab/>
        <w:t>B) Sürücüleri uyarıcı açık renk elbise giymek</w:t>
      </w:r>
    </w:p>
    <w:p>
      <w:pPr>
        <w:pStyle w:val="NoSpacing"/>
        <w:ind w:firstLine="708"/>
        <w:rPr>
          <w:b/>
          <w:b/>
          <w:bCs/>
        </w:rPr>
      </w:pPr>
      <w:r>
        <w:rPr>
          <w:bCs/>
        </w:rPr>
        <w:t xml:space="preserve">C) Sürücülerin görebilmesi için yoldan yürümek </w:t>
        <w:tab/>
        <w:t>D) Yürürken ışık taşıma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C.  AŞAĞIDAKİ CÜMLELERDEKİ BOŞLUKLARI DOLDURUNUZ.  ( </w:t>
      </w:r>
      <w:r>
        <w:rPr>
          <w:rFonts w:cs="Times New Roman" w:ascii="Times New Roman" w:hAnsi="Times New Roman"/>
          <w:b/>
          <w:bCs/>
          <w:sz w:val="20"/>
          <w:szCs w:val="20"/>
        </w:rPr>
        <w:t>HER SORU 4 PUANDIR.)</w:t>
      </w:r>
      <w:r>
        <w:rPr>
          <w:bCs/>
        </w:rPr>
        <w:t xml:space="preserve">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1. Motosiklet sürücüleri ister kısa ister uzun mesafe olsun motosiklete her binişte  ..……………, koruma gözlüğü ve dizliklerini mutlaka takmalıdır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2 Taşıt yolundan, yayaların güvenli geçebilmelerini sağlamak üzere trafik işaretleriyle belirlenmiş alana ………………………………….denir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3. Karayolları Trafik Kanunu’nda belirtildiği üzere trafiğe çıkan her aracın yaptırmak zorunda olduğu sigortaya    ……………</w:t>
      </w:r>
    </w:p>
    <w:p>
      <w:pPr>
        <w:pStyle w:val="NoSpacing"/>
        <w:rPr>
          <w:bCs/>
        </w:rPr>
      </w:pPr>
      <w:r>
        <w:rPr>
          <w:bCs/>
        </w:rPr>
        <w:t xml:space="preserve">………………   </w:t>
      </w:r>
      <w:r>
        <w:rPr>
          <w:bCs/>
        </w:rPr>
        <w:t>sigortası denir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4. Otomobil, minibüs veya kamyonet kullanabilmek için gerekli olan ………………….sınıfı sürücü belgesidir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 xml:space="preserve">5. Bütün sürücülerin ………………..………………… takması yasal bir zorunluluktur.     </w:t>
      </w:r>
      <w:r>
        <w:rPr>
          <w:rFonts w:cs="Arial" w:ascii="Arial" w:hAnsi="Arial"/>
          <w:color w:val="003366"/>
          <w:sz w:val="20"/>
          <w:szCs w:val="20"/>
          <w:lang w:eastAsia="tr-TR"/>
        </w:rPr>
        <w:t xml:space="preserve">                                                                                               </w:t>
      </w:r>
      <w:bookmarkEnd w:id="0"/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  <w:t xml:space="preserve">              </w:t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 w:themeColor="text1"/>
          <w:lang w:eastAsia="tr-TR"/>
        </w:rPr>
        <w:t>Turgut GÜNHAN</w:t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 w:themeColor="text1"/>
          <w:lang w:eastAsia="tr-TR"/>
        </w:rPr>
        <w:tab/>
        <w:tab/>
        <w:tab/>
        <w:tab/>
        <w:tab/>
        <w:tab/>
        <w:tab/>
        <w:tab/>
        <w:t xml:space="preserve">                     Beden Eğitimi Öğretmeni</w:t>
      </w:r>
    </w:p>
    <w:p>
      <w:pPr>
        <w:pStyle w:val="NoSpacing"/>
        <w:tabs>
          <w:tab w:val="clear" w:pos="708"/>
          <w:tab w:val="left" w:pos="8790" w:leader="none"/>
        </w:tabs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  <w:tab/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  <w:t>A    1- D   2-Y  3-Y  4-D 5-Y</w:t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  <w:t xml:space="preserve">B     1-D   2-B  3-A  4-B  5-C 6-A  7-C </w:t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  <w:t>C     1-Kask    2-Yaya geçidi      3-Zorunlu trafik    4-B  4-Emniyet kemeri</w:t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>
          <w:rFonts w:cs="Arial" w:ascii="Arial" w:hAnsi="Arial"/>
          <w:color w:val="003366"/>
          <w:sz w:val="20"/>
          <w:szCs w:val="20"/>
          <w:lang w:eastAsia="tr-TR"/>
        </w:rPr>
      </w:r>
    </w:p>
    <w:p>
      <w:pPr>
        <w:pStyle w:val="NoSpacing"/>
        <w:rPr>
          <w:rFonts w:ascii="Arial" w:hAnsi="Arial" w:cs="Arial"/>
          <w:color w:val="003366"/>
          <w:sz w:val="20"/>
          <w:szCs w:val="20"/>
          <w:lang w:eastAsia="tr-TR"/>
        </w:rPr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8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24970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017d05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7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9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24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7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17d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0d7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a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18:00Z</dcterms:created>
  <dc:creator>TÜLİN MİL</dc:creator>
  <dc:description/>
  <dc:language>en-US</dc:language>
  <cp:lastModifiedBy>Lab1Bil</cp:lastModifiedBy>
  <dcterms:modified xsi:type="dcterms:W3CDTF">2015-12-28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