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7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YAMAN YÖRESİ HALK OYUNLARI KURSU ÜNİTELENDİRİLMİŞ MODÜLER YILLIK DERS PLA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579"/>
        <w:gridCol w:w="3247"/>
        <w:gridCol w:w="2904"/>
        <w:gridCol w:w="1580"/>
        <w:gridCol w:w="2126"/>
        <w:gridCol w:w="1276"/>
        <w:gridCol w:w="1987"/>
      </w:tblGrid>
      <w:tr>
        <w:trPr>
          <w:trHeight w:val="51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. İNSAN İLİŞKİLERİ 2. SOSYAL HAYATTA İLETİŞİM  3. ANADOLU HALK KÜLTÜRÜ  4. MÜZİK VE RİTİM BİLGİS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Hedef 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ranışlara Ulaşma Düzeyi</w:t>
            </w:r>
          </w:p>
        </w:tc>
      </w:tr>
      <w:tr>
        <w:trPr>
          <w:trHeight w:val="18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0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EKİ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/10/2015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/10/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HAFTA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Öğrenciler halk oyunları hakkında bilgi sahibi ol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dıyaman </w:t>
            </w:r>
            <w:r>
              <w:rPr>
                <w:rFonts w:cs="Arial" w:ascii="Arial" w:hAnsi="Arial"/>
                <w:b/>
                <w:sz w:val="14"/>
              </w:rPr>
              <w:t xml:space="preserve"> yöresinin oyunlarını tan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Yörenin kıyafetlerini tan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oyunlarının tarihini ve oyun karakterlerin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Halk oyunlarının tanımı ve tarihç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İlişkide olduğu diğer bilim dal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halkoyu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Yörenin giyim, kuşam ve süsleme bilgile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oyunlarının tarihi ve analiz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resel kost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zisyen ve müzik al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Halk Oyunlarının,Folklorun bir dalı olduğunu öğrenir.Halk oyunlarına karşı ilgisi artar.</w:t>
            </w:r>
          </w:p>
        </w:tc>
      </w:tr>
      <w:tr>
        <w:trPr>
          <w:trHeight w:val="23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5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/10/2015    </w:t>
            </w:r>
          </w:p>
          <w:p>
            <w:pPr>
              <w:pStyle w:val="Normal"/>
              <w:ind w:left="95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/10/2015 </w:t>
            </w:r>
          </w:p>
          <w:p>
            <w:pPr>
              <w:pStyle w:val="Normal"/>
              <w:ind w:left="125" w:righ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 HAFTA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oyunlarının hikayelerin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örenin müziği hakkında bilgi sahibi ol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3.Yöresel ritimleri kavrar</w:t>
            </w:r>
            <w:r>
              <w:rPr>
                <w:rFonts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oyunlarının tarihi ve anali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2. </w:t>
            </w:r>
            <w:r>
              <w:rPr>
                <w:rFonts w:cs="Arial" w:ascii="Arial" w:hAnsi="Arial"/>
                <w:b/>
                <w:sz w:val="14"/>
                <w:szCs w:val="14"/>
              </w:rPr>
              <w:t>Adıyaman</w:t>
            </w:r>
            <w:r>
              <w:rPr>
                <w:rFonts w:cs="Arial" w:ascii="Arial" w:hAnsi="Arial"/>
                <w:b/>
                <w:sz w:val="14"/>
              </w:rPr>
              <w:t xml:space="preserve"> oyunlarının tarihç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3.Temel müzik bilg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Türk halk müziği ve oyun müzikleri hakkında temel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Yöre müzikleri hakkında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Yörede kulllanılan halk oyunları çalgı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kkında bilgi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7.Temel ritim bilg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8.Türk halk müziği ve oyunlarında kullanılan ritimlet hakkında bilgi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9.Yörenin oyun ritimleri hakkında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resel kost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zisyen ve müzik al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Adıyaman oyunları hakkında bilgi sahibi olur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Halk Oyunlarının,Folklorun bir dalı olduğunu öğrenir.Halk oyunlarına karşı ilgisi artar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 ve müziğin birlikteliğinin önemini kavr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Müzikteki ritmik değerleri ve usulleri öğrenir.Müzik ve ritim duygusu gelişir.</w:t>
            </w:r>
          </w:p>
        </w:tc>
      </w:tr>
      <w:tr>
        <w:trPr>
          <w:trHeight w:val="15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/10/2015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HAFTA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ritimleri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Sahne kullanımı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Temel ritim bilg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Türk halk müziği ve oyunlarında kullanılan ritimler hakkında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nin oyun ritimleri hakkında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Tanımı,sahne türleri ve bölüm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Sahnenin kullanımı hakkında bilgil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Türk halk oyunlarının sahnelenm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resel kost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zisyen ve müzik al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 EKİM CUMHURİYET BAYRA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sunarken sahnelemenin önemini kavra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YAMAN YÖRESİ HALK OYUNLARI KURSU ÜNİTELENDİRİLMİŞ MODÜLER YILLIK DERS PLANI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8"/>
        <w:gridCol w:w="578"/>
        <w:gridCol w:w="3217"/>
        <w:gridCol w:w="2909"/>
        <w:gridCol w:w="1688"/>
        <w:gridCol w:w="2096"/>
        <w:gridCol w:w="1617"/>
        <w:gridCol w:w="1960"/>
      </w:tblGrid>
      <w:tr>
        <w:trPr>
          <w:trHeight w:val="51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5.MÜZİK VE RİTİM BİLGİSİ  6.SAHNELEME TEKNİKLERİ  7.KİŞİSEL BA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Hedef 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ranışlara Ulaşma Düzeyi</w:t>
            </w:r>
          </w:p>
        </w:tc>
      </w:tr>
      <w:tr>
        <w:trPr>
          <w:trHeight w:val="16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KASI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6/11/2015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HAFTA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Sahne kullanımı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Tanımı,sahne türleri ve bölüm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Sahnenin kullanımı hakkında bilg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ürk halk oyunlarının sahnelen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resel kostü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üzisyen ve müzik al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Sahne düzeninde ne yapacağını kavrar.Sahneleme tekniklerini öğreni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n geçişlerini kavrar.</w:t>
            </w:r>
          </w:p>
        </w:tc>
      </w:tr>
      <w:tr>
        <w:trPr>
          <w:trHeight w:val="1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1/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/11/2015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HAFTA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Vücut sağlığı ve beslenme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Sağlık ve beslenmenin halk oyunları açısından önem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ıncunun beslenmes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KASIM ATATÜRK’Ü AN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Antrenman ve ısınmanın önemini bili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ücut sağlığının ve beslenmenin önemini kavrar.</w:t>
            </w:r>
          </w:p>
        </w:tc>
      </w:tr>
      <w:tr>
        <w:trPr>
          <w:trHeight w:val="197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1/20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/11/2015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HAFTA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Vücut sağlığı ve beslenme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İlk yardım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Antrenman hakkında bilgi sahibi olu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İlk yardım bilg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Antrenmanın tanımı ve amac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Isınmanın tanımı, amaç ve önem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Antrenman ve ısınmanın önemini bili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lkyardımın önemini kavrar.</w:t>
            </w:r>
          </w:p>
        </w:tc>
      </w:tr>
      <w:tr>
        <w:trPr>
          <w:trHeight w:val="214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/11/2015                  27/11/2015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HAF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Öğrenciler temel dans hereketleri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öresel temel figürler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Türk halk oyunlarında kullanılan temel vücut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Vücut bölümlerine göre yapılan harek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ürümeler, koşmalar, sekmeler, dönmeler, zıplamalar, çökmeler, yaylanmalar, atlamalar vb. hareketl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Yörenin temel figürlerinden yavaş üçleme figürünün öğretilmes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KASIM ÖĞRETMENLER GÜN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8"/>
        </w:rPr>
        <w:t>ADIYAMAN YÖRESİ HALK OYUNLARI KURSU ÜNİTELENDİRİLMİŞ MODÜLER YILLIK DERS PLANI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9"/>
        <w:gridCol w:w="599"/>
        <w:gridCol w:w="3349"/>
        <w:gridCol w:w="3146"/>
        <w:gridCol w:w="1585"/>
        <w:gridCol w:w="2126"/>
        <w:gridCol w:w="1359"/>
        <w:gridCol w:w="1834"/>
      </w:tblGrid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 8. ADIYAMAN SİMSİMİ,ÇEP VE GOFTAN  9. ADIYAMAN TIRGİ,BEŞ AYAK VE AĞIRLAMA  10. ADIYAMAN GALUÇ,SEVDA VE İKİ AYAK</w:t>
            </w:r>
          </w:p>
        </w:tc>
      </w:tr>
      <w:tr>
        <w:trPr>
          <w:trHeight w:val="8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Hedef ve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ranışlara Ulaşma Düzeyi</w:t>
            </w:r>
          </w:p>
        </w:tc>
      </w:tr>
      <w:tr>
        <w:trPr>
          <w:trHeight w:val="13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ARALI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/11/2015                   04/12/2015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temel figürler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Üçleme figür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sekme figürü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Diz  esneme hareketler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 Vücudu ritmik yönde doğru kullanmayı öğrenir.</w:t>
            </w:r>
          </w:p>
        </w:tc>
      </w:tr>
      <w:tr>
        <w:trPr>
          <w:trHeight w:val="12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/12/2015                   11/12/2015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Beşayak adlı oyunun öne doğru yürü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nun tiyatra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oyunun  kol tutuşları ve yürüyüş adım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Tavır 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Oyunun müzik ve rirtim çalışmas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23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/12/2015                   18/12/2015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Beşayak esnem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un  yana doğru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3.Oyunun ayak vurma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Oyunun müzik ve rirtim çalışmas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5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/12/2015                  25/12/2015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5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İki ayak adlı oyunun esnemeleri ve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Oyunun müzik ve rirtim çalışmas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234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2015                  01/01/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Sevda adlı oyunun esnemeleri ve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Oyunun müzik ve rirtim çalışmas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OCAK 2016 YILBAŞI TATİL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8"/>
        </w:rPr>
        <w:t>ADIYAMAN YÖRESİ HALK OYUNLARI KURSU ÜNİTELENDİRİLMİŞ MODÜLER YILLIK DERS PLANI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567"/>
        <w:gridCol w:w="3382"/>
        <w:gridCol w:w="3102"/>
        <w:gridCol w:w="1596"/>
        <w:gridCol w:w="2127"/>
        <w:gridCol w:w="1358"/>
        <w:gridCol w:w="1834"/>
      </w:tblGrid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0. ADIYAMAN GALUÇ,SEVDA VE İKİ AYAK 11. ADIYAMAN DİK HAVA,DÜZ VE RİŞKO 12. ADIYAMAN ÇEÇEN KIZI,HELİCAN VE TEŞ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3. SAHNELEME TEKNİKLERİ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AHNELEME TEKNİKLRİİNE BİLGİSİ bilir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14. SAHNE MAKYAJI</w:t>
            </w:r>
          </w:p>
        </w:tc>
      </w:tr>
      <w:tr>
        <w:trPr>
          <w:trHeight w:val="8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def ve Davranışl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ma Düzeyi</w:t>
            </w:r>
          </w:p>
        </w:tc>
      </w:tr>
      <w:tr>
        <w:trPr>
          <w:trHeight w:val="124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OCA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2016     08/01/2016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Çep adlı oyunun ayak vurma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sneme ve el 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Oyunun öne ve geri gidi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r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Terşi adlı oyunun yürüyüş adımları ve kol sallam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Oyunun daire formatında oynanı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 Sımsimi adlı oyunun yürüyüş adımları ve solo figü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Oyunun müzik ve ritim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Demirci adlı oyunun yürüyüş, esneme ve ayak vurma figür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ŞUBA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/02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Semer(üçayak) oyunun yürüyüş, esneme ve ayak vurma figü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1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/02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Ağırlama oyunun yürüyüş, esneme ve ayak vurma figü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0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/02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Galuç adlı oyunun yürüyüş adımları ve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8"/>
        </w:rPr>
        <w:t>ADIYAMAN YÖRESİ HALK OYUNLARI KURSU ÜNİTELENDİRİLMİŞ MODÜLER YILLIK DERS PLANI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567"/>
        <w:gridCol w:w="3382"/>
        <w:gridCol w:w="3102"/>
        <w:gridCol w:w="1596"/>
        <w:gridCol w:w="2127"/>
        <w:gridCol w:w="1358"/>
        <w:gridCol w:w="1834"/>
      </w:tblGrid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0. ADIYAMAN GALUÇ,SEVDA VE İKİ AYAK 11. ADIYAMAN DİK HAVA,DÜZ VE RİŞKO 12. ADIYAMAN ÇEÇEN KIZI,HELİCAN VE TEŞ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3. SAHNELEME TEKNİKLERİ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AHNELEME TEKNİKLRİİNE BİLGİSİ bilir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14. SAHNE MAKYAJI</w:t>
            </w:r>
          </w:p>
        </w:tc>
      </w:tr>
      <w:tr>
        <w:trPr>
          <w:trHeight w:val="8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def ve Davranışl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ma Düzeyi</w:t>
            </w:r>
          </w:p>
        </w:tc>
      </w:tr>
      <w:tr>
        <w:trPr>
          <w:trHeight w:val="12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ŞUBAT</w:t>
            </w:r>
          </w:p>
          <w:p>
            <w:pPr>
              <w:pStyle w:val="Normal"/>
              <w:ind w:left="357" w:right="113" w:hanging="0"/>
              <w:jc w:val="center"/>
              <w:rPr>
                <w:rFonts w:ascii="Arial" w:hAnsi="Arial" w:cs="Arial"/>
                <w:sz w:val="14"/>
                <w:szCs w:val="40"/>
              </w:rPr>
            </w:pPr>
            <w:r>
              <w:rPr>
                <w:rFonts w:cs="Arial" w:ascii="Arial" w:hAnsi="Arial"/>
                <w:sz w:val="14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16     26/02/2016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Sahne düzenlemesin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ların sahnede icrası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apılan sahne düzenlemesinde oyunculara görev dağılımının anlat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Sahne üzerindeki düzenlemenin yürüyerek yap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Oyunlar oynanarak düzenlemenin bölümler halinde çalış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Yapılan düzenlemenin tamamının oynanarak baştan sona tekr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Sahne düzeninde ne yapacağını kavrar.Sahneleme tekniklerini öğrenir.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MAR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2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 kostümleri ve giyinişleri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ların kostüm ve müzik eşliğinde sahnede icra edilmesin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Kostüm giyiminin uygulamalı öğret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Sahne üzerinde kostüm giyerek müzisyenlerle birlikte, oyunları birbiri ile bağlantılı olarak çal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Hataların ve yanlışların düzeltilmesine yönelik çalışmal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Genel takrar çalışmalar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Sahne düzenini,müzikle oynayarak kavrar.Gösterdiği gayretin karşılığını alı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n geçişlerini kavrar.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Ağırlama oyunun yürüyüş, esneme ve ayak vurma figü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Galuç adlı oyunun yürüyüş adımları ve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un daire formatında oyn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/03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Sevda adlı oyunun esnemeleri ve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Oyunun müzik ve rir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/04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Rişko adlı oyunun esnemeleri ve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Oyunun müzik ve rirtim çalışmas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0"/>
        <w:gridCol w:w="583"/>
        <w:gridCol w:w="3363"/>
        <w:gridCol w:w="3023"/>
        <w:gridCol w:w="1718"/>
        <w:gridCol w:w="2126"/>
        <w:gridCol w:w="1276"/>
        <w:gridCol w:w="1947"/>
      </w:tblGrid>
      <w:tr>
        <w:trPr>
          <w:trHeight w:val="51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</w:t>
            </w:r>
          </w:p>
        </w:tc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0. ADIYAMAN GALUÇ,SEVDA VE İKİ AYAK 11. ADIYAMAN DİK HAVA,DÜZ VE RİŞKO 12. ADIYAMAN ÇEÇEN KIZI,HELİCAN VE TEŞ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LER : 13. SAHNELEME TEKNİKLERİ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AHNELEME TEKNİKLRİİNE BİLGİSİ bilir.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14. SAHNE MAKYAJI</w:t>
            </w:r>
          </w:p>
        </w:tc>
      </w:tr>
      <w:tr>
        <w:trPr>
          <w:trHeight w:val="8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SAAT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MA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ÜLÜN ADI VE İÇERİĞ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-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ILAN EĞİTİM TEKNOLOJİLERİ, ARAÇ VE GEREÇ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İRLİ GÜN VE HAF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ĞERLENDİR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def ve Davranışl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ma Düzeyi</w:t>
            </w:r>
          </w:p>
        </w:tc>
      </w:tr>
      <w:tr>
        <w:trPr>
          <w:trHeight w:val="161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40"/>
                <w:szCs w:val="40"/>
              </w:rPr>
              <w:t>NİS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2016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Helican adlı oyunun esnemeleri ve yürüyüş adım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Oyunun müzik ve rirtim çalışmas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  <w:r>
              <w:rPr>
                <w:bCs/>
                <w:iCs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/04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öresel oyunları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Uygulamalı müzik ve ritim hakkında bilgi sahibi ol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öresel tavır-estetik ve ritim çalışmasını kavra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.Çeçen kızı oyunun yürüyüş, esneme ve ayak vurma figür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Oyunun el-kol hareke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Tavır çalışması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Oyunun müzik ve ritim çalışmas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Oyunları vücuduna uygula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Vücudu ritmik yönde doğru kullanmayı öğrenir.</w:t>
            </w:r>
          </w:p>
        </w:tc>
      </w:tr>
      <w:tr>
        <w:trPr>
          <w:trHeight w:val="19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2016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/04/2016  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Sahne düzenlemesini kav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Oyunların sahnede icrası hakkında bilgi sahibi ol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apılan sahne düzenlemesinde oyunculara görev dağılımının anlat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Sahne üzerindeki düzenlemenin yürüyerek yap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Oyunlar oynanarak düzenlemenin bölümler halinde çalış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Yapılan düzenlemenin tamamının oynanarak baştan sona tekrar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Anla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Gös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Uygu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Soru-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Dav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Zu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NİSAN ULUSAL EGEMENLİK VE ÇOCUK BAYRAM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Sahne düzeninde ne yapacağını kavrar.Sahneleme tekniklerini öğrenir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2016 EĞİTİM VE ÖĞRETİM Y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TTALGAZİ HALK EĞİTİMİ MERKEZİ VE AKŞAM SANAT OKULU MÜDÜRLÜĞÜ 15/10/2015 TARİHİNDE ÖZEL EVİN BAKIM MERKEZİ -2- DE AÇILAN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YAMAN YÖRESİ HALK OYUNLARI KURSU ÜNİTELENDİRİLMİŞ MODÜLER YILLIK DERS PLANI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N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BAŞLAMA VE BİTİŞ TARİHİ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TOPLAM SAATİ: 400 SA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Cs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Uygundur.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…</w:t>
      </w:r>
      <w:r>
        <w:rPr>
          <w:bCs/>
          <w:iCs/>
        </w:rPr>
        <w:t xml:space="preserve">. / 10 / 2015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  <w:szCs w:val="28"/>
        </w:rPr>
        <w:t>Halk Oyunları  Öğretmeni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                                                        </w:t>
      </w:r>
      <w:r>
        <w:rPr>
          <w:bCs/>
          <w:iCs/>
        </w:rPr>
        <w:t>Müdür Yardımcısı</w:t>
      </w:r>
      <w:r>
        <w:rPr>
          <w:b/>
          <w:bCs/>
          <w:iCs/>
        </w:rPr>
        <w:t xml:space="preserve">                                                          </w:t>
      </w:r>
      <w:r>
        <w:rPr>
          <w:bCs/>
          <w:iCs/>
          <w:szCs w:val="28"/>
        </w:rPr>
        <w:t>Halk Eğitimi Merkezi Müdürü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</w:t>
      </w:r>
      <w:r>
        <w:rPr/>
        <w:t xml:space="preserve">(Usta Öğretici-Antrenör)                        </w:t>
      </w:r>
    </w:p>
    <w:sectPr>
      <w:type w:val="nextPage"/>
      <w:pgSz w:orient="landscape" w:w="16838" w:h="11906"/>
      <w:pgMar w:left="964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3:11:00Z</dcterms:created>
  <dc:creator>Şevket ADIGÜZEL</dc:creator>
  <dc:description/>
  <cp:keywords/>
  <dc:language>en-US</dc:language>
  <cp:lastModifiedBy>serkan</cp:lastModifiedBy>
  <cp:lastPrinted>2014-10-26T19:00:00Z</cp:lastPrinted>
  <dcterms:modified xsi:type="dcterms:W3CDTF">2015-11-07T23:14:00Z</dcterms:modified>
  <cp:revision>5</cp:revision>
  <dc:subject/>
  <dc:title>                                                                                                                              </dc:title>
</cp:coreProperties>
</file>