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5-2016 EĞİTİM VE ÖĞRETİM YILI BATTALGAZİ HALK EĞİTİM MERKEZİ VE A.S.O. MÜDÜRLÜĞÜN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2225</wp:posOffset>
                </wp:positionV>
                <wp:extent cx="933831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801"/>
                              <w:gridCol w:w="4047"/>
                              <w:gridCol w:w="3497"/>
                              <w:gridCol w:w="1622"/>
                              <w:gridCol w:w="1199"/>
                              <w:gridCol w:w="2171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ODÜL 1:VOLEYBOL TEMEL TEKNİKLERE AİT DURU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10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dalına özgü bilgi edini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eybolda topsuz duruş pozisyonu alm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10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dalına özgü hareketleri geliş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şet pas tekniğinde el ve vücut duruş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10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dalına özgü hareketleri geliş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mak pas tekniğinde el ve vücut duruş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10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eket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zisyon alma ve dön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10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a özgü ilke ve kuralları uygul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Çeşitli şekillerde manşet pa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ın temel felsefe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sit taktik uygula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kinliklere katılmaya değer ve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nşetle kontrol,parmak pa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ygulamalarda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Çeşitli şekillerde parmak  pa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zelleşmiş hareketleri kavr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nşetle kontrol,parmak pa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ilke ve kuralları kavra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zisyon alma ve dönme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hareketleri pek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rmakla kontrol,manşetle pas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2:VOLEYBOLDA KOORDİN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ranş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eğişik dizilişlerde değişik şekillerde paslaşm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433.75pt;mso-wrap-distance-left:0pt;mso-wrap-distance-right:7.05pt;mso-wrap-distance-top:0pt;mso-wrap-distance-bottom:0pt;margin-top:10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801"/>
                        <w:gridCol w:w="4047"/>
                        <w:gridCol w:w="3497"/>
                        <w:gridCol w:w="1622"/>
                        <w:gridCol w:w="1199"/>
                        <w:gridCol w:w="2171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ÜL 1:VOLEYBOL TEMEL TEKNİKLERE AİT DURUŞLA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10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 dalına özgü bilgi edini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eybolda topsuz duruş pozisyonu alm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10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 dalına özgü hareketleri geliş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şet pas tekniğinde el ve vücut duruş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10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 dalına özgü hareketleri geliş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mak pas tekniğinde el ve vücut duruş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10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eketi artan bir doğrulukta sergi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zisyon alma ve dönme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10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a özgü ilke ve kuralları uygul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Çeşitli şekillerde manşet pa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ın temel felsefesini kav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sit taktik uygula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lere katılmaya değer ve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şetle kontrol,parmak pa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ygulamalarda kendine güven duy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Çeşitli şekillerde parmak  pa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zelleşmiş hareketleri kav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nşetle kontrol,parmak pa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ilke ve kuralları kavr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zisyon alma ve dönme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hareketleri pekişti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rmakla kontrol,manşetle pas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2:VOLEYBOLDA KOORDİNASY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11/20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anş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ğişik dizilişlerde değişik şekillerde paslaşm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HMİ AKINCI ORTAOKULUNDA AÇILAN VOLEYBOL KURSU ÜNİTELENDİRİLMİŞ MODÜLER YILLIK PL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38310" cy="5274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"/>
                              <w:gridCol w:w="795"/>
                              <w:gridCol w:w="4040"/>
                              <w:gridCol w:w="6"/>
                              <w:gridCol w:w="3496"/>
                              <w:gridCol w:w="1611"/>
                              <w:gridCol w:w="10"/>
                              <w:gridCol w:w="1199"/>
                              <w:gridCol w:w="2175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7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2:VOLEYBOLDA KOORDİN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nşa özgü ilke ve kuralları kavrar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2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zisyon alma ve dönme çalışmas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/11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ntrol pas çalışmas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zisyon alma ve değiştirme çalışmas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6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ana kayarak manşet pas çalışmas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e ilişkin düşüncelerini ifade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s atışını manşetle karşılama çalışmas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le dibine bırakılan topları dalarak kurtarma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leybolda servis atış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leybolda parmak ve manşet pa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/12/20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leybolda parmak ve manşet pas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/12/20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s atışını manşetle karşılama çalışmas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470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415.35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"/>
                        <w:gridCol w:w="795"/>
                        <w:gridCol w:w="4040"/>
                        <w:gridCol w:w="6"/>
                        <w:gridCol w:w="3496"/>
                        <w:gridCol w:w="1611"/>
                        <w:gridCol w:w="10"/>
                        <w:gridCol w:w="1199"/>
                        <w:gridCol w:w="2175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7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2:VOLEYBOLDA KOORDİNASYO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/11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nşa özgü ilke ve kuralları kavrar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2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zisyon alma ve dönme çalışması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/11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ntrol pas çalışması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zisyon alma ve değiştirme çalışması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ana kayarak manşet pas çalışması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e ilişkin düşüncelerini ifade e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s atışını manşetle karşılama çalışması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le dibine bırakılan topları dalarak kurtarma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leybolda servis atışı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leybolda parmak ve manşet pas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/12/2015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leybolda parmak ve manşet pas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/12/20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s atışını manşetle karşılama çalışması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14706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4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38310" cy="5254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99"/>
                              <w:gridCol w:w="4048"/>
                              <w:gridCol w:w="3497"/>
                              <w:gridCol w:w="1622"/>
                              <w:gridCol w:w="1199"/>
                              <w:gridCol w:w="2171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3:VOLEYBOLDA TEMEL TEKNİ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leybol manşet pa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 dalına özgü hareketleri artan bir doğrulukla yapa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ybol parmak pa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 dalına özgü hareketleri artan bir doğrulukla yapa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leybol parmak pa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ybol alttan servi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ybol üstten servi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ler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ybol smaç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ler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ybol smaç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ler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leybol manşet pa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ler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leybol parmak pas tekn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/01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eketleri artan bir doğrulukta sergi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Voleybol üstten servis tekniğ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413.75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799"/>
                        <w:gridCol w:w="4048"/>
                        <w:gridCol w:w="3497"/>
                        <w:gridCol w:w="1622"/>
                        <w:gridCol w:w="1199"/>
                        <w:gridCol w:w="2171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3:VOLEYBOLDA TEMEL TEKNİKLER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artan bir doğrulukta sergi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leybol manşet pa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 dalına özgü hareketleri artan bir doğrulukla yapa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ybol parmak pa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 dalına özgü hareketleri artan bir doğrulukla yapa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leybol parmak pa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ybol alttan servi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ybol üstten servi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leri artan bir doğrulukta sergi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ybol smaç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leri artan bir doğrulukta sergil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ybol smaç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leri artan bir doğrulukta sergil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leybol manşet pa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leri artan bir doğrulukta sergil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leybol parmak pas tekniğ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01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eketleri artan bir doğrulukta sergil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oleybol üstten servis tekniğ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9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11005" cy="5817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581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99"/>
                              <w:gridCol w:w="4048"/>
                              <w:gridCol w:w="3497"/>
                              <w:gridCol w:w="1622"/>
                              <w:gridCol w:w="1199"/>
                              <w:gridCol w:w="2128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4:VOLEYBOLDA HÜC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le üzerinde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ile üzerinde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i yaparken kendine güven duy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 numaradan pasör kaçır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:3,4:4,6:6 karşılıklı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:3,4:4,6:6 karşılıklı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sit taktik uygula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datma yaparak uzun pasa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02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datma yaparak uzun pasa smaç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ısa pas yaparak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rklı durumlara uygun hücum ve savunma stratejileri geliştiri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ısa pas yaparak hücum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i yaparken kendine güven duyar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varda smaç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5:VOLEYBOLDA SERVİ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i yaparken kendine güven duya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disyon çalışmalar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458.05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799"/>
                        <w:gridCol w:w="4048"/>
                        <w:gridCol w:w="3497"/>
                        <w:gridCol w:w="1622"/>
                        <w:gridCol w:w="1199"/>
                        <w:gridCol w:w="2128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4:VOLEYBOLDA HÜCUM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le üzerinde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le üzerinde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i yaparken kendine güven duy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 numaradan pasör kaçır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:3,4:4,6:6 karşılıklı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:3,4:4,6:6 karşılıklı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sit taktik uygula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datma yaparak uzun pasa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02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datma yaparak uzun pasa smaç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ısa pas yaparak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klı durumlara uygun hücum ve savunma stratejileri geliştiri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ısa pas yaparak hücum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i yaparken kendine güven duyar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varda smaç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6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5:VOLEYBOLDA SERVİSLE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i yaparken kendine güven duya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disyon çalışmalar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38310" cy="5336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99"/>
                              <w:gridCol w:w="4048"/>
                              <w:gridCol w:w="3497"/>
                              <w:gridCol w:w="1622"/>
                              <w:gridCol w:w="1199"/>
                              <w:gridCol w:w="2171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5:VOLEYBOLDA SERVİ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çili spor dalına özgü hareketleri geliştiri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ttan servi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çili spor dalına özgü hareketleri geliştiri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ttan servi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Üstten (smaç)servi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/03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çili spor dalına özgü hareketleri geliştirir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Üstten (smaç)servi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çili spor dalına özgü hareketleri geliştir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Üstten (smaç)servi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ndisinin ve grubunun hedeflerine ulaşmak için işbirliği içersinde olur. 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sit taktik uygula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ndisinin ve grubunun hedeflerine ulaşmak için işbirliği içersinde olur. 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varda smaç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endisinin ve grubunun hedeflerine ulaşmak için işbirliği içersinde olu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varda smaç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formansını analiz etmek için mekaniğin ilkelerin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çilen bölgeye servis atma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formansını analiz etmek için mekaniğin ilkelerin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çilen bölgeye servis atma çalışması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 NİSAN ULUSAL EGEMENLİK VE ÇOCUK BAYR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6:VOLEYBOLDA SERVİS KARŞI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le ilgili kavramları bili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leybol topu ile on pas oyunu oynarlar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420.2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799"/>
                        <w:gridCol w:w="4048"/>
                        <w:gridCol w:w="3497"/>
                        <w:gridCol w:w="1622"/>
                        <w:gridCol w:w="1199"/>
                        <w:gridCol w:w="2171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5:VOLEYBOLDA SERVİSL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çili spor dalına özgü hareketleri geliştiri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ttan servi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çili spor dalına özgü hareketleri geliştiri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ttan servi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stten (smaç)servi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/03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çili spor dalına özgü hareketleri geliştirir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stten (smaç)servi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çili spor dalına özgü hareketleri geliştir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Üstten (smaç)servi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ndisinin ve grubunun hedeflerine ulaşmak için işbirliği içersinde olur. 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sit taktik uygula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ndisinin ve grubunun hedeflerine ulaşmak için işbirliği içersinde olur. 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varda smaç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ndisinin ve grubunun hedeflerine ulaşmak için işbirliği içersinde olur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varda smaç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formansını analiz etmek için mekaniğin ilkelerini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çilen bölgeye servis atma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formansını analiz etmek için mekaniğin ilkelerini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çilen bölgeye servis atma çalışması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 NİSAN ULUSAL EGEMENLİK VE ÇOCUK BAYR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6:VOLEYBOLDA SERVİS KARŞILAM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le ilgili kavramları bil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leybol topu ile on pas oyunu oynarlar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38310" cy="4166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99"/>
                              <w:gridCol w:w="4048"/>
                              <w:gridCol w:w="3497"/>
                              <w:gridCol w:w="1622"/>
                              <w:gridCol w:w="1199"/>
                              <w:gridCol w:w="2171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6:VOLEYBOLDA SERVİS KARŞI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/04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artan bir doğrulukta sergiler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Manşet pas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MAYIS EMEK VE DAYANIŞMA GÜN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artan bir doğrulukta sergile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Kontrol pası ile manşetle paslaş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çili spor dalına özgü hareketleri artan bir doğrulukta sergile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Kontrol pası ile manşetle paslaş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çili spor dallarını yaparken spor dalına özgü ilke ve kuralları  uygul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Yanlara ve geriye yuvarlamanın gösterilmesi (Planj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çili spor dallarını yaparken spor dalına özgü ilke ve kuralları  uygul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Yanlara ve geriye yuvarlamanın gösterilmesi (Planjon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leşmiş hareketlerle ilgili ilke ve kuralları bili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Servis manşet + smaç + savun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leşmiş hareketlerle ilgili ilke ve kuralları b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Servis manşet + smaç + savunma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rtif etkinliklerle ilgili kavramları b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18"/>
                                      <w:szCs w:val="18"/>
                                    </w:rPr>
                                    <w:t>Kurallara uygun maç şeklinde oyu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328.05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799"/>
                        <w:gridCol w:w="4048"/>
                        <w:gridCol w:w="3497"/>
                        <w:gridCol w:w="1622"/>
                        <w:gridCol w:w="1199"/>
                        <w:gridCol w:w="2171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6:VOLEYBOLDA SERVİS KARŞILAM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/04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artan bir doğrulukta sergiler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Manşet pas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MAYIS EMEK VE DAYANIŞMA GÜN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artan bir doğrulukta sergi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Kontrol pası ile manşetle paslaş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çili spor dalına özgü hareketleri artan bir doğrulukta sergile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Kontrol pası ile manşetle paslaş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çili spor dallarını yaparken spor dalına özgü ilke ve kuralları  uygula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Yanlara ve geriye yuvarlamanın gösterilmesi (Planjo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çili spor dallarını yaparken spor dalına özgü ilke ve kuralları  uygula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Yanlara ve geriye yuvarlamanın gösterilmesi (Planjon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leşmiş hareketlerle ilgili ilke ve kuralları bili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Servis manşet + smaç + savun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leşmiş hareketlerle ilgili ilke ve kuralları b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Servis manşet + smaç + savunma çalış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rtif etkinliklerle ilgili kavramları b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18"/>
                                <w:szCs w:val="18"/>
                              </w:rPr>
                              <w:t>Kurallara uygun maç şeklinde oyu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068070</wp:posOffset>
                </wp:positionV>
                <wp:extent cx="9338310" cy="4286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799"/>
                              <w:gridCol w:w="4048"/>
                              <w:gridCol w:w="3497"/>
                              <w:gridCol w:w="1622"/>
                              <w:gridCol w:w="1199"/>
                              <w:gridCol w:w="2171"/>
                            </w:tblGrid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RS SAAT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HEDEF VE DAVRANIŞLAR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ME-ÖĞRETME YÖNTEM ve TEK.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ĞİTİ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K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7:VOLEYBOLDA OYUN KU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/05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eviklik, koordinasyon, denge ve esnekliğin bir arada kullanı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İstasyon Çalışmaları (Pas, manşet, hüc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eviklik, koordinasyon, denge ve esnekliğin bir arada kullanı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İstasyon Çalışmaları (Pas, manşet, hücu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eviklik, koordinasyon, denge ve esnekliğin bir arada kullanır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Voleybolda oyun sistemleri Çift pasörlü oyun (4-2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eviklik, koordinasyon, denge ve esnekliğin bir arada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Voleybolda oyun sistemleri Çift pasörlü oyun (4-2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leşmiş hareketlerle ilgili kavramları bilir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Farklı pozisyonlarda pasör kaçırma- yer değiştirm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renman cd si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leşmiş hareketlerle ilgili kavramları b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Farklı pozisyonlarda pasör kaçırma- yer değiştirm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latma ve izlem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eybol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leşmiş hareketlerle ilgili kavramları bil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Voleybolda oyun sistemleri Tek pasörlü (5-1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leşmiş hareketlerle ilgili kavramları bili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Voleybolda oyun sistemleri Tek pasörlü (5-1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österip yaptırm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ğlık topu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/06/20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çili spor dallarını yaparken spor dalına özgü ilke ve kuralları  uygula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TUR" w:hAnsi="Times New Roman TUR" w:cs="Times New Roman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sz w:val="20"/>
                                      <w:szCs w:val="20"/>
                                    </w:rPr>
                                    <w:t>Kurallara uygun maç şeklinde oyun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TUR" w:hAnsi="Times New Roman TUR" w:cs="Times New Roman TU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TUR" w:ascii="Times New Roman TUR" w:hAnsi="Times New Roman TU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ru ceva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eybol ders kitab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337.5pt;mso-wrap-distance-left:0pt;mso-wrap-distance-right:7.05pt;mso-wrap-distance-top:0pt;mso-wrap-distance-bottom:0pt;margin-top:8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799"/>
                        <w:gridCol w:w="4048"/>
                        <w:gridCol w:w="3497"/>
                        <w:gridCol w:w="1622"/>
                        <w:gridCol w:w="1199"/>
                        <w:gridCol w:w="2171"/>
                      </w:tblGrid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S SAAT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EDEF VE DAVRANIŞLAR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ME-ÖĞRETME YÖNTEM ve TEK.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ĞİTİ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K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7:VOLEYBOLDA OYUN KURM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/05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eviklik, koordinasyon, denge ve esnekliğin bir arada kullanı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İstasyon Çalışmaları (Pas, manşet, hüc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eviklik, koordinasyon, denge ve esnekliğin bir arada kullanı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İstasyon Çalışmaları (Pas, manşet, hüc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eviklik, koordinasyon, denge ve esnekliğin bir arada kullanır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Voleybolda oyun sistemleri Çift pasörlü oyun (4-2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eviklik, koordinasyon, denge ve esnekliğin bir arada kullan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Voleybolda oyun sistemleri Çift pasörlü oyun (4-2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leşmiş hareketlerle ilgili kavramları bilir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Farklı pozisyonlarda pasör kaçırma- yer değiştirm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renman cd si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leşmiş hareketlerle ilgili kavramları b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Farklı pozisyonlarda pasör kaçırma- yer değiştirm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latma ve izlem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eybol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leşmiş hareketlerle ilgili kavramları b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Voleybolda oyun sistemleri Tek pasörlü (5-1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leşmiş hareketlerle ilgili kavramları bili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Voleybolda oyun sistemleri Tek pasörlü (5-1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österip yaptırm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ğlık topu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/06/20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çili spor dallarını yaparken spor dalına özgü ilke ve kuralları  uygula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UR" w:hAnsi="Times New Roman TUR" w:cs="Times New Roman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0"/>
                                <w:szCs w:val="20"/>
                              </w:rPr>
                              <w:t>Kurallara uygun maç şeklinde oyun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UR" w:hAnsi="Times New Roman TUR" w:cs="Times New Roman TU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ru ceva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eybol ders kitab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BAŞLAMA TARİHİ: 17.10.2015</w:t>
      </w:r>
    </w:p>
    <w:p>
      <w:pPr>
        <w:pStyle w:val="Normal"/>
        <w:rPr/>
      </w:pPr>
      <w:r>
        <w:rPr/>
        <w:t>KURS BİTİŞ TARİHİ          : 26.06.2016</w:t>
      </w:r>
    </w:p>
    <w:p>
      <w:pPr>
        <w:pStyle w:val="Normal"/>
        <w:rPr/>
      </w:pPr>
      <w:r>
        <w:rPr/>
        <w:t>KURS TOPLAM SAATİ     : 288 S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7" w:leader="none"/>
        </w:tabs>
        <w:rPr/>
      </w:pPr>
      <w:r>
        <w:rPr/>
        <w:tab/>
        <w:t xml:space="preserve">    Uygundur.</w:t>
      </w:r>
    </w:p>
    <w:p>
      <w:pPr>
        <w:pStyle w:val="Normal"/>
        <w:tabs>
          <w:tab w:val="clear" w:pos="708"/>
          <w:tab w:val="left" w:pos="12487" w:leader="none"/>
        </w:tabs>
        <w:rPr/>
      </w:pPr>
      <w:r>
        <w:rPr/>
        <w:tab/>
        <w:t xml:space="preserve">   17/10/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59" w:leader="none"/>
        </w:tabs>
        <w:rPr/>
      </w:pPr>
      <w:r>
        <w:rPr/>
        <w:t xml:space="preserve">          </w:t>
      </w:r>
      <w:r>
        <w:rPr/>
        <w:t>Serkan KILIÇ                                                                          Cemal KURHAN                                                                       Nurettin GÜRSOY</w:t>
      </w:r>
    </w:p>
    <w:p>
      <w:pPr>
        <w:pStyle w:val="Normal"/>
        <w:rPr/>
      </w:pPr>
      <w:r>
        <w:rPr/>
        <w:t xml:space="preserve">        </w:t>
      </w:r>
      <w:r>
        <w:rPr/>
        <w:t>Kurs Öğretmeni</w:t>
        <w:tab/>
        <w:tab/>
        <w:tab/>
        <w:tab/>
        <w:tab/>
        <w:t xml:space="preserve">                        Müdür Yardımcısı                                                             Halk Eğitim Merkezi Müdürü</w:t>
      </w:r>
    </w:p>
    <w:p>
      <w:pPr>
        <w:pStyle w:val="Normal"/>
        <w:rPr/>
      </w:pPr>
      <w:r>
        <w:rPr/>
        <w:t>(Beden Eğitimi Öğretmeni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35:00Z</dcterms:created>
  <dc:creator>iLhaN</dc:creator>
  <dc:description/>
  <dc:language>en-US</dc:language>
  <cp:lastModifiedBy>beden</cp:lastModifiedBy>
  <cp:lastPrinted>2015-10-25T13:56:00Z</cp:lastPrinted>
  <dcterms:modified xsi:type="dcterms:W3CDTF">2015-10-25T11:57:00Z</dcterms:modified>
  <cp:revision>22</cp:revision>
  <dc:subject/>
  <dc:title>  GÜN</dc:title>
</cp:coreProperties>
</file>