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hd w:fill="F3F3F3" w:val="clear"/>
        </w:rPr>
        <w:t>2015–2016 EĞİTİM VE ÖĞRETİM YILI MANİSA SPOR LİSESİ</w:t>
      </w:r>
    </w:p>
    <w:p>
      <w:pPr>
        <w:pStyle w:val="Normal"/>
        <w:shd w:fill="FFFFFF" w:val="clear"/>
        <w:jc w:val="center"/>
        <w:rPr/>
      </w:pPr>
      <w:r>
        <w:rPr>
          <w:b/>
          <w:shd w:fill="F3F3F3" w:val="clear"/>
        </w:rPr>
        <w:t xml:space="preserve">9. SINIFLAR </w:t>
      </w:r>
      <w:r>
        <w:rPr>
          <w:b/>
        </w:rPr>
        <w:t>İNSAN ANATOMİSİ</w:t>
      </w:r>
      <w:r>
        <w:rPr>
          <w:b/>
          <w:sz w:val="20"/>
          <w:szCs w:val="20"/>
        </w:rPr>
        <w:t xml:space="preserve"> </w:t>
      </w:r>
      <w:r>
        <w:rPr>
          <w:b/>
        </w:rPr>
        <w:t>DERSİ</w:t>
      </w:r>
      <w:r>
        <w:rPr>
          <w:b/>
          <w:shd w:fill="F3F3F3" w:val="clear"/>
        </w:rPr>
        <w:t xml:space="preserve"> ÜNİTELENDİRİLMİŞ YILLIK PLANI</w:t>
      </w:r>
    </w:p>
    <w:p>
      <w:pPr>
        <w:pStyle w:val="Normal"/>
        <w:rPr>
          <w:b/>
          <w:b/>
          <w:shd w:fill="F3F3F3" w:val="clear"/>
        </w:rPr>
      </w:pPr>
      <w:r>
        <w:rPr>
          <w:b/>
          <w:shd w:fill="F3F3F3" w:val="clear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1"/>
        <w:gridCol w:w="361"/>
        <w:gridCol w:w="1185"/>
        <w:gridCol w:w="3402"/>
        <w:gridCol w:w="3828"/>
        <w:gridCol w:w="1842"/>
        <w:gridCol w:w="1728"/>
        <w:gridCol w:w="1869"/>
      </w:tblGrid>
      <w:tr>
        <w:trPr>
          <w:trHeight w:val="8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16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YLÜL                                                                                                        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ÜNİTE I: İNSAN ANATOMİSİNE GİRİ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 ve yön bildir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k terim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Anatomi kavramını örneklendirerek beden eğitimi ve spor ile ilişkisini açıkl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Anatomik duruştan hareketle yön bildiren anatomik terimleri açıklayarak sportif hareketlerden örnekler veri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EKİM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ket bildiren anatomik terim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Hareket bildiren anatomik terimleri açıklayarak sportif hareketlerden örnekler veri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4"/>
                <w:szCs w:val="1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4"/>
                <w:szCs w:val="1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ket bildiren anatomik terim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Hareket bildiren anatomik terimleri açıklayarak sportif hareketlerden örnekler veri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k düzlemler, anatomik eksen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Vücudumuzun anatomik düzlemlerini açıklayarak sportif hareketlerin düzlemlerine örnekler ve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Vücudumuzun anatomik eksenlerini açıklayarak sportif hareketlerin eksenlerini belirler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k bölgeler ve anatomik boşluk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İnsan vücudundaki anatomik bölgeleri belirleyerek birbiriyle ilişkisin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İnsan vücudundaki anatomik boşlukları örneklendirerek önemini açıkla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Ekim Cumhuriyet Bayram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tbl>
      <w:tblPr>
        <w:tblW w:w="14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1"/>
        <w:gridCol w:w="381"/>
        <w:gridCol w:w="1524"/>
        <w:gridCol w:w="3139"/>
        <w:gridCol w:w="3119"/>
        <w:gridCol w:w="2518"/>
        <w:gridCol w:w="1592"/>
        <w:gridCol w:w="1843"/>
      </w:tblGrid>
      <w:tr>
        <w:trPr>
          <w:trHeight w:val="114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8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İTE II: </w:t>
            </w:r>
            <w:r>
              <w:rPr>
                <w:b/>
                <w:bCs/>
                <w:sz w:val="22"/>
                <w:szCs w:val="22"/>
              </w:rPr>
              <w:t>HÜCRE VE DOKU ANATOMİS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 çeşitleri, ortak özellikleri, yapısı</w:t>
            </w:r>
          </w:p>
          <w:p>
            <w:pPr>
              <w:pStyle w:val="Normal"/>
              <w:ind w:left="-6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ücre çeşitlerini açıklayarak örnekler veri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Hücrelerin ortak özelliklerini fark ed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Hücrenin yapısı ve işlevini açıklar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 içi organe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Hücre içi organellerin birbiriyle ilişkisini fark ederek işlevlerini açıklar                            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Kasım Atatürk’ü An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 bölü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z ve mayoz bölün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ücre bölünmesini ve çeşitlerini açık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Mitoz ve mayoz bölünmenin farkını irdeler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ÖLÇME DEĞERLENDİ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DÖNE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EĞERLENDİRME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tbl>
      <w:tblPr>
        <w:tblW w:w="14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4"/>
        <w:gridCol w:w="374"/>
        <w:gridCol w:w="1498"/>
        <w:gridCol w:w="3187"/>
        <w:gridCol w:w="2835"/>
        <w:gridCol w:w="1843"/>
        <w:gridCol w:w="1873"/>
        <w:gridCol w:w="1873"/>
      </w:tblGrid>
      <w:tr>
        <w:trPr>
          <w:trHeight w:val="94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5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ÜNİTE II: </w:t>
            </w:r>
            <w:r>
              <w:rPr>
                <w:b/>
                <w:bCs/>
                <w:sz w:val="20"/>
                <w:szCs w:val="20"/>
              </w:rPr>
              <w:t>HÜCRE VE DOKU ANATOMİS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 çeşit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Dokuyu tanıyarak doku çeşitlerini örneklendir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İTE III: KEMİK BİLİMİ (OSTEOLOJİ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ğin anatomik yapısı ve Kemikleş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Kemiğin anatomik yapısını açıkl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Kemikleşme sürecini örneklendiri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leşme, Kemik tip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Kemikleşme sürecini örneklendi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Kemik tiplerini sıralayarak vücudumuzdaki kemiklerden örnekler veri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 ve  Yüz kem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Kafa kemiklerinin yapısını açıkl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Yüz kemiklerini sınıflandırı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vde kemik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Gövde kemiklerinin özelliklerini açıkl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047"/>
        <w:gridCol w:w="3292"/>
        <w:gridCol w:w="3370"/>
        <w:gridCol w:w="2126"/>
        <w:gridCol w:w="1800"/>
        <w:gridCol w:w="1800"/>
      </w:tblGrid>
      <w:tr>
        <w:trPr>
          <w:trHeight w:val="8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5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ÖLÇM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DÖN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DEĞERLENDİRME</w:t>
            </w:r>
          </w:p>
        </w:tc>
      </w:tr>
      <w:tr>
        <w:trPr>
          <w:trHeight w:val="21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İTE III: KEMİK BİLİMİ (OSTEOLOJİ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leşme, Kemik tipler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Kemikleşme sürecini örneklendi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Kemik tiplerini sıralayarak vücudumuzdaki kemiklerden örnekler veri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 ve  Yüz kem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Kafa kemiklerinin yapısını açıkl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Yüz kemiklerini sınıflandırı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3F3F3" w:val="clear"/>
              </w:rPr>
            </w:pPr>
            <w:r>
              <w:rPr>
                <w:b/>
                <w:sz w:val="16"/>
                <w:szCs w:val="16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vde kem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urganın bölümler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Gövde kemiklerinin özelliklerini açıkla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Omurgayı ve omurganın bölümlerini irdele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ekstremite kemikler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Üst ekstremite kemiklerini listel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3F3F3" w:val="clear"/>
              </w:rPr>
            </w:pPr>
            <w:r>
              <w:rPr>
                <w:b/>
                <w:sz w:val="16"/>
                <w:szCs w:val="16"/>
                <w:shd w:fill="F3F3F3" w:val="clea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ekstremite kem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Alt ekstremite kemiklerini listele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850"/>
        <w:gridCol w:w="3434"/>
        <w:gridCol w:w="3512"/>
        <w:gridCol w:w="2333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İTE IV: EKLEM BİLİMİ (ARTHROLOJİ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kavramı, Eklem sınıfları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Eklem kavramını ve görevlerini açıklar.</w:t>
            </w:r>
          </w:p>
          <w:p>
            <w:pPr>
              <w:pStyle w:val="Normal"/>
              <w:autoSpaceDE w:val="false"/>
              <w:ind w:right="-17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Eklemleri sınıflandırır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</w:rPr>
              <w:t>Baş ve boyun eklemleri, Gövde eklemle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Baş ve boyun eklemlerini liste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Gövde eklemlerinin fonksiyonlarını açıklar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shd w:fill="F3F3F3" w:val="clear"/>
              </w:rPr>
            </w:pPr>
            <w:r>
              <w:rPr>
                <w:b/>
                <w:sz w:val="16"/>
                <w:szCs w:val="16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</w:rPr>
              <w:t>Omurga eklemle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Omurga eklemlerini irde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Kaburgaların omurga ile yaptıkları eklemleri fark eder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</w:rPr>
              <w:t>Üst ekstremite eklemle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Üst ekstremite eklemlerini örneklendirir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ÖLÇM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.DÖNEM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DEĞERLENDİ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440"/>
        <w:gridCol w:w="3292"/>
        <w:gridCol w:w="3402"/>
        <w:gridCol w:w="1843"/>
        <w:gridCol w:w="1701"/>
        <w:gridCol w:w="18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İTE IV: EKLEM BİLİMİ (ARTHROLOJİ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ekstremite eklem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Alt ekstremite eklemlerini listele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6"/>
                <w:szCs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ler, sınıflandırılması ve genel tek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Eklem kavramını ve görevlerini açıkl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Eklemleri sınıflandırı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Baş ve boyun eklemlerini liste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Gövde eklemlerinin fonksiyonlarını açıkl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ler, sınıflandırılması ve genel tekr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Omurga eklemlerini irde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Kaburgaların omurga ile yaptıkları eklemleri fark ed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Üst ekstremite eklemlerini örneklendi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Alt ekstremite eklemlerini listele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3F3F3" w:val="clear"/>
              </w:rPr>
            </w:pPr>
            <w:r>
              <w:rPr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shd w:fill="F3F3F3" w:val="clear"/>
              </w:rPr>
            </w:pPr>
            <w:r>
              <w:rPr>
                <w:b/>
                <w:sz w:val="18"/>
                <w:szCs w:val="18"/>
                <w:shd w:fill="F3F3F3" w:val="clear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 Nisan Ulusal Egemenlik ve Çocuk Bayramı</w:t>
            </w:r>
          </w:p>
        </w:tc>
      </w:tr>
      <w:tr>
        <w:trPr>
          <w:trHeight w:val="26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İTE V: </w:t>
            </w:r>
            <w:r>
              <w:rPr>
                <w:b/>
                <w:bCs/>
                <w:sz w:val="22"/>
                <w:szCs w:val="22"/>
              </w:rPr>
              <w:t>KAS BİLİMİ (MYOLOJİ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sistemi ve Kas çeşi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Kas sisteminin diğer sistemlerle ilişkisine örnekler ve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Kas çeşitlerini örneklendiri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047"/>
        <w:gridCol w:w="3402"/>
        <w:gridCol w:w="4110"/>
        <w:gridCol w:w="1961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İTE V: </w:t>
            </w:r>
            <w:r>
              <w:rPr>
                <w:b/>
                <w:bCs/>
                <w:sz w:val="22"/>
                <w:szCs w:val="22"/>
              </w:rPr>
              <w:t>KAS BİLİMİ (MYOLOJ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s kasılması ve beslenme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Kas kasılmasını örneklerle açıkl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Kasların beslenmesini örneklerle açıkl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Kasların kasılması için gerekli olan enerjinin fonksiyonunu belirler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ik kaslar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Mimik kaslarını listeler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un kas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Boyun kaslarını listele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19 Mayıs Atatürk’ü Anma ve </w:t>
            </w:r>
            <w:r>
              <w:rPr>
                <w:b/>
                <w:sz w:val="18"/>
                <w:szCs w:val="18"/>
                <w:lang w:val="de-DE"/>
              </w:rPr>
              <w:t>Gençlik ve Spor 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ÖLÇM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DÖNE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DEĞERLENDİ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188"/>
        <w:gridCol w:w="3261"/>
        <w:gridCol w:w="3827"/>
        <w:gridCol w:w="2210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U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ÖĞRETME YÖNTEM TEKNİK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. ARAÇ VE GEREÇ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İTE V: </w:t>
            </w:r>
            <w:r>
              <w:rPr>
                <w:b/>
                <w:bCs/>
                <w:sz w:val="22"/>
                <w:szCs w:val="22"/>
              </w:rPr>
              <w:t>KAS BİLİMİ (MYOLOJ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st ekstremite kaslar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Üst ekstremite kaslarını listeler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Ortamı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la ilgili video ve/veya fotoğraf c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vde ve sırt kaslar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Gövde ve sırt kaslarını listeler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</w:rPr>
              <w:t>Alt ekstremite kaslar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lt ekstremite kaslarını listeler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 xml:space="preserve">NOT </w:t>
      </w:r>
      <w:r>
        <w:rPr>
          <w:b/>
        </w:rPr>
        <w:t xml:space="preserve">:Bu yıllık Plan M.E.B.Ortaöğretim Genel Müdürlüğü ; 08/12/2006 Yılı 393 Sayılı T.T.K. kararı doğrultusunda Spor Liseleri    Müfredat Programı esas alınarak hazırlanmıştır.Saha ve hava şartlarına göre Yıllık Planda değişikliğe gidilecektir. </w:t>
      </w:r>
    </w:p>
    <w:p>
      <w:pPr>
        <w:pStyle w:val="Normal"/>
        <w:tabs>
          <w:tab w:val="clear" w:pos="708"/>
          <w:tab w:val="left" w:pos="1009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50" w:leader="none"/>
        </w:tabs>
        <w:ind w:left="-720" w:hanging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Ezgi ÇAM                                         Fuat ÇAM                              Nuri ÇAM                                   Banu CİRİT                                Orhan ÇETİNTAŞ            </w:t>
        <w:tab/>
        <w:t xml:space="preserve"> Murat EMMEDİK</w:t>
        <w:tab/>
        <w:t xml:space="preserve">    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270" w:leader="none"/>
          <w:tab w:val="left" w:pos="9450" w:leader="none"/>
          <w:tab w:val="left" w:pos="10620" w:leader="none"/>
        </w:tabs>
        <w:ind w:left="-720" w:hanging="0"/>
        <w:rPr/>
      </w:pP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Beden Eğitimi Öğretmeni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Beden Eğitimi Öğretmeni       Beden Eğitimi Öğretmeni         Beden Eğitimi Öğretmeni            Beden Eğitimi Öğretmeni</w:t>
        <w:tab/>
        <w:t>Beden Eğitimi Öğretmeni</w:t>
      </w:r>
    </w:p>
    <w:p>
      <w:pPr>
        <w:pStyle w:val="Normal"/>
        <w:tabs>
          <w:tab w:val="clear" w:pos="708"/>
          <w:tab w:val="left" w:pos="9270" w:leader="none"/>
          <w:tab w:val="left" w:pos="9450" w:leader="none"/>
          <w:tab w:val="left" w:pos="10620" w:leader="none"/>
        </w:tabs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50" w:leader="none"/>
        </w:tabs>
        <w:ind w:left="-720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ydın TUNALI                              Hüseyin DEMİR                   Murat GEYİKCAN              </w:t>
        <w:tab/>
        <w:tab/>
        <w:t xml:space="preserve">    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270" w:leader="none"/>
          <w:tab w:val="left" w:pos="9450" w:leader="none"/>
          <w:tab w:val="left" w:pos="10620" w:leader="none"/>
        </w:tabs>
        <w:ind w:left="-720" w:hanging="0"/>
        <w:rPr/>
      </w:pP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Beden Eğitimi Öğretmeni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den Eğitimi Öğretmeni       Beden Eğitimi Öğretmeni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 Y G U N D U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 xml:space="preserve">         20.09.2015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Yılmaz SERTDEMİR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OKUL MÜDÜR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7:00Z</dcterms:created>
  <dc:creator>x</dc:creator>
  <dc:description/>
  <cp:keywords/>
  <dc:language>en-US</dc:language>
  <cp:lastModifiedBy>Hüseyin</cp:lastModifiedBy>
  <cp:lastPrinted>2013-09-24T13:53:00Z</cp:lastPrinted>
  <dcterms:modified xsi:type="dcterms:W3CDTF">2015-10-15T11:14:00Z</dcterms:modified>
  <cp:revision>34</cp:revision>
  <dc:subject/>
  <dc:title>AY</dc:title>
</cp:coreProperties>
</file>