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YUNUSHAN ŞEHİT ÇETİN YAVUZ ORTAOKUL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5-2016 ÖĞRETİM YILI 6 SAAT DERS DIŞI EGZERSİZ ÇALIŞMA PROGRA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134"/>
        <w:gridCol w:w="1151"/>
        <w:gridCol w:w="834"/>
        <w:gridCol w:w="976"/>
        <w:gridCol w:w="868"/>
        <w:gridCol w:w="937"/>
        <w:gridCol w:w="3822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F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TARİ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ÇALIŞMA ZAMANI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Rİ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Ş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NCİ SAYISI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ÇALIŞMA SAAT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AT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0/16.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Bahçes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Futbo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t>EKİ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4.10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Sürme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Sürme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 Pas ve Stop Pas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.10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.10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1.10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 Pas ve Stop Pas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ört Kale Minyatür Maç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ört Kale Minyatür Maç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.10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.10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8.10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 Çalışm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 ,4:2  Çalışma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Maç Taktiği (sistem Belirleme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9.10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0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sı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4.1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lere Göre Yerleş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yun Kural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İstasyon Çalışması (Top ile)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5.1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6.1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.1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la dripling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 ve Hareketli toplara Şut Çalış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İkili Şut Çalışmaları (Değişik Şekillerde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.1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.1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8.1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kili Şut Çalışmaları (Değişik Şekiller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nstan Çıkış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avunmada Kademe Anlayış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9.1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.1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5.1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*4*4 Tama Saha Stop Pas Maç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opsuz Oyun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6.1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7.11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alı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2.12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a Alanda Oyun Kurma Çalış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ücumda Çoğal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ücumdan Dönerken Oyalam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3.12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4.12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9.12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ner ve Orta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Ölü Top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.12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.12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.12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ibi Ofsayda Düşü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sayttan Kurtul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Bindirme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.12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8.12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.12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ibe Sahasında Mark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ibe Sahasında Markaj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4.12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5.12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.12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ajdan Kurtulma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kili Mücadele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1.12.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ca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6.01.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eci Antren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tarak Top Alma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opsuz Oyun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7.01.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8.01.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.01.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lu Koş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 Savunması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4.01.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.01.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.01.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 Alanda Dripling Çalış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aj Kurma Serbest Vuruş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yunu Geriden İzle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1.01.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.01.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YUNUSHAN ŞEHİT ÇETİN YAVUZ ORTAOKUL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5-2016 ÖĞRETİM YILI 6 SAAT DERS DIŞI EGZERSİZ ÇALIŞMA PROGRAMI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71"/>
        <w:gridCol w:w="1076"/>
        <w:gridCol w:w="1091"/>
        <w:gridCol w:w="795"/>
        <w:gridCol w:w="1167"/>
        <w:gridCol w:w="988"/>
        <w:gridCol w:w="988"/>
        <w:gridCol w:w="3944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Y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FT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ARİH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ÇALIŞMA ZAMAN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R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NCİ SAYISI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İŞLENECEK KONULAR</w:t>
            </w:r>
          </w:p>
        </w:tc>
      </w:tr>
      <w:tr>
        <w:trPr>
          <w:trHeight w:val="6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ÇALIŞMA SAAT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A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Şuba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.02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0/16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ul Bahçes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tbo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iden Oyun Ku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yk Atma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.02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.02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.02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lım Çalış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a Sahadan Derin Pas Çalış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yun Yönünü Çevirme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8.02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9.02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4.02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  3:3   ve  4:4  Çalışm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lu Çalışm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best Vuruş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5.02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6.02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2.03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ücum Kombinasyo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a Topu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3.03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4.03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9.03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op Kontrolü ve top Sü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Kontrolü ve top Sü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Kontrolü ve top Sürme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.03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.03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.03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a Vuruş Şekil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a Vuruş Şekil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a Vuruş Şekilleri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.03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8.03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.03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ınıflar Arası Müsabak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ınıflar Arası Müsabak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ınıflar Arası Müsabaka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4.03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5.03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.03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ınıflar Arası Müsabak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ınıflar Arası Müsabak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ınıflar Arası Müsabaka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1.03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1.04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s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6.04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Kontrol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Kontrol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Kontrol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7.04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8.04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.04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Sürme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Sürme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 Sürme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4.04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.04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.04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 Pas ve Stop Pas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ört Kale Minyatür Ma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 Çalışma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1.04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.04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7.04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2 ,4:2  Çalışm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ç Taktiği (sistem Belirlem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lere Göre Yerleşim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8.04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9.04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yıs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4.05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yun Kural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ücumda Çoğal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ücumdan Dönerken Oyala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5.05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6.05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.05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ner ve Orta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lü Top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.05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.05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8.05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ibi Ofsayta Düşü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sayttan Kurtul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dirme Çalışm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9.05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.05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5.05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ibe Sahasında Mark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a Sahadan Derin Pas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6.05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7.05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1.06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yun Yönünü Çevirme Çalış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  3:3   ve  4:4  Çalışm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ft Kale Ma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2.06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3.06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: Çeşitli nedenlerle zamanında yapılamayan çalışmalar ve çalışma yerinde yapılan değişiklikler okul idaresinin bilgisi dahilinde yapılacaktır. 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İLÇE MİLLİ EĞİTİM MÜDÜRLÜĞÜ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Okulumuz Beden Eğitimi Öğretmeni ………………….’a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 2010/49 nolu Milli Eğitim Bakanlığı genelge emirlerine göre arz ve teklif ederi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   U Y G U N D U R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                       Okul Müdürü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LU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</w:t>
      </w:r>
      <w:r>
        <w:rPr>
          <w:rFonts w:cs="Arial" w:ascii="Arial" w:hAnsi="Arial"/>
          <w:b/>
          <w:sz w:val="16"/>
          <w:szCs w:val="16"/>
        </w:rPr>
        <w:t>./…./20…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lli Eğitim Müdürü</w:t>
      </w:r>
    </w:p>
    <w:sectPr>
      <w:type w:val="nextPage"/>
      <w:pgSz w:w="11906" w:h="16838"/>
      <w:pgMar w:left="709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59:00Z</dcterms:created>
  <dc:creator>Kerem BALYEMEZ www.bedenegitimi.gen.tr</dc:creator>
  <dc:description/>
  <cp:keywords/>
  <dc:language>en-US</dc:language>
  <cp:lastModifiedBy>Resul</cp:lastModifiedBy>
  <dcterms:modified xsi:type="dcterms:W3CDTF">2015-10-13T20:37:00Z</dcterms:modified>
  <cp:revision>6</cp:revision>
  <dc:subject/>
  <dc:title/>
</cp:coreProperties>
</file>