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5-2016 EĞİTİM ÖĞRETİM YIL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CUMHURİYET ORTAOKUL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DEN EĞİTİMİ DERSİ-SPOR VE FİZİKSEL ETKİNLİK DERSİ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OR KULÜBÜ-KOOPERATİFÇİLİK KULÜBÜ-7/B SINIF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YILLIK ÇALIŞMA PLAN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14" w:type="dxa"/>
        <w:jc w:val="left"/>
        <w:tblInd w:w="-10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7187"/>
        <w:gridCol w:w="1984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YLAR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YAPILACAK ÇALIŞMALA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ÜŞÜNCELER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YLÜL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. Sene Başı Öğretmenler Kurul Toplantısının yapılmas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. Beden Eğitimi, Spor ve Fiziki Etkinlikler ders programının incelenmesi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1. Dönem Zümre Öğretmenler Kurulu toplantısının yapılması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Yıllık çalışma programın yapılması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Beden Eğitimi, Spor ve Fiziki Etkinlikler Dersleri Yıllık Planlarının hazırlanması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.7/B Sınıfı yıllık rehberlik çalışma planının hazırlanması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7/B Sınıfının eğitim öğretime hazırlanmas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8. 7/B Sınıf eşyalarının eksiklerinin tespiti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9. İlköğretim Haftası Çelenk Töreni (Okulların açıldığı ilk hafta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Niksar çevre incelemesi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Spor Kulübünün ve Kooperatifçilik Kulübünün kurulması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Kulüp yıllık çalışma ve topluma hizmet planlarının yapılması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KİM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Yetiştirme kursu yıllık planının yapılmas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. Egzersiz planının yapılması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Kurs ve egzersiz çalışmalarının başlatılması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7/B Sınıfı 1. Dönem Şube Öğretmenler Kurulu toplantısının yapılmas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5. 7/B Sınıfı Veli Toplantısının yapılması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Sınıf başkan ve yardımcısının seçilmesi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Sosyal Kulüplere öğrenci seçilmesi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Proje Ödev dağılımının yapılması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Sınıf kitaplığının oluşturulması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Sporcu Öğrenci lisans işlemlerinin yapılması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Cumhuriyet Bayramı Kutlamaları ( 28-29 Ekim Çelenk Töreni ve Bayram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Okul Nöbet İşleri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ASIM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. Sınıf Atatürk Köşesinin zenginleştirilmesi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1. Dönem 1. Uygulama sınavının yapılmas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3. Atatürk’ü Anma Haftası Etkinlikleri ( 10-16 Kasım Çelenk Töreni ve Diğer Etk.)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Öğretmenler Günü ( 24 Kasım Çelenk Programı ve Diğer Etk.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Sınıf ve Sosyal Kulüp çalışmalarına rehberlik yapılması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Okul Nöbet İşleri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RALIK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1. Dönem 2. Uygulama sınavının yapılması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Dünya özürlüler günü etkinliklerinin yapılması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Proje ödevlerinin kontrol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Sınıf ve Sosyal Kulüp çalışmalarına rehberlik yapılması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  <w:r>
              <w:rPr>
                <w:rFonts w:cs="Times New Roman" w:ascii="Times New Roman" w:hAnsi="Times New Roman"/>
              </w:rPr>
              <w:t xml:space="preserve"> Okul Nöbet İşleri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CAK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Ders ve Etkinliklere Katılım notlarının e-okula girilmesi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Proje ödev notlarının e-okula girilmesi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3. Kitap Okuma Listelerinin e-okula girilmesi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1. dönem sınıf rehberlik ve sosyal kulüp çalışmalarının değerlendirilmesi ve 1. Dönem çalışma raporlarının hazırlanmas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5. Dönem sonu evraklarının yazımı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Okul Nöbet İşleri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Karnelerin dağıtılması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ŞUBAT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. 2. Dönem Başı Öğretmenler Kurul Toplantısının yapılması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2. Dönem Zümre Öğretmenler Kurulu toplantısının yapılması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7/B Sınıfı 2. Dönem Şube Öğretmenler Kurulu toplantısının yapılması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7/B Sınıfı Veli Toplantısının yapılmas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5. Sınıf ve Sosyal Kulüp çalışmalarının gözden geçirilmesi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Okul Nöbet İşleri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0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6923"/>
        <w:gridCol w:w="1984"/>
      </w:tblGrid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RT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İstiklal Marşı’nın Kabulü ( 12 Mart)</w:t>
            </w:r>
          </w:p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Çanakkale Zaferi Kutlama ve Şehitleri Anma Etkinlikleri (18 Mart Çelenk Töreni ve Diğer Etk.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. Kooperatifçilik Kulübü Yıl Sonu Genel Kurul Toplantısı ve Hesap Kesim İşler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Sınıf ve Sosyal Kulüp çalışmalarına rehberlik yapılması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Okul Nöbet İşleri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İSAN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23 Nisan Ulusal Egemenlik ve Çocuk Bayramı hazırlıklarının yapılarak, bayramın kutlanması. (23 Nisan Çelenk Töreni ve Bayram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. 2. Dönem 1. Uygulama sınavının yapılması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Sınıflar arası turnuvaların başlatılması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Sınıf ve Sosyal Kulüp çalışmalarına rehberlik yapılması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Okul Nöbet İşleri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YIS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. 2. Dönem 2. Uygulama sınavının yapılması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Trafik ve İlkyardım Haftası etkinliklerinin yapılması. (Mayıs’ın ilk haftası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19 Mayıs Atatürk’ü Anma Geçlik ve Spor Bayramı’nın Kutlanması. (Çelenk Töreni ve Bayram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Sınıf ve Sosyal Kulüp çalışmalarına rehberlik yapılması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Okul Nöbet İşleri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ZİRAN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. Ders ve Etkinliklere Katılım notlarının e-okula girilmesi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Diğer karne ve kanaat not cetvellerinin e-okula işlenmesi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3. Kitap Okuma Listelerinin e-okula girilmesi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2. dönem sınıf rehberlik ve sosyal kulüp çalışmalarının değerlendirilmesi ve yıllık çalışma raporlarının hazırlanması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Diğer dönem sonu evraklarının yazımı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6. 7/B Yıl Sonu </w:t>
            </w:r>
            <w:r>
              <w:rPr>
                <w:rFonts w:cs="Times New Roman" w:ascii="Times New Roman" w:hAnsi="Times New Roman"/>
                <w:color w:val="000000"/>
              </w:rPr>
              <w:t xml:space="preserve">Şube Öğretmenler </w:t>
            </w:r>
            <w:r>
              <w:rPr>
                <w:rFonts w:cs="Times New Roman" w:ascii="Times New Roman" w:hAnsi="Times New Roman"/>
              </w:rPr>
              <w:t>Kurulu toplantısının yapılması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Not çizelgelerinin çıkarılmas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8. Okul Nöbet İşleri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Karnelerin dağıtılması ve ders kesim raporlarının hazırlanması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 Yıl sonu öğretmenler kurulu toplantısının yapılarak, seminer çalışmalarının başlatılması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. </w:t>
            </w:r>
            <w:r>
              <w:rPr>
                <w:rFonts w:cs="Times New Roman" w:ascii="Times New Roman" w:hAnsi="Times New Roman"/>
                <w:color w:val="000000"/>
              </w:rPr>
              <w:t xml:space="preserve">Yıl Sonu </w:t>
            </w:r>
            <w:r>
              <w:rPr>
                <w:rFonts w:cs="Times New Roman" w:ascii="Times New Roman" w:hAnsi="Times New Roman"/>
              </w:rPr>
              <w:t>Zümre Öğretmenler Kurulu toplantısının yapılması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7/B Sınıf rehberlik dosyasının idareye teslimi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Spor Kulübü ve Kooperatifçilik Kulübü yılsonu işlemleri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 Dosyaların idareye teslimi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 Diğer zimmetlerin teslimi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 Seminer konularının yapılması ve teslimi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Uygundu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10.09.201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stafa Kemal ŞAHİN</w:t>
        <w:tab/>
        <w:tab/>
        <w:tab/>
        <w:tab/>
        <w:tab/>
        <w:tab/>
        <w:t>Mehmet YILDIZ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den Eğitimi Öğretmeni</w:t>
        <w:tab/>
        <w:tab/>
        <w:tab/>
        <w:tab/>
        <w:tab/>
        <w:tab/>
        <w:t>Okul Müdürü</w:t>
      </w:r>
    </w:p>
    <w:sectPr>
      <w:type w:val="nextPage"/>
      <w:pgSz w:w="11906" w:h="16838"/>
      <w:pgMar w:left="1871" w:right="1418" w:gutter="0" w:header="0" w:top="567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21:13:00Z</dcterms:created>
  <dc:creator>Mustafa Kemal ŞAHİN</dc:creator>
  <dc:description/>
  <cp:keywords>dersimiz.com</cp:keywords>
  <dc:language>en-US</dc:language>
  <cp:lastModifiedBy>Deli Çoban</cp:lastModifiedBy>
  <dcterms:modified xsi:type="dcterms:W3CDTF">2015-10-12T20:42:00Z</dcterms:modified>
  <cp:revision>49</cp:revision>
  <dc:subject>dersimiz.com</dc:subject>
  <dc:title>dersimiz.com</dc:title>
</cp:coreProperties>
</file>