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5–2016 EĞİTİM VE ÖĞRETİM YILI MANİSA SPOR LİSESİ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0. SINIFLAR BEDEN EĞİTİMİ VE SPOR TARİHİ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2127"/>
        <w:gridCol w:w="1755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: BEDEN EĞİTİMİ VE SPO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shd w:fill="F3F3F3" w:val="clear"/>
                <w:lang w:val="tr-TR" w:eastAsia="tr-TR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tarihsel gelişim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tik çağda güç kazanmak için yapılan hareket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gelişimini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ARALIK                                           KASIM                                       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5. Beden eğitimi ile ilgili söz ve vecizeleri yorumla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Beden eğitimi etkinliklerinin genel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tanı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Beden eğitimi ile spor arasındaki benzerlik ve farklılıkları ayır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Sportif etkinlik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karşılaştırılmas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porun toplumları nasıl etkilediğ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Spor kelimesi ve spor tarihinin kökeni ve gelişimi ile ilgili araştırmalar yaparak elde ettiği özet bulguları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tarihinin kökeni ve gelişim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eden eğitimi ve sporun bireyin yaşamı açısından önemini örneklerle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9Ekim Cumhuriyet Bayra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Sportif etkinlikler aracılığı ile kişinin bireysel ve sosyal gelişimi arasındaki ilişkiyi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fayda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.DÖNEM 1. ÖLÇME VE DEĞERLENDİR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0 Kasım Atatürk’ü Anma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Beden eğitimi ve sporun fizyolojik, biyolojik, sosyolojik, psikolojik ve ekonomik faydaları ile ilgili yorum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Beden eğitimi ve sporun fizyolojik ve biyolojik fayda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Beden eğitimi ve sporun fizyolojik, biyolojik, sosyolojik, psikolojik ve ekonomik faydaları ile ilgili yorum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Sosyolojik ve psikolojik fayda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Beden eğitimi ve sporun fizyolojik, biyolojik,sosyolojik, psikolojik ve ekonomik faydaları ile ilgili yorum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ekonomik fayd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Y="7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RT                        ŞUBAT                            OCAK                                                  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I. BEDEN EĞİTİMİ VE SPOR TARİH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İlk çağlardaki spor d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lk çağ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Paleolitik ve Neolitik dönemin özelliklerini belirterek bu dönemlerdeki spor kültürü gelişiminin sosyal hayata etkis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yvanların ehlileştirilmesi, yerleşik hayata geçiş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İranlıların beden eğitimi kültürüne verdikleri önemi ve planlı beden eğitimi etkinliklerin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rta ve ön asya uygarlıkları, İranlı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Eski Türklerdeki spor etkinliklerini listeleyerek genel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Çinlilerin yapmış oldukları bedensel faaliyetler ve sporları kullandıkları alanlarla ilişkilendiri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lerde sp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Çin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.DÖNEM 2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72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Eski Türklerdeki spor etkinliklerini listeleyerek genel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Çinlilerin yapmış oldukları bedensel faaliyetler ve sporları kullandıkları alanlarla ilişki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lerde diğer sporlar, Çin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Hintlilere özgü egzersizleri ve uygulama alanlarını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Hintlilerde spor 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II. DÖNE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ümerlerin yapmış oldukları spor dallarını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n asya medeniyetleri, Sümerlerde spo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Asur ve Babillilerde yapılan sporlara ilişkin kanıtlar elde ed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sur ve Babillilerde spor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Etiler döneminde yapılan modern spor etkinliklerinin özelliklerin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t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Mısırlıların yaptığı spor çeşitlerini, yapılış amacını ve hangi dönemlere kadar indiğini belir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ısırlı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Yahudilerde sporların yapılış şekilleri hakkında özet bilgiler edin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hud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Giritlilerin önem verdikleri spor dallarını örnek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irit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3. Atinalıların yapmış oldukları sporları o dönemin özellikleriyle ilişki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tinalılarda sporla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4. spartalıların spor uygulamalarının eğitimdeki rolünü so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artalı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tbl>
      <w:tblPr>
        <w:tblStyle w:val="TabloKlavuzu"/>
        <w:tblpPr w:bottomFromText="0" w:horzAnchor="margin" w:leftFromText="141" w:rightFromText="141" w:tblpX="0" w:tblpY="61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ZİRAN                                 MAYIS                                                            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.DÖNEM 1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5. Yunanlılardaki spor kültürünün özelliklerini analiz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unanlılarda spor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III: YENİ ÇAĞLARDA SPO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Modern olimpiyat oyunlarının tarihsel süreci hakkında özet bilgiler edin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impiyat oyunlarının kuruluş çalışmaları, Olimpiz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3 Nisan Ulusal Egemenlik ve Çocuk Bayram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Modern olimpiyat oyunlarının tarihsel süreci hakkında özet bilgiler edin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Olimpiyatlar Atina – Yunan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Olimpiyatlar Paris – Fran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aron de Coubertin’ 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dern olimpiyat oyunlarının kurucusu Baron de Couber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Modern olimpiyat oyun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dern olimpiyat oyunları, Olimpiyatlarda Türk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Modern olimpiyat oyun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stanbulun adaylık süreci, Olimpiyat ate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9 Mayıs Atatürk’ü Anma ve Gençlik ve Spor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Modern olimpiyat oyun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impiyat Bayrağı, yemini,parolası ve ödül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.DÖNEM 2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Yaz ve kış olimpiyatlarının özelliklerini ve birbirlerine katkılarını örneklerle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z oyunları, olimpik kış oyun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Olimpiyat oyunlarının ülke ve kentlere olan katkılarını belirt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impik oyunlarının katkı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104-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 Beden Eğitimi ve Spor Tarih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Spacing"/>
        <w:rPr/>
      </w:pPr>
      <w:r>
        <w:rPr/>
        <w:t xml:space="preserve">    </w:t>
      </w:r>
      <w:r>
        <w:rPr/>
        <w:t>-07/09/2013 tarihli ve 28758 sayılı Resmî Gazete’de yayımlanan Millî Eğitim Bakanlığı Ortaöğretim Kurumları Yönetmeliği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3-2014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Fuat ÇAM                                                      Ezgi ÇAM                                  A.Muttalip YILDIRIM                           Orhan  ÇETİNTAŞ                                  Uygundur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Beden Eğitimi Öğretmeni                        Beden Eğitimi Öğretmeni                   Beden Eğitimi Öğretmeni                     Beden Eğitimi Öğretmeni                      Okul Müdür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den Eğitimi Öğretmeni                                  Beden Eğitimi Öğretmeni                             Beden Eğitimi Öğretmen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2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62c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0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A21D08-A7F2-46BF-958E-5BA565547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128</Words>
  <Characters>6436</Characters>
  <CharactersWithSpaces>75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22:00Z</dcterms:created>
  <dc:creator>beyaz</dc:creator>
  <dc:description/>
  <dc:language>en-US</dc:language>
  <cp:lastModifiedBy>Hüseyin</cp:lastModifiedBy>
  <dcterms:modified xsi:type="dcterms:W3CDTF">2015-10-10T2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