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9210</wp:posOffset>
                </wp:positionV>
                <wp:extent cx="9753600" cy="633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63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2.3pt;width:767.95pt;height:4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AZIHAN HALK EĞİTİM MERKEZ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5 – 2016 EĞİTİM ÖĞRETİM YI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ASKETBOL KURSU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YILLIK DERS PLA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RIŞ GÖKTA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s Öğretme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AZIHAN HALK EĞİTİM MERKEZİ MÜDÜRLÜĞÜ</w:t>
      </w:r>
    </w:p>
    <w:p>
      <w:pPr>
        <w:pStyle w:val="Normal"/>
        <w:jc w:val="center"/>
        <w:rPr/>
      </w:pPr>
      <w:r>
        <w:rPr>
          <w:b/>
        </w:rPr>
        <w:t>2015–2016 EĞİTİM ÖĞRETİM YILI BASKETBOL KURSU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68"/>
        <w:gridCol w:w="3402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Basket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Basket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8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/10/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/05/2016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-14-15-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eceri hareketlerini 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p tutma çalışmaları</w:t>
            </w:r>
          </w:p>
          <w:p>
            <w:pPr>
              <w:pStyle w:val="Normal"/>
              <w:autoSpaceDE w:val="false"/>
              <w:rPr/>
            </w:pPr>
            <w:r>
              <w:rPr/>
              <w:t>Top tutma çalışmaları</w:t>
            </w:r>
          </w:p>
          <w:p>
            <w:pPr>
              <w:pStyle w:val="Normal"/>
              <w:autoSpaceDE w:val="false"/>
              <w:rPr/>
            </w:pPr>
            <w:r>
              <w:rPr/>
              <w:t>Temel duruş çalışması</w:t>
            </w:r>
          </w:p>
          <w:p>
            <w:pPr>
              <w:pStyle w:val="Normal"/>
              <w:autoSpaceDE w:val="false"/>
              <w:rPr/>
            </w:pPr>
            <w:r>
              <w:rPr/>
              <w:t>Kayma adımı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-21-22-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eceri hareketlerini 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p sürme çalışmaları(alçak,yüksek top sürme)</w:t>
            </w:r>
          </w:p>
          <w:p>
            <w:pPr>
              <w:pStyle w:val="Normal"/>
              <w:autoSpaceDE w:val="false"/>
              <w:rPr/>
            </w:pPr>
            <w:r>
              <w:rPr/>
              <w:t>Top tutma çalışmalar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-28-29-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eceri hareketlerini 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sürme çalışmaları(alçak,yüksek top sürme)</w:t>
            </w:r>
          </w:p>
          <w:p>
            <w:pPr>
              <w:pStyle w:val="Normal"/>
              <w:autoSpaceDE w:val="false"/>
              <w:rPr/>
            </w:pPr>
            <w:r>
              <w:rPr/>
              <w:t>Top tutma çalışma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-5-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Temel beceri hareketlerini uygulama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p sürme çalışmaları(alçak,yüksek top sürme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op tutma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-11-12-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ygula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sürme çalışmaları(önden el değiş. Top sürm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s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-18-19-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sürme çalışmaları(önden el değiş. Top sürme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as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-25-26-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çalışmaları</w:t>
            </w:r>
          </w:p>
          <w:p>
            <w:pPr>
              <w:pStyle w:val="Normal"/>
              <w:rPr/>
            </w:pPr>
            <w:r>
              <w:rPr/>
              <w:t>Çift el pas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-2-3-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ift el pas çalışmaları</w:t>
            </w:r>
          </w:p>
          <w:p>
            <w:pPr>
              <w:pStyle w:val="Normal"/>
              <w:rPr/>
            </w:pPr>
            <w:r>
              <w:rPr/>
              <w:t>Tek el pas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9-10-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t çalışmaları</w:t>
            </w:r>
          </w:p>
          <w:p>
            <w:pPr>
              <w:pStyle w:val="Normal"/>
              <w:rPr/>
            </w:pPr>
            <w:r>
              <w:rPr/>
              <w:t>Turnike atışı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-16-17-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t çalışmaları</w:t>
            </w:r>
          </w:p>
          <w:p>
            <w:pPr>
              <w:pStyle w:val="Normal"/>
              <w:rPr/>
            </w:pPr>
            <w:r>
              <w:rPr/>
              <w:t>Turnike atışı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-23-24-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atma hareketleri(Topla yapılan aldatma hareketleri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-30-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atma hareketleri(Topla yapılan aldatma hareketleri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07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Basket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Basket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8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2/10/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/05/2016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-6-7-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basketbol tekniklerin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ygulama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ketbolda koordinasyon çalışmaları yap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ldatma hareketleri(Topla yapılan aldatma hareketleri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-13-14-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deleme çalışmaları(önden,yandan,arkada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-20-21-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deleme çalışmaları(önden,yandan,arkada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ızlı Hücum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-10-11-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deleme çalışmaları(önden,yandan,arkada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ızlı Hücum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-17-18-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deleme çalışmaları(önden,yandan,arkada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ızlı Hücum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-24-25-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deleme çalışmaları(önden,yandan,arkadan)</w:t>
            </w:r>
          </w:p>
          <w:p>
            <w:pPr>
              <w:pStyle w:val="Normal"/>
              <w:rPr/>
            </w:pPr>
            <w:r>
              <w:rPr/>
              <w:t>Hızlı Hücum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07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Basket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Basket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8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/10/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/05/2016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1-2-3-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asketbolda Hücum Kombinasyonları (1-3-1 hücum seti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9-10-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ketbolda koordinasyon çalışmaları yapma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ygula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Hücum Kombinasyonları (adam adama hücum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-16-17-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asketbolda Hücum Kombinasyon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-23-24-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asketbolda Hücum Kombinasyon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-30-31-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Hücum Kombinasyonları</w:t>
            </w:r>
          </w:p>
          <w:p>
            <w:pPr>
              <w:pStyle w:val="Normal"/>
              <w:rPr/>
            </w:pPr>
            <w:r>
              <w:rPr/>
              <w:t>Basketbolda Oyun Kurma Çalışmaları</w:t>
            </w:r>
          </w:p>
          <w:p>
            <w:pPr>
              <w:pStyle w:val="Normal"/>
              <w:rPr/>
            </w:pPr>
            <w:r>
              <w:rPr/>
              <w:t>Basketbolda Set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-6-7-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Oyun Kurma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Basketbolda Set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-13-1-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Oyun Kurma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Basketbolda Set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-20-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hücum tekniklerin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ygulama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ap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Oyun Kurma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Basketbolda Set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-27-28-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Toplu hücum oyuncusunu savunm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-5-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vet oyuncusunu savunma</w:t>
            </w:r>
          </w:p>
          <w:p>
            <w:pPr>
              <w:pStyle w:val="Normal"/>
              <w:rPr/>
            </w:pPr>
            <w:r>
              <w:rPr/>
              <w:t>Oyun kurucuyu savunm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Post ve pivot oyuncusunu savunm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-11-12-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 Bölge savunmas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2-1-2 Bölge savu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-18-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ılı adam adama savunma</w:t>
            </w:r>
          </w:p>
          <w:p>
            <w:pPr>
              <w:pStyle w:val="Normal"/>
              <w:rPr/>
            </w:pPr>
            <w:r>
              <w:rPr/>
              <w:t>Basketbolda Şut Atışı</w:t>
            </w:r>
          </w:p>
          <w:p>
            <w:pPr>
              <w:pStyle w:val="Normal"/>
              <w:rPr/>
            </w:pPr>
            <w:r>
              <w:rPr/>
              <w:t>Basketbolda Turnike Atış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07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Basket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Basket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8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/10/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/05/2016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-25-26-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asketbolda maç yapabilme becerisi geliştir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-1-2-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maç yapabilme becerisi geliştir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-8-9-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ketbol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da maç yapabilme becerisi geliştir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 Topu</w:t>
            </w:r>
          </w:p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Kurs planı haftalık olarak hazırlanmıştır. Hafta içi 5 gün 2 şer saat şeklinde düzenlenmiştir. Halk Eğitim Müdürlüğü Basketbol Kurs Modülü esas alınmıştır. Kurs Saatleri 14:00 – 15:40 arasında gerçekleştirilecektir. Durucasu Ortaokulu okul bahçesinde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ARIŞ GÖKTAŞ                                                                                                                                                      Uygund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urs Öğretmeni                                                        </w:t>
        <w:tab/>
        <w:tab/>
        <w:tab/>
        <w:tab/>
        <w:t xml:space="preserve">                                                      ..… /…../ 2015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</w:t>
        <w:tab/>
        <w:t xml:space="preserve">                              </w:t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Yazıhan Halk Eğitim Merkezi Müdürü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8:00Z</dcterms:created>
  <dc:creator>Normal XP Sp3</dc:creator>
  <dc:description/>
  <cp:keywords/>
  <dc:language>en-US</dc:language>
  <cp:lastModifiedBy>XXL</cp:lastModifiedBy>
  <cp:lastPrinted>2012-10-11T16:07:00Z</cp:lastPrinted>
  <dcterms:modified xsi:type="dcterms:W3CDTF">2015-10-08T12:52:00Z</dcterms:modified>
  <cp:revision>3</cp:revision>
  <dc:subject/>
  <dc:title>AYDIN HALK EĞİTİMİ MERKEZİ ve AKŞAM SANAT OKULU MÜDÜRLÜĞÜ</dc:title>
</cp:coreProperties>
</file>