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DIŞI EĞİTİM ÇALIŞMALARI 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NUSU: Ders</w:t>
      </w:r>
      <w:r>
        <w:rPr>
          <w:sz w:val="22"/>
          <w:szCs w:val="22"/>
        </w:rPr>
        <w:t xml:space="preserve"> Dışı Egzersiz Faaliye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Velisi bulunduğum okulunuz ……/…… sınıfı ……… numaralı öğrencisi ………………..…………………’ ….  Okulunuz bünyesinde hafta içi 15.10 – 16.30 saatleri arasında yapılacak olan Hentbol Ders Dışı Eğitim Çalışmasına katılmasını istiyoru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/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 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s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DIŞI EĞİTİM ÇALIŞMALARI 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NUSU: Ders</w:t>
      </w:r>
      <w:r>
        <w:rPr>
          <w:sz w:val="22"/>
          <w:szCs w:val="22"/>
        </w:rPr>
        <w:t xml:space="preserve"> Dışı Egzersiz Faaliye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Velisi bulunduğum okulunuz ……/…… sınıfı ……… numaralı öğrencisi ………………..…………………’ ….  Okulunuz bünyesinde hafta içi 15.10 – 16.30 saatleri arasında yapılacak olan Hentbol Ders Dışı Eğitim Çalışmasına katılmasını istiyoru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 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sm:</w:t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51:00Z</dcterms:created>
  <dc:creator>ahmetbasar</dc:creator>
  <dc:description/>
  <cp:keywords/>
  <dc:language>en-US</dc:language>
  <cp:lastModifiedBy>Kerem BALYEMEZ</cp:lastModifiedBy>
  <cp:lastPrinted>2010-10-18T22:31:00Z</cp:lastPrinted>
  <dcterms:modified xsi:type="dcterms:W3CDTF">2015-07-09T07:10:00Z</dcterms:modified>
  <cp:revision>18</cp:revision>
  <dc:subject/>
  <dc:title/>
</cp:coreProperties>
</file>