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236"/>
        <w:gridCol w:w="1566"/>
        <w:gridCol w:w="3969"/>
        <w:gridCol w:w="4341"/>
        <w:gridCol w:w="1800"/>
        <w:gridCol w:w="1800"/>
      </w:tblGrid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21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Spor Bilg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Atletizm branşları ile ilgili müsabaka kurallarını b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Atletizm branşlarında kullanılan malzemeleri bilir. 3.3. Atletizmin tarihsel gelişim sürecini araştır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Atletizmle ilgili gelenekleri (spora özgü etiket, ritüel vb.) kavrar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 ‘</w:t>
            </w:r>
            <w:r>
              <w:rPr>
                <w:b/>
                <w:bCs/>
                <w:sz w:val="16"/>
                <w:szCs w:val="16"/>
              </w:rPr>
              <w:t>Atletizmin tarihi gelişimini öğrenelim’:</w:t>
            </w:r>
            <w:r>
              <w:rPr>
                <w:bCs/>
                <w:sz w:val="16"/>
                <w:szCs w:val="16"/>
              </w:rPr>
              <w:t xml:space="preserve"> Öğrenciler Atletizmin tarihi gelişimi  ile ilgili bilgileri çeşitli kaynaklardan (internet, sporcular, kütüphane, vs.) araştırırlar. Elde ettikleri bilgileri sınıfa (cd., sunu, slayt, seminer, vs.) sunar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tap, CD. Yazılı ve görsel dokümanlar vs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Öğrencilerin spor etkinlikleri ersinde spor kıyafeti giyip-giymedikleri, kontrol listesine işlenecekti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È</w:t>
            </w:r>
            <w:r>
              <w:rPr>
                <w:bCs/>
                <w:sz w:val="16"/>
                <w:szCs w:val="16"/>
              </w:rPr>
              <w:t xml:space="preserve"> ‘Atletizm tarihi gelişimini öğrenelim’ etkinlik kazanımları </w:t>
            </w:r>
            <w:r>
              <w:rPr>
                <w:bCs/>
                <w:i/>
                <w:sz w:val="16"/>
                <w:szCs w:val="16"/>
              </w:rPr>
              <w:t>Spor kültürü ve olimpik eğitim</w:t>
            </w:r>
            <w:r>
              <w:rPr>
                <w:bCs/>
                <w:sz w:val="16"/>
                <w:szCs w:val="16"/>
              </w:rPr>
              <w:t xml:space="preserve"> ara disiplin ile ilişkilendirilecekti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Öğrencilerin atletizm bilgi ve becerileri gözlem formu, kontrol listeleri, dereceli puanlama anahtarları, beceri testi  vb. kullanılarak gözlemlenir. Gözlem sonuçları kayıt edilebili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Öğrenciler ulusal bayramlara katılma durumları gözlemlenir.</w:t>
            </w:r>
          </w:p>
        </w:tc>
      </w:tr>
      <w:tr>
        <w:trPr>
          <w:trHeight w:val="125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Fiziksel ve Psikolojik Uy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Atletizm ile ilgili hareket becerilerini sergil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Atletizm branşları ile ilgili fiziksel uygunluk kavramlarını açıklar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 ‘</w:t>
            </w:r>
            <w:r>
              <w:rPr>
                <w:b/>
                <w:bCs/>
                <w:sz w:val="16"/>
                <w:szCs w:val="16"/>
              </w:rPr>
              <w:t>Atletizmin branşlarını ve kurallarını öğrenelim’:</w:t>
            </w:r>
            <w:r>
              <w:rPr>
                <w:bCs/>
                <w:sz w:val="16"/>
                <w:szCs w:val="16"/>
              </w:rPr>
              <w:t xml:space="preserve"> Öğrenciler Atletizm branşlarını ve kuralları ile ilgili bilgileri çeşitli kaynaklardan (internet, sporcular, kütüphane, vs.) araştırırlar. Elde ettikleri bilgileri sınıfa (cd., sunu, slayt, seminer, vs.) sunar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oz, huni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Yaşam Becerileri </w:t>
            </w:r>
          </w:p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Atletizm ile ilgili hareket becerilerini sergi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Atletizm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Kendisinin ve başkalarının sağlık ve güvenlik risklerini azaltacak düzenlemeler yapar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’</w:t>
            </w:r>
            <w:r>
              <w:rPr>
                <w:b/>
                <w:bCs/>
                <w:sz w:val="16"/>
                <w:szCs w:val="16"/>
              </w:rPr>
              <w:t>Alçak çıkış’:</w:t>
            </w:r>
            <w:r>
              <w:rPr>
                <w:bCs/>
                <w:sz w:val="16"/>
                <w:szCs w:val="16"/>
              </w:rPr>
              <w:t xml:space="preserve"> Öğrenciler alçak ve yüksek çıkış çalışmaları yaparlar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oz, huni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Fiziksel ve Psikolojik Uy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Atletizm ile ilgili hareket becerilerini sergi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Atletizm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Atletizm branşları ile ilgili fiziksel uygunluğunu geliştirir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’</w:t>
            </w:r>
            <w:r>
              <w:rPr>
                <w:b/>
                <w:bCs/>
                <w:sz w:val="16"/>
                <w:szCs w:val="16"/>
              </w:rPr>
              <w:t>Yüksek çıkış’:</w:t>
            </w:r>
            <w:r>
              <w:rPr>
                <w:bCs/>
                <w:sz w:val="16"/>
                <w:szCs w:val="16"/>
              </w:rPr>
              <w:t xml:space="preserve"> Öğrenciler alçak ve yüksek çıkış çalışmaları yaparlar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oz, huni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Yaşam Becerile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Atletizm ile ilgili hareket becerilerini sergi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Atletizm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 Sözlü, sözsüz ve yazılı iletişim becerileri sergiler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’</w:t>
            </w:r>
            <w:r>
              <w:rPr>
                <w:b/>
                <w:bCs/>
                <w:sz w:val="16"/>
                <w:szCs w:val="16"/>
              </w:rPr>
              <w:t xml:space="preserve">Koşu Organizasyonu düzenliyoruz’: </w:t>
            </w:r>
            <w:r>
              <w:rPr>
                <w:bCs/>
                <w:sz w:val="16"/>
                <w:szCs w:val="16"/>
              </w:rPr>
              <w:t>Öğrenciler,  29 Ekim Cumhuriyet Bayramı dolayısıyla mini koşu organizasyonu düzenlen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oz, sağlık topu, huni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9"/>
        <w:gridCol w:w="236"/>
        <w:gridCol w:w="1903"/>
        <w:gridCol w:w="3685"/>
        <w:gridCol w:w="4457"/>
        <w:gridCol w:w="1800"/>
        <w:gridCol w:w="1800"/>
      </w:tblGrid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Yaşam Beceri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 Okul içinde ve/veya dışında sporla ilgili etkinli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 Adil oyun (fairplay) davranışı sergiler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 ‘</w:t>
            </w:r>
            <w:r>
              <w:rPr>
                <w:b/>
                <w:bCs/>
                <w:sz w:val="16"/>
                <w:szCs w:val="16"/>
              </w:rPr>
              <w:t xml:space="preserve">Kısa mesafe koşular’: </w:t>
            </w:r>
            <w:r>
              <w:rPr>
                <w:bCs/>
                <w:sz w:val="16"/>
                <w:szCs w:val="16"/>
              </w:rPr>
              <w:t>Öğrenciler kısa mesafe koşu çalışması yapar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oz, sağlık topu, huni vs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Öğrencilerin spor etkinlikleri ersinde spor kıyafeti giyip-giymedikleri, kontrol listesine işlenecekti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Öğrencilerin atletizm bilgi ve becerileri gözlem formu, kontrol listeleri, dereceli puanlama anahtarları, beceri testi vb. kullanılarak gözlemlenir. Gözlem sonuçları kayıt edilebilir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Atletizm ile ilgili hareket becerilerini sergi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.2.1. Atletizm ile ilgili kullandığı hareket kavramlarını açıklar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 ‘</w:t>
            </w:r>
            <w:r>
              <w:rPr>
                <w:b/>
                <w:bCs/>
                <w:sz w:val="16"/>
                <w:szCs w:val="16"/>
              </w:rPr>
              <w:t xml:space="preserve">Orta mesafe koşular’: </w:t>
            </w:r>
            <w:r>
              <w:rPr>
                <w:bCs/>
                <w:sz w:val="16"/>
                <w:szCs w:val="16"/>
              </w:rPr>
              <w:t xml:space="preserve">Öğrenciler orta mesafe koşu çalışması yaparla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oz, sağlık topu, huni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Stratejiler ve Taktik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Atletizm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Atletizm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 Atletizm branşları ile ilgili temel stratejileri ve taktikleri açıklar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“</w:t>
            </w:r>
            <w:r>
              <w:rPr>
                <w:b/>
                <w:sz w:val="16"/>
                <w:szCs w:val="16"/>
              </w:rPr>
              <w:t>Ölçme ve değerlendirme”</w:t>
            </w:r>
            <w:r>
              <w:rPr>
                <w:sz w:val="16"/>
                <w:szCs w:val="16"/>
              </w:rPr>
              <w:t xml:space="preserve"> Önceden hazırlanmış beceri testleri öğrencilere uygulanır. Beceri testinden sonra öğrencilerin yapmış olduğu hatalar belirtil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oz, sağlık topu, huni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Atletizm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Atletizm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Atletizm ile ilgili becerilerin hareket evrelerini analiz eder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 ‘</w:t>
            </w:r>
            <w:r>
              <w:rPr>
                <w:b/>
                <w:bCs/>
                <w:sz w:val="16"/>
                <w:szCs w:val="16"/>
              </w:rPr>
              <w:t xml:space="preserve">Bayrak koşuları’: </w:t>
            </w:r>
            <w:r>
              <w:rPr>
                <w:bCs/>
                <w:sz w:val="16"/>
                <w:szCs w:val="16"/>
              </w:rPr>
              <w:t xml:space="preserve">Öğrenciler bayrak koşusu ile ilgili çalışmalar yaparla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et, takoz, sağlık topu, huni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Atletizm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Atletizm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 Atletizm ile ilgili hareket becerilerindeki biyomekanik ilkeleri kavrar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 ‘</w:t>
            </w:r>
            <w:r>
              <w:rPr>
                <w:b/>
                <w:bCs/>
                <w:sz w:val="16"/>
                <w:szCs w:val="16"/>
              </w:rPr>
              <w:t xml:space="preserve">Engelli koşular’: </w:t>
            </w:r>
            <w:r>
              <w:rPr>
                <w:bCs/>
                <w:sz w:val="16"/>
                <w:szCs w:val="16"/>
              </w:rPr>
              <w:t>Öğrenciler engelli koşularla ile ilgili çalışma yaparlar. Atatürk’ü anma koşusu yaptırılı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, Stafet, takoz, sağlık topu, huni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Stratejiler ve Taktikler</w:t>
            </w:r>
          </w:p>
          <w:p>
            <w:pPr>
              <w:pStyle w:val="Normal"/>
              <w:ind w:left="-6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Atletizm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Atletizm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 Atletizm branşları ile ilgili stratejileri ve taktikleri uygular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 ‘</w:t>
            </w:r>
            <w:r>
              <w:rPr>
                <w:b/>
                <w:bCs/>
                <w:sz w:val="16"/>
                <w:szCs w:val="16"/>
              </w:rPr>
              <w:t xml:space="preserve">Yürüyüş’: </w:t>
            </w:r>
            <w:r>
              <w:rPr>
                <w:bCs/>
                <w:sz w:val="16"/>
                <w:szCs w:val="16"/>
              </w:rPr>
              <w:t xml:space="preserve">Öğrenciler yürüyüş ile ilgili çalışmalar yaparla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et, takoz, sağlık topu, huni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236"/>
        <w:gridCol w:w="2154"/>
        <w:gridCol w:w="3685"/>
        <w:gridCol w:w="4645"/>
        <w:gridCol w:w="1800"/>
        <w:gridCol w:w="1800"/>
      </w:tblGrid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06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Atletizm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Atletizm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 Atletizm branşlarına özgü hareket becerilerini öğrenme ilkelerini açıkla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 ‘</w:t>
            </w:r>
            <w:r>
              <w:rPr>
                <w:b/>
                <w:bCs/>
                <w:sz w:val="16"/>
                <w:szCs w:val="16"/>
              </w:rPr>
              <w:t xml:space="preserve">Uzun atlama’: </w:t>
            </w:r>
            <w:r>
              <w:rPr>
                <w:bCs/>
                <w:sz w:val="16"/>
                <w:szCs w:val="16"/>
              </w:rPr>
              <w:t xml:space="preserve">Öğrenciler uzun atlama çalışması yaparla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et, takoz, sağlık topu, huni vs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Öğrencilerin spor etkinlikleri ersinde spor kıyafeti giyip-giymedikleri, kontrol listesine işlenecekti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Öğrencilerin atletizm bilgi ve becerileri gözlem formu, kontrol listeleri, dereceli puanlama anahtarları, beceri testi vb. kullanılarak gözlemlenir. Gözlem sonuçları kayıt edilebilir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Fiziksel ve Psikolojik Uyum</w:t>
            </w:r>
          </w:p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Atletizm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Atletizm ile ilgili kullandığı hareket kavramlarını açık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Atletizm branşları ile ilgili fiziksel uygunluk kavramlarını açıkl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 ‘</w:t>
            </w:r>
            <w:r>
              <w:rPr>
                <w:b/>
                <w:bCs/>
                <w:sz w:val="16"/>
                <w:szCs w:val="16"/>
              </w:rPr>
              <w:t xml:space="preserve">Üç adım atlama’: </w:t>
            </w:r>
            <w:r>
              <w:rPr>
                <w:bCs/>
                <w:sz w:val="16"/>
                <w:szCs w:val="16"/>
              </w:rPr>
              <w:t xml:space="preserve">Öğrenciler üç adım atlama çalışması yaparla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, takoz, sağlık topu, huni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Fiziksel ve Psikolojik Uy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Atletizm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Atletizm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Atletizm branşları ile ilgili fiziksel uygunluk geliştirme (antrenman) ilkelerini bili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“</w:t>
            </w:r>
            <w:r>
              <w:rPr>
                <w:b/>
                <w:sz w:val="16"/>
                <w:szCs w:val="16"/>
              </w:rPr>
              <w:t>Ölçme ve değerlendirme”</w:t>
            </w:r>
            <w:r>
              <w:rPr>
                <w:sz w:val="16"/>
                <w:szCs w:val="16"/>
              </w:rPr>
              <w:t xml:space="preserve"> Önceden hazırlanmış beceri testleri öğrencilere uygulanır. Beceri testinden sonra öğrencilerin yapmış olduğu hatalar belirtil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, takoz, sağlık topu, huni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4. Yaşam Beceri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Atletizm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Atletizm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Kendisinin ve başkalarının sağlık ve güvenlik risklerini azaltacak düzenlemeler yapa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 ‘</w:t>
            </w:r>
            <w:r>
              <w:rPr>
                <w:b/>
                <w:bCs/>
                <w:sz w:val="16"/>
                <w:szCs w:val="16"/>
              </w:rPr>
              <w:t>Atletizmde kazalar ve ilkyardım’</w:t>
            </w:r>
            <w:r>
              <w:rPr>
                <w:bCs/>
                <w:sz w:val="16"/>
                <w:szCs w:val="16"/>
              </w:rPr>
              <w:t xml:space="preserve">: öğrenciler birinci dönem Atletizm derslerinde meydana gelen veya gelebilecek tarzdaki kazaları hatırlarlar. Bu kazaların ve Atletizmdeki diğer kazaların ilkyardım bilgisi üzerine konuşul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ı ve görsel medy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4. Yaşam Beceri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Atletizm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Atletizm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Kendisinin ve başkalarının sağlık ve güvenlik risklerini azaltacak düzenlemeler yapa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“</w:t>
            </w:r>
            <w:r>
              <w:rPr>
                <w:b/>
                <w:sz w:val="16"/>
                <w:szCs w:val="16"/>
              </w:rPr>
              <w:t>Bayrak yarışmaları”:</w:t>
            </w:r>
            <w:r>
              <w:rPr>
                <w:sz w:val="16"/>
                <w:szCs w:val="16"/>
              </w:rPr>
              <w:t xml:space="preserve"> Öğrenciler bayrak  yarışları yapar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oz, engel, sağlık topu, huni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4. Yaşam Beceri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Atletizm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Atletizm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Aldığı sorumlulukları yerine getiri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‘</w:t>
            </w:r>
            <w:r>
              <w:rPr>
                <w:b/>
                <w:color w:val="000000"/>
                <w:sz w:val="16"/>
                <w:szCs w:val="16"/>
              </w:rPr>
              <w:t>2015 yılındaki atletizm olayları dersin değerlendirilmesi:</w:t>
            </w:r>
            <w:r>
              <w:rPr>
                <w:color w:val="000000"/>
                <w:sz w:val="16"/>
                <w:szCs w:val="16"/>
              </w:rPr>
              <w:t xml:space="preserve"> Öğrencilere 2015 yılında gerçekleşen atletizm organizasyonlarını araştırmaları istenir. Öğrencilere 2015-2016 yılı 1. Döneminde atletizm dersini genel olarak değerlendirmeleri istenir. Dersin konularına, işlenişine, vs. çeşitli öneri ve çözümler sunul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ı ve görsel medy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236"/>
        <w:gridCol w:w="1940"/>
        <w:gridCol w:w="3544"/>
        <w:gridCol w:w="4571"/>
        <w:gridCol w:w="1800"/>
        <w:gridCol w:w="1800"/>
      </w:tblGrid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18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Spor Bilgi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. Cimnastikin tarihsel gelişim sürecini araştırı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4. Cimnastikle ilgili gelenekleri (spora özgü etiket, ritüel vb.) kavrar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 ‘</w:t>
            </w:r>
            <w:r>
              <w:rPr>
                <w:b/>
                <w:bCs/>
                <w:sz w:val="16"/>
                <w:szCs w:val="16"/>
              </w:rPr>
              <w:t>Cimnastik’in tarihi gelişimini öğrenelim’:</w:t>
            </w:r>
            <w:r>
              <w:rPr>
                <w:bCs/>
                <w:sz w:val="16"/>
                <w:szCs w:val="16"/>
              </w:rPr>
              <w:t xml:space="preserve"> Öğrenciler Cimnastikin tarihi gelişimi  ile ilgili bilgileri çeşitli kaynaklardan (internet, sporcular, kütüphane, vs.) araştırırlar. Elde ettikleri bilgileri sınıfa (cd., sunu, slayt, seminer, vs.) sunarlar (4. kazanım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tap, CD. Yazılı ve görsel dokümanlar vs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Öğrencilerin spor etkinlikleri ersinde spor kıyafeti giyip-giymedikleri, kontrol listesine işlenecekt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È</w:t>
            </w:r>
            <w:r>
              <w:rPr>
                <w:bCs/>
                <w:sz w:val="16"/>
                <w:szCs w:val="16"/>
              </w:rPr>
              <w:t xml:space="preserve"> ‘Cimnastiğin tarihi gelişimini öğrenelim’ etkinlik kazanımları </w:t>
            </w:r>
            <w:r>
              <w:rPr>
                <w:bCs/>
                <w:i/>
                <w:sz w:val="16"/>
                <w:szCs w:val="16"/>
              </w:rPr>
              <w:t>Spor kültürü ve olimpik eğitim</w:t>
            </w:r>
            <w:r>
              <w:rPr>
                <w:bCs/>
                <w:sz w:val="16"/>
                <w:szCs w:val="16"/>
              </w:rPr>
              <w:t xml:space="preserve"> ara disiplin ile ilişkilendirilecekti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Öğrencilerin cimnastik bilgi ve becerileri gözlem formu, kontrol listeleri, dereceli puanlama anahtarları, beceri testi  vb. kullanılarak gözlemlenir. Gözlem sonuçları kayıt edileb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Öğrenciler ulusal bayramlara katılma durumları gözlemlenir</w:t>
            </w:r>
          </w:p>
        </w:tc>
      </w:tr>
      <w:tr>
        <w:trPr>
          <w:trHeight w:val="8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Spor Bilgi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Cimnastik branşları ile ilgili müsabaka kurallarını bili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 Cimnastik branşlarında kullanılan malzemeleri bilir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 ‘</w:t>
            </w:r>
            <w:r>
              <w:rPr>
                <w:b/>
                <w:bCs/>
                <w:sz w:val="16"/>
                <w:szCs w:val="16"/>
              </w:rPr>
              <w:t>Cimnastik’in branşlarını ve kurallarını öğrenelim’:</w:t>
            </w:r>
            <w:r>
              <w:rPr>
                <w:bCs/>
                <w:sz w:val="16"/>
                <w:szCs w:val="16"/>
              </w:rPr>
              <w:t xml:space="preserve"> Öğrenciler Cimnastik branşlarını ve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tap, CD. Yazılı ve görsel dokümanlar vs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Fiziksel ve Psikolojik Uy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1. Cimnastik ile ilgili hareket becerilerini sergi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Cimnastik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Cimnastik branşları ile ilgili fiziksel uygunluğunu geliştirir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‘</w:t>
            </w:r>
            <w:r>
              <w:rPr>
                <w:b/>
                <w:bCs/>
                <w:sz w:val="16"/>
                <w:szCs w:val="16"/>
              </w:rPr>
              <w:t>Temel Cimnastik Duruşları’:</w:t>
            </w:r>
            <w:r>
              <w:rPr>
                <w:bCs/>
                <w:sz w:val="16"/>
                <w:szCs w:val="16"/>
              </w:rPr>
              <w:t xml:space="preserve"> Öğrencilere temel Cimnastik duruşları yaptırılı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r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Yaşam Beceriler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1. Cimnastik ile ilgili hareket becerilerini sergi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Cimnastik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 Sözlü, sözsüz ve yazılı iletişim becerileri sergiler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‘</w:t>
            </w:r>
            <w:r>
              <w:rPr>
                <w:b/>
                <w:bCs/>
                <w:sz w:val="16"/>
                <w:szCs w:val="16"/>
              </w:rPr>
              <w:t>Temel Cimnastik Duruşları’:</w:t>
            </w:r>
            <w:r>
              <w:rPr>
                <w:bCs/>
                <w:sz w:val="16"/>
                <w:szCs w:val="16"/>
              </w:rPr>
              <w:t xml:space="preserve"> Öğrencilere temel Cimnastik duruşları yaptırılı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r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Yaşam Beceri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 Okul içinde ve/veya dışında sporla ilgili etkinli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 Adil oyun (fairplay) davranışı sergiler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‘</w:t>
            </w:r>
            <w:r>
              <w:rPr>
                <w:b/>
                <w:bCs/>
                <w:sz w:val="16"/>
                <w:szCs w:val="16"/>
              </w:rPr>
              <w:t xml:space="preserve">Dans gösterisi hazırlıyoruz’: </w:t>
            </w:r>
            <w:r>
              <w:rPr>
                <w:bCs/>
                <w:sz w:val="16"/>
                <w:szCs w:val="16"/>
              </w:rPr>
              <w:t xml:space="preserve">Öğrenciler,  29 Ekim Cumhuriyet Bayramı dolayısıyla mini koşu organizasyonu düzenleni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r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4. Yaşam Beceri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Cimnastik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Cimnastik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 Takım/grup hedefleri doğrultusunda arkadaşları ile işbirliği yapar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‘</w:t>
            </w:r>
            <w:r>
              <w:rPr>
                <w:b/>
                <w:bCs/>
                <w:sz w:val="16"/>
                <w:szCs w:val="16"/>
              </w:rPr>
              <w:t xml:space="preserve">Sıçramalar’: </w:t>
            </w:r>
            <w:r>
              <w:rPr>
                <w:bCs/>
                <w:sz w:val="16"/>
                <w:szCs w:val="16"/>
              </w:rPr>
              <w:t>Öğrencilere glop adımları ile ilgili çalışmalar yaptırılı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, Minder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Spor Bilgisi</w:t>
            </w:r>
          </w:p>
          <w:p>
            <w:pPr>
              <w:pStyle w:val="Normal"/>
              <w:ind w:left="-66" w:right="-108" w:hanging="0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4. Yaşam Beceri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Cimnastik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Cimnastik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Cimnastik içindeki farklı rollerin (sporcu, antrenör, hakem vb.) sorumluluklarını açıkl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.5. Sözlü, sözsüz ve yazılı iletişim becerileri sergiler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‘</w:t>
            </w:r>
            <w:r>
              <w:rPr>
                <w:b/>
                <w:bCs/>
                <w:sz w:val="16"/>
                <w:szCs w:val="16"/>
              </w:rPr>
              <w:t xml:space="preserve">Sıçramalar’: </w:t>
            </w:r>
            <w:r>
              <w:rPr>
                <w:bCs/>
                <w:sz w:val="16"/>
                <w:szCs w:val="16"/>
              </w:rPr>
              <w:t>Öğrencilere geyik ve tay sıçramaları ile ilgili çalışmalar yaptırılı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, Minder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36"/>
        <w:gridCol w:w="236"/>
        <w:gridCol w:w="2138"/>
        <w:gridCol w:w="3544"/>
        <w:gridCol w:w="4252"/>
        <w:gridCol w:w="1809"/>
        <w:gridCol w:w="2234"/>
      </w:tblGrid>
      <w:tr>
        <w:trPr>
          <w:trHeight w:val="113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786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4. Yaşam Beceri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Cimnastik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Cimnastik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“</w:t>
            </w:r>
            <w:r>
              <w:rPr>
                <w:b/>
                <w:sz w:val="16"/>
                <w:szCs w:val="16"/>
              </w:rPr>
              <w:t>Ölçme ve değerlendirme”</w:t>
            </w:r>
            <w:r>
              <w:rPr>
                <w:sz w:val="16"/>
                <w:szCs w:val="16"/>
              </w:rPr>
              <w:t xml:space="preserve"> Önceden hazırlanmış beceri testleri öğrencilere uygulanır. Beceri testinden sonra öğrencilerin yapmış olduğu hatalar belirtili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r vs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Cimnastikda kazalar ve ilkyardım’ etkinlik kazanımları </w:t>
            </w:r>
            <w:r>
              <w:rPr>
                <w:bCs/>
                <w:i/>
                <w:sz w:val="16"/>
                <w:szCs w:val="16"/>
              </w:rPr>
              <w:t>Sağlık kültürü</w:t>
            </w:r>
            <w:r>
              <w:rPr>
                <w:bCs/>
                <w:sz w:val="16"/>
                <w:szCs w:val="16"/>
              </w:rPr>
              <w:t xml:space="preserve"> (kazanım 24) ara disiplini ile ilişkilendirilecek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</w:t>
            </w:r>
            <w:r>
              <w:rPr>
                <w:bCs/>
                <w:sz w:val="16"/>
                <w:szCs w:val="16"/>
              </w:rPr>
              <w:t xml:space="preserve"> ‘</w:t>
            </w:r>
            <w:r>
              <w:rPr>
                <w:bCs/>
                <w:sz w:val="16"/>
                <w:szCs w:val="16"/>
              </w:rPr>
              <w:t xml:space="preserve">Cimnastikda kazalar ve ilk yardım’ </w:t>
            </w:r>
            <w:r>
              <w:rPr>
                <w:sz w:val="16"/>
                <w:szCs w:val="16"/>
              </w:rPr>
              <w:t xml:space="preserve">kazanımları Beden eğitimi dersi </w:t>
            </w:r>
            <w:r>
              <w:rPr>
                <w:i/>
                <w:sz w:val="16"/>
                <w:szCs w:val="16"/>
              </w:rPr>
              <w:t>Etkin Katılım ve Sağlıklı Yaşam</w:t>
            </w:r>
            <w:r>
              <w:rPr>
                <w:sz w:val="16"/>
                <w:szCs w:val="16"/>
              </w:rPr>
              <w:t xml:space="preserve"> Öğrenme Alanı kazanımları ile ilişkilendirilecekti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Öğrencilerin cimnastik bilgi ve becerileri gözlem formu, kontrol listeleri, dereceli puanlama anahtarları, beceri testi vb. kullanılarak gözlemlenir. Gözlem sonuçları kayıt edilebili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4. Yaşam Beceri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Cimnastik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Cimnastik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Kendisinin ve başkalarının sağlık ve güvenlik risklerini azaltacak düzenlemeler yapa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 ‘</w:t>
            </w:r>
            <w:r>
              <w:rPr>
                <w:b/>
                <w:bCs/>
                <w:sz w:val="16"/>
                <w:szCs w:val="16"/>
              </w:rPr>
              <w:t>Cimnastikda kazalar ve ilkyardım’</w:t>
            </w:r>
            <w:r>
              <w:rPr>
                <w:bCs/>
                <w:sz w:val="16"/>
                <w:szCs w:val="16"/>
              </w:rPr>
              <w:t>: öğrenciler birinci dönem Cimnastik derslerinde meydana gelen veya gelebilecek tarzdaki kazaları hatırlarlar. Bu kazaların ve Cimnastikdaki diğer kazaların ilkyardım bilgisi üzerine konuşulur (1. ve 2. kazanım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ı ve görsel medya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Cimnastik ile ilgili hareket becerilerini sergi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.2.1. Cimnastik ile ilgili kullandığı hareket kavramlarını açıkla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‘</w:t>
            </w:r>
            <w:r>
              <w:rPr>
                <w:b/>
                <w:bCs/>
                <w:sz w:val="16"/>
                <w:szCs w:val="16"/>
              </w:rPr>
              <w:t xml:space="preserve">Öne Takla’: </w:t>
            </w:r>
            <w:r>
              <w:rPr>
                <w:bCs/>
                <w:sz w:val="16"/>
                <w:szCs w:val="16"/>
              </w:rPr>
              <w:t>Öğrenciler öne takla çalışmaları yaptırıl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r vs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Stratejiler ve Taktik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Cimnastik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Cimnastik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 Cimnastik branşları ile ilgili temel stratejileri ve taktikleri açıkla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‘</w:t>
            </w:r>
            <w:r>
              <w:rPr>
                <w:b/>
                <w:bCs/>
                <w:sz w:val="16"/>
                <w:szCs w:val="16"/>
              </w:rPr>
              <w:t xml:space="preserve">Geriye Takla’: </w:t>
            </w:r>
            <w:r>
              <w:rPr>
                <w:bCs/>
                <w:sz w:val="16"/>
                <w:szCs w:val="16"/>
              </w:rPr>
              <w:t xml:space="preserve">Öğrenciler geriye takla çalışmaları yaptırılır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r vs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Cimnastik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Cimnastik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Cimnastik ile ilgili becerilerin hareket evrelerini analiz ede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‘</w:t>
            </w:r>
            <w:r>
              <w:rPr>
                <w:b/>
                <w:bCs/>
                <w:sz w:val="16"/>
                <w:szCs w:val="16"/>
              </w:rPr>
              <w:t xml:space="preserve">Öne ve Geriye Takla’: </w:t>
            </w:r>
            <w:r>
              <w:rPr>
                <w:bCs/>
                <w:sz w:val="16"/>
                <w:szCs w:val="16"/>
              </w:rPr>
              <w:t xml:space="preserve">Öğrenciler geriye takla çalışmaları yaptırılır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4. Yaşam Beceri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Cimnastik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Cimnastik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“</w:t>
            </w:r>
            <w:r>
              <w:rPr>
                <w:b/>
                <w:sz w:val="16"/>
                <w:szCs w:val="16"/>
              </w:rPr>
              <w:t>Ölçme ve değerlendirme”</w:t>
            </w:r>
            <w:r>
              <w:rPr>
                <w:sz w:val="16"/>
                <w:szCs w:val="16"/>
              </w:rPr>
              <w:t xml:space="preserve"> Önceden hazırlanmış beceri testleri öğrencilere uygulanır. Beceri testinden sonra öğrencilerin yapmış olduğu hatalar belirtili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r vs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4. Yaşam Beceri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Cimnastik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Cimnastik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Kendisinin ve başkalarının sağlık ve güvenlik risklerini azaltacak düzenlemeler yapa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“</w:t>
            </w:r>
            <w:r>
              <w:rPr>
                <w:b/>
                <w:sz w:val="16"/>
                <w:szCs w:val="16"/>
              </w:rPr>
              <w:t>Değişik formda yürüyüşler”:</w:t>
            </w:r>
            <w:r>
              <w:rPr>
                <w:sz w:val="16"/>
                <w:szCs w:val="16"/>
              </w:rPr>
              <w:t xml:space="preserve"> Öğrenciler ayı ve ördek yürüyüşü ile ilgili çalışmalar yaptırıl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r vs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236"/>
        <w:gridCol w:w="1692"/>
        <w:gridCol w:w="4394"/>
        <w:gridCol w:w="3473"/>
        <w:gridCol w:w="1800"/>
        <w:gridCol w:w="1800"/>
      </w:tblGrid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91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4. Yaşam Becerile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Cimnastik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Cimnastik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Kendisinin ve başkalarının sağlık ve güvenlik risklerini azaltacak düzenlemeler yapar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“</w:t>
            </w:r>
            <w:r>
              <w:rPr>
                <w:b/>
                <w:sz w:val="16"/>
                <w:szCs w:val="16"/>
              </w:rPr>
              <w:t>Değişik formda yürüyüşler”:</w:t>
            </w:r>
            <w:r>
              <w:rPr>
                <w:sz w:val="16"/>
                <w:szCs w:val="16"/>
              </w:rPr>
              <w:t xml:space="preserve"> Öğrenciler ayı ve ördek yürüyüşü ile ilgili çalışmalar yaptırılı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r vs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Öğrencilerin cimnastik bilgi ve becerileri gözlem formu, kontrol listeleri, dereceli puanlama anahtarları, beceri testi vb. kullanılarak gözlemlenir. Gözlem sonuçları kayıt edilebilir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4. Yaşam Becerile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Cimnastik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Cimnastik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Kendisinin ve başkalarının sağlık ve güvenlik risklerini azaltacak düzenlemeler yapar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“</w:t>
            </w:r>
            <w:r>
              <w:rPr>
                <w:b/>
                <w:sz w:val="16"/>
                <w:szCs w:val="16"/>
              </w:rPr>
              <w:t>İpli hareketler”:</w:t>
            </w:r>
            <w:r>
              <w:rPr>
                <w:sz w:val="16"/>
                <w:szCs w:val="16"/>
              </w:rPr>
              <w:t xml:space="preserve"> Kurdele ile minderin bir ucundan diğerine hareket serisi yap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p, Minder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Spor Bilgi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Cimnastik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Cimnastik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Cimnastike özgü organizasyonları inceler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“</w:t>
            </w:r>
            <w:r>
              <w:rPr>
                <w:b/>
                <w:sz w:val="16"/>
                <w:szCs w:val="16"/>
              </w:rPr>
              <w:t>Kurdelalı hareketler”:</w:t>
            </w:r>
            <w:r>
              <w:rPr>
                <w:sz w:val="16"/>
                <w:szCs w:val="16"/>
              </w:rPr>
              <w:t xml:space="preserve"> Kurdele ile minderin bir ucundan diğerine hareket serisi yap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dela, Minder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Hareket Becerileri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Yaşam Becerile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 Cimnastik ile ilgili hareket becerilerini sergi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.1.2. Cimnastik ile ilgili hareket becerilerini etkinlikler içerisinde artan bir doğrulukla sergil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 Cimnastik ile ilgili kullandığı hareket kavramların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 Bireysel farklılıklara saygı gösterir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“</w:t>
            </w:r>
            <w:r>
              <w:rPr>
                <w:b/>
                <w:sz w:val="16"/>
                <w:szCs w:val="16"/>
              </w:rPr>
              <w:t>Çemberli hareketler”:</w:t>
            </w:r>
            <w:r>
              <w:rPr>
                <w:sz w:val="16"/>
                <w:szCs w:val="16"/>
              </w:rPr>
              <w:t xml:space="preserve"> Çember ile minderin bir ucundan diğerine hareket serisi yap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mber, Minder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Kavramlar ve İlkeler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 Cimnastik ile ilgili becerilerin hareket evrelerini analiz eder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. Cimnastik ile ilgili hareket becerilerindeki biyomekanik ilkeleri kavrar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. Cimnastik branşlarına özgü hareket becerilerini öğrenme ilkelerini açıklar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‘</w:t>
            </w:r>
            <w:r>
              <w:rPr>
                <w:b/>
                <w:color w:val="000000"/>
                <w:sz w:val="16"/>
                <w:szCs w:val="16"/>
              </w:rPr>
              <w:t>2015-2016 yılı 2. Dönem cimnastik dersinin değerlendirilmesi’:</w:t>
            </w:r>
            <w:r>
              <w:rPr>
                <w:color w:val="000000"/>
                <w:sz w:val="16"/>
                <w:szCs w:val="16"/>
              </w:rPr>
              <w:t xml:space="preserve"> Öğrencilere 2015-2016 yılı 2. Dönem cimnastik dersini genel olarak değerlendirmeleri istenir. Dersin konularına, işlenişine, vs. çeşitli öneri ve çözümler sunulu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r v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* Bu plan 05.09.2013 tarihli ve Talim ve Terbiye Kurulu Başkanlığının 117 sayılı kurul kararı ile kabul edilen</w:t>
      </w:r>
      <w:r>
        <w:rPr/>
        <w:t xml:space="preserve"> </w:t>
      </w:r>
      <w:r>
        <w:rPr>
          <w:sz w:val="20"/>
          <w:szCs w:val="20"/>
        </w:rPr>
        <w:t>“</w:t>
      </w:r>
      <w:r>
        <w:rPr>
          <w:bCs/>
          <w:sz w:val="20"/>
          <w:szCs w:val="20"/>
        </w:rPr>
        <w:t>Ortaokul ve İmam Hatip Ortaokulu Spor ve Fiziki</w:t>
      </w:r>
    </w:p>
    <w:p>
      <w:pPr>
        <w:pStyle w:val="Normal"/>
        <w:rPr/>
      </w:pPr>
      <w:r>
        <w:rPr>
          <w:bCs/>
          <w:sz w:val="20"/>
          <w:szCs w:val="20"/>
        </w:rPr>
        <w:t>Etkinlikler Dersi (5, 6, 7 ve 8. Sınıflar) Öğretim Programı</w:t>
      </w:r>
      <w:r>
        <w:rPr>
          <w:sz w:val="20"/>
          <w:szCs w:val="20"/>
        </w:rPr>
        <w:t>na uygun olarak hazırlanmıştı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Tuğrul EGE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Beden Eğitimi Öğretmeni                                                                                                                                                 Okul Müdürü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sz w:val="18"/>
        <w:szCs w:val="18"/>
      </w:rPr>
      <w:t>v</w:t>
    </w:r>
    <w:r>
      <w:rPr>
        <w:bCs/>
        <w:sz w:val="18"/>
        <w:szCs w:val="18"/>
      </w:rPr>
      <w:t>İnceleme gezisi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 Ara disiplinlerle ilişkilendirme (Parantez içindeki 1. rakam beden eğitimi dersi kazanımını – 2. rakam ara disiplin kazanımını gösterir.) 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2015–2016 EĞİTİM VE ÖĞRETİM YILI TOKİ ORTAOKULU 5.SINIFLAR SEÇMELİ SPOR ve FİZİKİ ETKİNLİKLERİ (ATLETİZM-CİMNASTİK) DERSİ ÜNİTELENDİRİLMİŞ YILLIK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19:00Z</dcterms:created>
  <dc:creator>Kerem BALYEMEZ - www.bedenegitimi.gen.tr</dc:creator>
  <dc:description/>
  <cp:keywords/>
  <dc:language>en-US</dc:language>
  <cp:lastModifiedBy>admin</cp:lastModifiedBy>
  <cp:lastPrinted>2015-10-05T12:38:00Z</cp:lastPrinted>
  <dcterms:modified xsi:type="dcterms:W3CDTF">2015-10-05T10:04:00Z</dcterms:modified>
  <cp:revision>81</cp:revision>
  <dc:subject/>
  <dc:title>-</dc:title>
</cp:coreProperties>
</file>