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DR HULUSİ BEHÇET  ORTA OKULU </w:t>
      </w:r>
      <w:r>
        <w:rPr/>
        <w:t xml:space="preserve"> 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92"/>
        <w:gridCol w:w="1134"/>
        <w:gridCol w:w="851"/>
        <w:gridCol w:w="1276"/>
        <w:gridCol w:w="850"/>
        <w:gridCol w:w="567"/>
        <w:gridCol w:w="4536"/>
      </w:tblGrid>
      <w:tr>
        <w:trPr>
          <w:trHeight w:val="273" w:hRule="atLeast"/>
        </w:trPr>
        <w:tc>
          <w:tcPr>
            <w:tcW w:w="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DIŞI EĞİTİM ÇALIŞMASININ YAPILACAĞ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ĞRENC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YISI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İŞLENECEK KONULAR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AF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Rİ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AT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İM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10-15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ç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eyb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eybol takımı oyuncularının seçimi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8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eybolda temel duruş ve yer değiştirme çalışmas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eybolda parmak pas çalışmas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eybolda manşet pas çalışması</w:t>
            </w:r>
          </w:p>
        </w:tc>
      </w:tr>
      <w:tr>
        <w:trPr>
          <w:trHeight w:val="33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eybolda parmak pas çalışması</w:t>
            </w:r>
          </w:p>
        </w:tc>
      </w:tr>
      <w:tr>
        <w:trPr>
          <w:trHeight w:val="33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2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şetle kontrol, parmak pas çalışmas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şetle kontrol, parmak pas çalışmas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kla kontrol, manşetle pas çalışması</w:t>
            </w:r>
          </w:p>
        </w:tc>
      </w:tr>
      <w:tr>
        <w:trPr>
          <w:trHeight w:val="296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SIM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kla kontrol, manşetle pas çalışmas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5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tan servis çalışmas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tan servis çalışması</w:t>
            </w:r>
          </w:p>
        </w:tc>
      </w:tr>
      <w:tr>
        <w:trPr>
          <w:trHeight w:val="30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tan servis çalışmas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stten (smaç)servis çalışmas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9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stten (smaç)servis çalışmas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stten (smaç)servis çalışmas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a kayarak manşet pas çalışmas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LI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a kayarak manşet pas çalışmas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3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a kayarak manşet pas çalışmas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8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a sola atılan toplara manşet pas çalışmas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a sola atılan toplara manşet pas çalışmas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 atışını manşetle karşılama çalışmas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 atışını manşetle karşılama çalışmas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2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üzerinde topkurtarma çalışmas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üzerinde topkurtarma çalışmas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8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üzerinde smaç çalışmas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üzerinde smaç çalışmas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üzerinde blok yapma çalışmas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7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üzerinde blok yapma çalışmas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dibine bırakılan topları dalarak kurtarma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dibine bırakılan topları dalarak kurtarma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9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syon alma ve değiştirme çalışmas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syon alma ve değiştirme çalışması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 TUR" w:ascii="Arial TUR" w:hAnsi="Arial TUR"/>
          <w:b/>
          <w:sz w:val="20"/>
          <w:szCs w:val="20"/>
        </w:rPr>
        <w:t xml:space="preserve">2015-2016 </w:t>
      </w:r>
      <w:r>
        <w:rPr>
          <w:rFonts w:cs="Arial" w:ascii="Arial" w:hAnsi="Arial"/>
          <w:b/>
          <w:bCs/>
        </w:rPr>
        <w:t>ÖĞRETİM YILI 6 SAAT DERS DIŞI EGSERSİZ ÇALIŞMA PROGRAM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 HULUSİ BEHÇET  ORTA OKULU  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330"/>
        <w:gridCol w:w="1065"/>
        <w:gridCol w:w="1276"/>
        <w:gridCol w:w="851"/>
        <w:gridCol w:w="850"/>
        <w:gridCol w:w="851"/>
        <w:gridCol w:w="567"/>
        <w:gridCol w:w="4819"/>
      </w:tblGrid>
      <w:tr>
        <w:trPr>
          <w:trHeight w:val="284" w:hRule="atLeast"/>
        </w:trPr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DIŞI EĞİTİM ÇALIŞMASININ YAPILACAĞ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ĞRENC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YISI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ŞLENECEK KONULAR</w:t>
            </w:r>
          </w:p>
        </w:tc>
      </w:tr>
      <w:tr>
        <w:trPr>
          <w:trHeight w:val="82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İ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AT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Ü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10-15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ç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eyb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numaradan pasör kaçırma çalışması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ğişik dizilişlerde değişik şekillerde paslaşma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syon alma ve dönme çalışması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numaradan pasör kaçırma çalışması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3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a sola atılan topları planjonla kurtarma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5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a sola atılan topları planjonla kurtarma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n ve kısa top çalışması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3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n ve kısa top çalışması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8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jon yapma çalışması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jon yapma çalışması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üstünde tekli blok yapma çalışması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üzerinde ikili blok yapma çalışması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,4:4,6:6 karşılıklı hücum çalışması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4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,4:4,6:6 karşılıklı savunma çalışması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9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ırlık maçı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t taktik uygulama çalışması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İSAN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ğişik dizilişlerde değişik şekillerde paslaşma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7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syon alma ve dönme çalışması</w:t>
            </w:r>
          </w:p>
        </w:tc>
      </w:tr>
      <w:tr>
        <w:trPr>
          <w:trHeight w:val="284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üzerinde atılan toplara smaç vurma çalışması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üzerinde atılan toplara smaç vurma çalışması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9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dibine düşen topları manşetle kurtarma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dibine düşen topları manşetle kurtarma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tan servis çalışması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8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stten (smaç)servis çalışması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YIS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tan ve üstten servis çalışması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atma yaparak uzun pasa smaç çalışması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atma yaparak uzun pasa smaç çalışması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ısa pas yaparak hücum çalışması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üzerinde müdafa yapma çalışması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varda smaç çalışması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4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varda smaç çalışması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lar arası Voleybol maçları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 TUR" w:ascii="Arial TUR" w:hAnsi="Arial TUR"/>
          <w:b/>
          <w:sz w:val="20"/>
          <w:szCs w:val="20"/>
        </w:rPr>
        <w:t xml:space="preserve">2015-2016 </w:t>
      </w:r>
      <w:r>
        <w:rPr>
          <w:rFonts w:cs="Arial" w:ascii="Arial" w:hAnsi="Arial"/>
          <w:b/>
          <w:bCs/>
        </w:rPr>
        <w:t xml:space="preserve">ÖĞRETİM YILI 6 SAAT DERS DIŞI EGSERSİZ ÇALIŞMA PROGRAM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T: Çeşitli nedenlerle zamanında yapılamayan çalışmalar ve çalışma yerinde yapılan değişiklikler okul idaresinin bilgisi dahilinde yapılacaktır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İLÇE MİLLİ EĞİTİM MÜDÜRLÜĞÜ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Okulumuz Beden Eğitimi Öğretmeni Ergun AYYILDIZ’A ait ders dışı yıllık çalışma programının yukarıda gösterildiği şekilde yürütülmesi uygun görülmüştür. Makamlarınızca da uygun görüldüğü taktirde 25/07/2010 tarih ve 27652 sayılı Resmi Gazetede yayınlanarak yürürlüğe giren Milli Eğitim Bakanlığı Yönetici ve Öğretmenlerin Ders ve Ek Ders saatlerine ilişkin karar ve 19/08/2010 tarih ve 53578 sayılı,2010/49 nolu Milli Eğitim Bakanlığı genelge emirlerine göre arz ve teklif ederi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Ergun AYYILDIZ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U Y G U N D U R                                                                                                                     Beden Eğitimi Öğretmeni                                                                                                                                             Cemil MUTLU</w:t>
      </w:r>
    </w:p>
    <w:p>
      <w:pPr>
        <w:pStyle w:val="Normal"/>
        <w:ind w:left="7080" w:firstLine="708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</w:t>
      </w:r>
      <w:r>
        <w:rPr>
          <w:rFonts w:cs="Arial" w:ascii="Arial" w:hAnsi="Arial"/>
          <w:b/>
          <w:sz w:val="16"/>
          <w:szCs w:val="16"/>
        </w:rPr>
        <w:t>Okul Müdürü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LU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</w:t>
      </w:r>
      <w:r>
        <w:rPr>
          <w:rFonts w:cs="Arial" w:ascii="Arial" w:hAnsi="Arial"/>
          <w:b/>
          <w:sz w:val="16"/>
          <w:szCs w:val="16"/>
        </w:rPr>
        <w:t>./10/201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illi Eğitim Müdürü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30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22:47:00Z</dcterms:created>
  <dc:creator>www.sorubak.com</dc:creator>
  <dc:description>www.sorubak.com</dc:description>
  <cp:keywords>www.sorubak.com</cp:keywords>
  <dc:language>en-US</dc:language>
  <cp:lastModifiedBy>LENOVA</cp:lastModifiedBy>
  <dcterms:modified xsi:type="dcterms:W3CDTF">2015-09-18T22:47:00Z</dcterms:modified>
  <cp:revision>2</cp:revision>
  <dc:subject>www.sorubak.com</dc:subject>
  <dc:title>www.sorubak.com</dc:title>
</cp:coreProperties>
</file>