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DEN EĞİTİMİ DERSİ ÖĞRETİM PROGRAMININ UYGULANMASININ DEĞERLENDİRİLMESİ VE  YENİ DÖNEMDE ETKİN ŞEKİLDE UYGULANABİLMESİ İÇİN YAPILMASI GEREKENLER</w:t>
      </w:r>
    </w:p>
    <w:p>
      <w:pPr>
        <w:pStyle w:val="Normal"/>
        <w:rPr>
          <w:b/>
          <w:b/>
        </w:rPr>
      </w:pPr>
      <w:r>
        <w:rPr>
          <w:b/>
        </w:rPr>
      </w:r>
    </w:p>
    <w:p>
      <w:pPr>
        <w:pStyle w:val="Normal"/>
        <w:rPr/>
      </w:pPr>
      <w:r>
        <w:rPr/>
      </w:r>
    </w:p>
    <w:p>
      <w:pPr>
        <w:pStyle w:val="Normal"/>
        <w:rPr/>
      </w:pPr>
      <w:r>
        <w:rPr/>
        <w:t>1.Beden Eğitimi dersi yenilenen öğretim programı incelenerek aşağıdaki tespitler yapılmıştır.</w:t>
      </w:r>
    </w:p>
    <w:p>
      <w:pPr>
        <w:pStyle w:val="Normal"/>
        <w:rPr/>
      </w:pPr>
      <w:r>
        <w:rPr/>
      </w:r>
    </w:p>
    <w:p>
      <w:pPr>
        <w:pStyle w:val="Normal"/>
        <w:numPr>
          <w:ilvl w:val="0"/>
          <w:numId w:val="1"/>
        </w:numPr>
        <w:rPr/>
      </w:pPr>
      <w:r>
        <w:rPr/>
        <w:t>Programdaki etkinlik ve kazanımlar zengin ancak her okulda aynı şartlar olmadığından uygulama yönünden sıkıntı yaşanmaktadır</w:t>
      </w:r>
    </w:p>
    <w:p>
      <w:pPr>
        <w:pStyle w:val="Normal"/>
        <w:numPr>
          <w:ilvl w:val="0"/>
          <w:numId w:val="1"/>
        </w:numPr>
        <w:rPr/>
      </w:pPr>
      <w:r>
        <w:rPr/>
        <w:t>Etkinliklerin sınıf seviyesine uygun olmadığı ve kazanımlarla örtüşmediği belirtildi.</w:t>
      </w:r>
    </w:p>
    <w:p>
      <w:pPr>
        <w:pStyle w:val="Normal"/>
        <w:numPr>
          <w:ilvl w:val="0"/>
          <w:numId w:val="1"/>
        </w:numPr>
        <w:rPr/>
      </w:pPr>
      <w:r>
        <w:rPr/>
        <w:t>Yeni öğretim programında düzen alıştırmaları konusuna  yeterli yer verilmediği görüldü . bu durum okulda ve törenlerde tertip ve düzeni olumsuz yönden etkilemektedir.</w:t>
      </w:r>
    </w:p>
    <w:p>
      <w:pPr>
        <w:pStyle w:val="Normal"/>
        <w:numPr>
          <w:ilvl w:val="0"/>
          <w:numId w:val="1"/>
        </w:numPr>
        <w:rPr/>
      </w:pPr>
      <w:r>
        <w:rPr/>
        <w:t>Eğitsel oyunların fazlalığı öğrencilerin gelişimi açısından çok faydalı olduğu belirtilmiştir. Branş bazlı eğitsel oyunların çoğaltılması ve öğretmenlerin birbirleriyle bilgi alışverişi yapabilecekleri ortamların sağlanması gerekmektedir. Mesleki dernek ve kulüplerin sayısı artırılarak burada yapılan yeni çalışmaların diğer meslektaşlarla paylaşılması gerekmektedir.</w:t>
      </w:r>
    </w:p>
    <w:p>
      <w:pPr>
        <w:pStyle w:val="Normal"/>
        <w:numPr>
          <w:ilvl w:val="0"/>
          <w:numId w:val="1"/>
        </w:numPr>
        <w:rPr/>
      </w:pPr>
      <w:r>
        <w:rPr/>
        <w:t xml:space="preserve">Yeni öğretim programında branşlaşmaya kazanımların ve etkinliklerin yeterli düzeyde olmadığı belirtildi. Program haricinde genel anlamda bakıldığında belli branşlar dışında uygulama yapma imkanı gerek malzeme açısından gerek saha açısında zor gözükmektedir. Ülkemizde ve dünyada yeni spor dalları çıkmasına rağmen (oryantring, bocco) bu tip sporları müfredat içerisinde uygulamak zor gözükmektedir. Bölge ve mevsimsel koşullarda dikkate alınarak branşlaşmaların düzenlenmesi gerekir. Örneğin kar yağışının yoğun olduğu bölgelerimizde kış sporlarının ki içerisinde bir çok branşı barındırmaktadır, kış sporlarının o bölge okullarının müfredatlarında uygulanması gerekir. Erzurum ‘da kış sporları ve atletizm endeksli bir program, Antalya ‘da su sporlarıyla alakalı bir program uygulanmalıdır. Otomotiv sektörünün yoğun olduğu Kocaeli, Bursa gibi illerde motor sporlarıyla alakalı en azında özel okul bazında uygulamalara gidilebilir.  </w:t>
      </w:r>
    </w:p>
    <w:p>
      <w:pPr>
        <w:pStyle w:val="Normal"/>
        <w:numPr>
          <w:ilvl w:val="0"/>
          <w:numId w:val="1"/>
        </w:numPr>
        <w:rPr/>
      </w:pPr>
      <w:r>
        <w:rPr/>
        <w:t>Yeni öğretim programının öğrencilerin fiziksel ve ruhsal gelişimleri açısından daha iyi olabilmesi için ilköğretim 2. ve 3. sınıflarda beden eğitimi ve spor etkinlikleri derslerine beden eğitimi öğretmeni girmesi gerektiği belirtildi. Eğitim de aşamalılık ilkesine göre alttan sağlam bir donanımla gelmeyen öğrencilerin fiziksel ve ruhsal gelişimi tam olmamaktadır. Önceki sınıflarda hiçbir sportif etkinliğin içinde bulunmayan öğrenciler bir anda lise de sportif bir aktiviteyle karşılaştığı zaman zorluk yaşayabilmektedirler. Derse katılmada isteksizlikleri öğretmenlerinde konsantrasyonunu bozmaktadır. Bir an önce beden eğitimi dersinin altyapısı olacak olan bu planlamanın yapılaması gerekmektedir.</w:t>
      </w:r>
    </w:p>
    <w:p>
      <w:pPr>
        <w:pStyle w:val="Normal"/>
        <w:numPr>
          <w:ilvl w:val="0"/>
          <w:numId w:val="1"/>
        </w:numPr>
        <w:rPr/>
      </w:pPr>
      <w:r>
        <w:rPr/>
        <w:t>Etkinliklerde öğrencilerin aktif olması kazanımın her öğrenci tarafından alınmasını sağlamaktadır. Her öğrenci katılsa da alt yapıdan eksik gelen öğrencilerin isteksizliği dersin ahengini bozmaktadır.</w:t>
      </w:r>
    </w:p>
    <w:p>
      <w:pPr>
        <w:pStyle w:val="Normal"/>
        <w:numPr>
          <w:ilvl w:val="0"/>
          <w:numId w:val="1"/>
        </w:numPr>
        <w:rPr/>
      </w:pPr>
      <w:r>
        <w:rPr/>
        <w:t>Öğretmen kılavuz kitaplarının vaktinde öğretmenlere ulaşmaması öğretmenlerin dersi uygulamasında sıkıntı çekmesine sebep olmaktadır.</w:t>
      </w:r>
    </w:p>
    <w:p>
      <w:pPr>
        <w:pStyle w:val="Normal"/>
        <w:rPr/>
      </w:pPr>
      <w:r>
        <w:rPr/>
      </w:r>
    </w:p>
    <w:p>
      <w:pPr>
        <w:pStyle w:val="Normal"/>
        <w:rPr/>
      </w:pPr>
      <w:r>
        <w:rPr/>
        <w:t>2. Ders saatlerinin 4. ve 5. sınıflarda ikişer saate çıkartılması öğrencinin gelişimi, dersin işlenişi, etkinliklerin uygulanması ve kazanımların kazandırılması açısından yararlı olmuştur. Yalnız hala meslek liselerinin bazılarında ( sağlık meslek ve imam hatip liselerinde) beden eğitimi dersi hala 1 saattir. Öğrencilerin üzerini giyinmesi ve çıkarması bile bir saatlik zaman dilimi içerisinde anlam ifade etmemektedir. Meslek liseleri ne yazık ki disiplin sorunlarının en yoğun yaşandığı okullarımızdır. Öğrencilerin enerjilerini atamamalarına bağlı olarak ortaya çıkan bu disiplin sorunlarının bertaraf edilmesinde en büyük etken onların hareket alanlarını genişletmek dolayısıyla beden eğitimi ve sporun içerisine çekmek gerekmektedir.</w:t>
      </w:r>
    </w:p>
    <w:p>
      <w:pPr>
        <w:pStyle w:val="Normal"/>
        <w:rPr/>
      </w:pPr>
      <w:r>
        <w:rPr/>
      </w:r>
    </w:p>
    <w:p>
      <w:pPr>
        <w:pStyle w:val="Normal"/>
        <w:rPr/>
      </w:pPr>
      <w:r>
        <w:rPr/>
        <w:t>3.Dersin öğretim programının etkin bir şekilde uygulanması için yapılacak çalışmalar:</w:t>
      </w:r>
    </w:p>
    <w:p>
      <w:pPr>
        <w:pStyle w:val="Normal"/>
        <w:numPr>
          <w:ilvl w:val="0"/>
          <w:numId w:val="2"/>
        </w:numPr>
        <w:rPr/>
      </w:pPr>
      <w:r>
        <w:rPr/>
        <w:t>İlçemiz ve  okul fiziki şartları ve araç-gereçleri  öğrenci seviyeleri göz önünde bulundurularak plana uygun kazanımların ve etkinliklerin yerleştirilmesi,</w:t>
      </w:r>
    </w:p>
    <w:p>
      <w:pPr>
        <w:pStyle w:val="Normal"/>
        <w:numPr>
          <w:ilvl w:val="0"/>
          <w:numId w:val="2"/>
        </w:numPr>
        <w:rPr/>
      </w:pPr>
      <w:r>
        <w:rPr/>
        <w:t>Kazanımların amaçları doğrultusunda branşlaşmaya yönelik etkinliklerin plana eklenmesi ve uygulanması gerektiği belirtilmiştir.</w:t>
      </w:r>
    </w:p>
    <w:p>
      <w:pPr>
        <w:pStyle w:val="Normal"/>
        <w:numPr>
          <w:ilvl w:val="0"/>
          <w:numId w:val="2"/>
        </w:numPr>
        <w:rPr/>
      </w:pPr>
      <w:r>
        <w:rPr/>
        <w:t>Spor kulübü aidatlarının kaldırılması ve okul spor malzeme temininin okul idarelerine bırakılması bir takım sorunları beraberinde getirmektedir. Spor malzemesi teminlerinin direkt ilgili bakanlıklarca sağlanması bu sorunun ortadan kaldırılmasını sağlayacaktı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Binnur ERİŞ                                                                    Muammer PINAR</w:t>
      </w:r>
    </w:p>
    <w:p>
      <w:pPr>
        <w:pStyle w:val="Normal"/>
        <w:tabs>
          <w:tab w:val="clear" w:pos="708"/>
          <w:tab w:val="left" w:pos="6159" w:leader="none"/>
        </w:tabs>
        <w:rPr/>
      </w:pPr>
      <w:r>
        <w:rPr/>
        <w:tab/>
      </w:r>
    </w:p>
    <w:p>
      <w:pPr>
        <w:pStyle w:val="Normal"/>
        <w:rPr/>
      </w:pPr>
      <w:r>
        <w:rPr/>
        <w:t xml:space="preserve">          </w:t>
      </w:r>
      <w:r>
        <w:rPr/>
        <w:t>Beden Eğt. Öğrt.                                                                 Beden Eğt. Öğ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3" w:leader="none"/>
        </w:tabs>
        <w:rPr/>
      </w:pPr>
      <w:r>
        <w:rPr/>
        <w:tab/>
        <w:t>Mustafa SET</w:t>
      </w:r>
    </w:p>
    <w:p>
      <w:pPr>
        <w:pStyle w:val="Normal"/>
        <w:tabs>
          <w:tab w:val="clear" w:pos="708"/>
          <w:tab w:val="left" w:pos="3383" w:leader="none"/>
        </w:tabs>
        <w:rPr/>
      </w:pPr>
      <w:r>
        <w:rPr/>
      </w:r>
    </w:p>
    <w:p>
      <w:pPr>
        <w:pStyle w:val="Normal"/>
        <w:tabs>
          <w:tab w:val="clear" w:pos="708"/>
          <w:tab w:val="left" w:pos="3383" w:leader="none"/>
        </w:tabs>
        <w:rPr/>
      </w:pPr>
      <w:r>
        <w:rPr/>
        <w:tab/>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5:00Z</dcterms:created>
  <dc:creator>Şirin Teknik</dc:creator>
  <dc:description/>
  <dc:language>en-US</dc:language>
  <cp:lastModifiedBy>user2</cp:lastModifiedBy>
  <cp:lastPrinted>2007-08-21T22:13:00Z</cp:lastPrinted>
  <dcterms:modified xsi:type="dcterms:W3CDTF">2015-06-25T08:35:00Z</dcterms:modified>
  <cp:revision>2</cp:revision>
  <dc:subject/>
  <dc:title>BEDEN EĞİTİMİ DERSİ ÖĞRETİM PROGRAMININ UYGULANMASININ DEĞERLENDİRİLMESİ VE  YENİ DÖNEMDE ETKİN ŞEKİLDE UYGULANABİLMESİ İÇİN Y</dc:title>
</cp:coreProperties>
</file>