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2010-2011 EĞİTİM-ÖĞRETİM YILI İŞGÜNÜ </w:t>
      </w:r>
      <w:r>
        <w:rPr/>
        <w:t>TAKVİMİ</w:t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5"/>
        <w:gridCol w:w="92"/>
        <w:gridCol w:w="364"/>
        <w:gridCol w:w="183"/>
        <w:gridCol w:w="273"/>
        <w:gridCol w:w="108"/>
        <w:gridCol w:w="166"/>
        <w:gridCol w:w="182"/>
        <w:gridCol w:w="365"/>
        <w:gridCol w:w="91"/>
        <w:gridCol w:w="456"/>
        <w:gridCol w:w="504"/>
        <w:gridCol w:w="504"/>
        <w:gridCol w:w="504"/>
        <w:gridCol w:w="108"/>
        <w:gridCol w:w="396"/>
        <w:gridCol w:w="504"/>
        <w:gridCol w:w="458"/>
        <w:gridCol w:w="82"/>
        <w:gridCol w:w="9"/>
        <w:gridCol w:w="367"/>
        <w:gridCol w:w="183"/>
        <w:gridCol w:w="275"/>
        <w:gridCol w:w="274"/>
        <w:gridCol w:w="184"/>
        <w:gridCol w:w="328"/>
        <w:gridCol w:w="38"/>
        <w:gridCol w:w="92"/>
        <w:gridCol w:w="585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EYLÜL/2010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EKİM/2010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KASIM/2010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RALIK/2010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OCAK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ŞUBAT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4"/>
                <w:szCs w:val="18"/>
              </w:rPr>
              <w:t>24/</w:t>
            </w:r>
            <w:r>
              <w:rPr>
                <w:rFonts w:cs="Tahoma" w:ascii="Comic Sans MS" w:hAnsi="Comic Sans MS"/>
                <w:b/>
                <w:bCs/>
                <w:color w:val="FF0000"/>
                <w:sz w:val="14"/>
                <w:szCs w:val="18"/>
              </w:rPr>
              <w:t>3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MART/2011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NİSAN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MAYIS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23/3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8"/>
              </w:rPr>
              <w:t>24/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HAZİRAN/2011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TEMMUZ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ĞUSTOS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Toplam İşgünü/hafta:</w:t>
            </w: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 xml:space="preserve">      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Birinci dönem:                                   </w:t>
            </w:r>
          </w:p>
        </w:tc>
        <w:tc>
          <w:tcPr>
            <w:tcW w:w="37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İkinci dönem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61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10-2011 Öğretim yılının başlangıcı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 Eylül 2010 Pazartesi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huriyet Bayramı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Ekim 2010 Cuma</w:t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azan Bayramı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11 Eylül 2010</w:t>
            </w:r>
          </w:p>
        </w:tc>
      </w:tr>
      <w:tr>
        <w:trPr>
          <w:trHeight w:val="159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atürk’ü Anma Günü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Kasım 2010 Çarşamba</w:t>
            </w:r>
          </w:p>
        </w:tc>
      </w:tr>
      <w:tr>
        <w:trPr>
          <w:trHeight w:val="239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ler Günü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Kasım 2010 Çarşamba</w:t>
            </w:r>
          </w:p>
        </w:tc>
      </w:tr>
      <w:tr>
        <w:trPr>
          <w:trHeight w:val="215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ban Bayramı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9 Kasım 2010</w:t>
            </w:r>
          </w:p>
        </w:tc>
      </w:tr>
      <w:tr>
        <w:trPr>
          <w:trHeight w:val="215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ılbaşı Tatili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Ocak 2011 Cumartesi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Dönemin Sona Ermesi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8 Ocak 2011</w:t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rıyıl Tatili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1 Ocak-11 Şubat 2011</w:t>
            </w:r>
          </w:p>
        </w:tc>
      </w:tr>
      <w:tr>
        <w:trPr>
          <w:trHeight w:val="235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Yarıyıl Başlangıcı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4 Şubat 2011</w:t>
            </w:r>
          </w:p>
        </w:tc>
      </w:tr>
      <w:tr>
        <w:trPr>
          <w:trHeight w:val="203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Nisan Ulusal Egemenlik ve Ço.Ba.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Nisan 2011 Cumartesi</w:t>
            </w:r>
          </w:p>
        </w:tc>
      </w:tr>
      <w:tr>
        <w:trPr>
          <w:trHeight w:val="203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Mayıs Atatürk’ü An.Gen.ve Spor.B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Mayıs 2011 Perşembe</w:t>
            </w:r>
          </w:p>
        </w:tc>
      </w:tr>
      <w:tr>
        <w:trPr>
          <w:trHeight w:val="203" w:hRule="atLeast"/>
        </w:trPr>
        <w:tc>
          <w:tcPr>
            <w:tcW w:w="3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im Yılının Sona Ermesi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7 Haziran 2011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08:00Z</dcterms:created>
  <dc:creator>Murat AKINCI</dc:creator>
  <dc:description>    www.turkceciler.com 
Türkçe Eğitimi Kaynak Sitesi
</dc:description>
  <cp:keywords>www.turkceciler.com </cp:keywords>
  <dc:language>en-US</dc:language>
  <cp:lastModifiedBy>XXX</cp:lastModifiedBy>
  <dcterms:modified xsi:type="dcterms:W3CDTF">2010-08-01T13:21:00Z</dcterms:modified>
  <cp:revision>49</cp:revision>
  <dc:subject>    www.turkceciler.com </dc:subject>
  <dc:title>2009-2010 ÖĞRETİM YILI TAKVİMİ</dc:title>
</cp:coreProperties>
</file>