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0F9F9"/>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r>
    </w:p>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r>
    </w:p>
    <w:p>
      <w:pPr>
        <w:pStyle w:val="Normal"/>
        <w:numPr>
          <w:ilvl w:val="0"/>
          <w:numId w:val="0"/>
        </w:numPr>
        <w:shd w:val="clear" w:color="auto" w:fill="FFFFFF"/>
        <w:spacing w:lineRule="atLeast" w:line="288" w:before="0" w:after="270"/>
        <w:outlineLvl w:val="1"/>
        <w:rPr>
          <w:rFonts w:ascii="Georgia" w:hAnsi="Georgia" w:eastAsia="Times New Roman" w:cs="Arial"/>
          <w:color w:val="009193"/>
          <w:sz w:val="29"/>
          <w:szCs w:val="29"/>
          <w:lang w:eastAsia="tr-TR"/>
        </w:rPr>
      </w:pPr>
      <w:hyperlink r:id="rId2">
        <w:r>
          <w:rPr>
            <w:rFonts w:eastAsia="Times New Roman" w:cs="Arial" w:ascii="Georgia" w:hAnsi="Georgia"/>
            <w:color w:val="009193"/>
            <w:sz w:val="29"/>
            <w:szCs w:val="29"/>
            <w:u w:val="single"/>
            <w:lang w:eastAsia="tr-TR"/>
          </w:rPr>
          <w:t>Eğitim Örgütlerinde Kriz Yönetimi</w:t>
        </w:r>
        <w:r>
          <w:rPr>
            <w:rFonts w:eastAsia="Times New Roman" w:cs="Arial" w:ascii="Georgia" w:hAnsi="Georgia"/>
            <w:color w:val="009193"/>
            <w:sz w:val="29"/>
            <w:szCs w:val="29"/>
            <w:u w:val="single"/>
            <w:lang w:eastAsia="tr-TR"/>
          </w:rPr>
          <mc:AlternateContent>
            <mc:Choice Requires="wps">
              <w:drawing>
                <wp:inline distT="0" distB="0" distL="0" distR="0" wp14:anchorId="1E42A89E">
                  <wp:extent cx="302260" cy="302260"/>
                  <wp:effectExtent l="0" t="0" r="0" b="0"/>
                  <wp:docPr id="1"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1E42A89E">
                  <v:fill o:detectmouseclick="t" on="false"/>
                  <v:stroke color="#3465a4" joinstyle="round" endcap="flat"/>
                  <w10:wrap type="square"/>
                </v:rect>
              </w:pict>
            </mc:Fallback>
          </mc:AlternateContent>
        </w:r>
      </w:hyperlink>
      <w:r>
        <w:rPr>
          <w:rFonts w:eastAsia="Times New Roman" w:cs="Arial" w:ascii="Arial" w:hAnsi="Arial"/>
          <w:color w:val="414141"/>
          <w:sz w:val="18"/>
          <w:szCs w:val="18"/>
          <w:lang w:eastAsia="tr-TR"/>
        </w:rPr>
        <w:t>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EĞİTİM ÖRGÜTLERİNDE KRİZ YÖNETİM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GİRİŞ</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1.KRİZ YÖNETİMİ VE ÖZELLİK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2. KRİZ YÖNETİMİNİN İLKE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 KRİZ YÖNETİM SÜRECİ VE SAFHALA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1Kriz Öncesi Hazırlık ve Korunma</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1.1 Erken Uyarı Sinyallerinin Belirlenmes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1.2 Sürekli İç ve Dış Çevrenin Analiz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1.2 Dinamik Planlama</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1.4 Örgüt Geliştirme</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2 Krizin Kontrol Altına alınması ve Denge durumuna Dönüş</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2.1 Kriz Boyutunun Belirlenmes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2.2 Sıfır Tabanlı Bütçeleme</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2.3 Kriz Yönetiminde Liderlik</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2.4 Kriz Yönetiminde İletişim</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2.5 Krizden Çıkma Stratejilerinin uygulanması</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3. Öğrenme ve Değerlendirme</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3.1 Krizin Olumlu etkilerinin Saptanması</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3.2 Krizin Olumsuz etkilerinin giderilmes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3.3 Krize Karşı geleceğe dönük yeniden planlama</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4. OKULLARDA KARŞILAŞILABİLECEK OLASI KRİZLER VE KAYNAKLA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 Kurumun İşleyişinden Kaynaklanan Krizler ve Öğe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1. Kriz Kaynağı Olarak Yönetici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2. Kriz Kaynağı Olarak Öğretmenle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3 Kriz Kaynağı Olarak Öğrenciler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4 Kriz Kaynağı Olarak Diğer Personel:</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4.1.5 Kriz Kaynağı Olarak Ana-Babalar ve oluşturdukları Örgütle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4.1.6 Kriz Kaynağı Olarak Çevre Baskı Grupları ve Lider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7 Kriz Kaynağı Olarak İş Piyasası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8 Kriz Kaynağı Olarak Merkez Örgütü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4.1.9 Kriz Kaynağı Olarak Üst Yönetim Örgütleri ve Yönetim Yapısı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1.10 Kriz Kaynağı Olarak Maddi Donanım ve Kaynakla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4.2 Dış Çevreden Kaynaklanan Krizler ve Öğe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5. OKULLARDA KARŞILAŞILAN KRİZLERİN ÇÖZÜM ÖNERİ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SONUÇ</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I- GİRİŞ</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 bunalım olarak ele alınmış ve Bunalım; (Crisis) 1. Tehlike ya da belirsizlik noktası, anı 2. Hasta bir ekonomik organizmanın eski biçimde varlığını sürdürememesi ve yeni bir yaşama olanağı elde edebileceği değişiklikleri yapmak zorunda olduğu zaman dilimi 3. Ekonomik bunalım, çevrimsel süreç içerisinde büyümenin kesintiye uğradığı nokta . Büyümeye geçiş için gereken koşulların neler olduğu araştırıldığı, kararların alındığı zaman dilimi. Kriz. (Akyüz,1990: 52)</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Gerek tıp ve psikoloji bilimi gerekse iktisat ve politika bilimi tarafından yapılan kriz tanımlarında, olağandışı ve olumsuz bir gelişmeden bahsedilmektedir. Ancak bu olumsuz gelişmeye kesin bir son dan çok bir dönüm noktası gözüyle bakılmakta, tehdit ve zaman baskısına rağmen gerekli önlemlerin alınarak tekrar normal duruma geçişin olanaklı olduğu belirtilmektedir. (Özba kır, 1992: .2)</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 tıp biliminde bir hastalıkla, psikoloji biliminde bir gelişme süreciyle, iktisat biliminde hasta bir ekonomik organizmayla, politik biliminde ise bir karar birimiyle ilgili olarak ele alınmaktadır. Krizin farklı olaylara ilişkin bir kavram olarak ele alınması, her bilimin farklı konuyla uğraşmasından kaynaklanır. Bu disiplinlerdeki ortak nokta; zorunlu ve plansız bir değişmenin ortaya çıkardığı baskı durumu ve kişi, grup veya toplumun yeni bir denge arayışı için gerilime girmesi ile ilgilidir. (Özbakır, 1992: 2)</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Her ne kadar krizler ani olarak ortaya çıksalar da , çoğu durumda önceden krize dair bir takım belirtiler vardır. Bu belirtilerin görmemezlikten gelinmesi veya üzerinde durularak etkin çözümlere bağlanmaması kriz yaratır.(Özbakır,1992: 4)</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ki tip kriz yönetimi söz konusudur. İş ya da hizmetin doğasından kaynaklanan krizler, dış etkenlerden kaynaklanan krizler. Bu doğrultuda bu iki grubun kriz yönetimini okullar açısından değerlendirdiğimizde dış kaynaklardan oluşan krizler daha yoğunluğu sistemin bütünlüğü içinde ele alınabilecek krizleri içermektedir. Bu tür krizlerin boyutları daha çok sistemin genelini etkilemekte; tabii afetler, felaketler şeklinde değerlendirile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ş ya da hizmetin doğasından kaynaklanan krizleri de okullar açısından düşündüğümüzde daha çok grubu etkileyen şiddet derecesi yüksek krizler (ölüm, hastalık salgını vb) üst yönetim örgütlerinden doğrudan yardımı da gerektirmektedir. Bireyi etkileyen krizlerin etki derecesi daha düşük olup; okullarda yaşanan problem, çatışma ve teknik arıza gibi kavramlara yakınlık göstermektedir. Bu tür olayların çözülmemesinde krizler oluşmaktadır. Bu doğrultuda bireyi etkileyen kriz türlerinin çözümü daha çok okulun etkililiğinin sağlanması ve öğrenen örgüt kültürü doğrultusunda iyileştirme ve gelişmenin yüklenilmesiyle ilişki kurulmuştur. Bu tip krizlerde okul yöneticilerin yeterlilikleri çok önemli rol oynamaktadır. Ve örgütün geliştirilmesiyle de doğrudan ilgili görü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Çağın gereklerine uyum sağlayabilecek okulların oluşturulması belirli yeterlilikleri kazanmış ve gelişmeye sürekli açık okul yöneticileri sayesinde gerçekleşebilecektir. Çağımızda batı ülkeleri dönüşüm kaygısı yaşamaktadır. Ülkemizde de örgütün öğrenen örgüt yapısına dönüştürülmesi tartışılan bir konu olarak literatürde karşımıza çıkmakta, okul yöneticilerine daha etkin roller yüklen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ın başarısı, okul yöneticilerinin gerektiğinde öğretmenleri izleme liderliğini göstermelerine bağlıdır. Yirmi birinci yüz yıl her şeyi bildiğini sananların lider olamayacağı bir yüz yıl olacaktır. (Özden,1998:127) Gelecek için gittikçe belirginleşen bir durum, liderliğin yeni biçimlerinin ortaya çıkacağı ve liderlerin şimdikinden farklı liderlik biçimlerini öğrenmek zorunda kalacağıdır. Değişimin hızı arttıkça değişmeyen şey değişme ve sürekli öğrenme olacaktır.(Özden, 1998 :128)</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lerin temel nedenlerinden biri olan değişmeyi yönetebilmek , yeterlilikleri sürekli gelişen öğrenen liderler sayesinde gerçekleşecektir. Dönüşüm insan tarafından gerçekleşir, donanım tarafından değil. (Deming,1996: l5) Bu doğrultuda dönüşümü sağlayabilecek yöneticilerin göreve gelmesinin sağlanması, görevdeki yöneticilerin de yöneticilik konusunda yeterliliklerinin artırılması, Milli Eğitim Sisteminde yapısal gelişmenin vurgulandığı şu günlerde önem taşı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Çalışmamızda; yukarıda belirtilen üç grup kriz yönetimine yer verilmektedir. Birincisi tipte büyük örgütlerde ve işletmelerde daha çok ekonomik içerikli krizlerin çözümü için kriz yönetimi ve süreci irdelenmiş; bu doğrultuda sistemin genelinde bir dönüşüm sürecinin yaşanmasının gerekliliği vurgulanmıştır. İkinci bölümde okullarımızda daha çok grup etkisine sahip krizlerin yönetimi ile ilgili olarak alınması gerekli önerilere yer verilmiştir. Üçüncü tip krizle ilgili olarak ise okulun doğal işleyişinde; daha çok problem, çatışma, teknik arıza boyutları ile okulun yönetimine etki eden iç ve dış öğelerden kaynaklanan kriz türlerinin çözümü olarak sistemin bütünlüğü ile dönüşümü sonucunda yöneticinin yeterliliklerine dayandırılarak çözümün mümkün olduğu vurgulanmışt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urumun işleyişinden doğun krizlerin çözümünde yeniden yapılanmanın gerekliliği ve yöneticiler üzerinde yoğunlaşılmış; örgütün geliştirilmesi ve niteliğinin artırılmasının ve bu doğrultuda bilgi çağının gerektirdiği dönüşümünün sağlanmasının en etkili unsuru yöneticilerin dönüşümün gerektiği liderlik özelliklerini gösteren insanlardan seçilmesi ve bu doğrultuda geliştirilmesinin gerekliliği vurgulanmışt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1.KRİZ YÖNETİMİ VE ÖZELLİKLERİ :</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 yönetimi , kuruluşların istenmeyen durumla karşılaşmaları halinde yürürlüğe girmesi beklenen uygulama. (Peltekoğlu,1993: 206) olarak görülmekte, diğer bir boyut, kriz zamanı da katılarak Kriz yönetimi (a) olası bir krizin engellenmesi için uyarı sinyallerinin belirlenerek, koruma ve önleme mekanizmalarının kurulması, (b) mevcut bir krizin ortadan kaldırılması veya etkilerinin en aza indirgenmesi için gerekli önlemlerin belirlenmesi ve uygulanması faaliyetlerini içeren bir süreç olarak tanımlanmaktadır. Kriz yönetimi ile ilgili tanımlardan çıkarılabilecek özellikler aşağıdaki şekilde sıralandırılmıştır.(Özbakır,1992:42-45):</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a)- Kriz yönetimi, birden çok safhadan oluşan karmaşık bir süreçt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 Kriz yönetimi, örgütün krize karşı hazırlıklı olmasını sağla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c)- Kriz yönetiminin ilkeleri, stratejik yönetimin ilkeleriyle benzer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d)- Kriz yönetimi, yönetimin özel bir türüdü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e)-Kriz yönetimi, örgütün varlığını sürdürmesini tehlikeye sokabilecek veya olanaksız hale getirecek nitelikteki olaylarla ilgili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f)- Kriz yönetimi, krizin en az kayıp ve zararla atlatılmasını sağla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g)- Kriz yönetimi, örgüte bir takım ek maliyetler getir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 kaynağının belirsizliği, kısıtlı karar süresi ve örgüt üyelerinin gerilim içinde bulunması krizin özellikleri arasında sayılabilir.(Özbakır, 1992: 3) Ancak, krizler ani olarak ortaya çıksalar da , çoğu durumda önceden krize dair bir takım belirtiler var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şletmenin büyüklüğü, içinde bulunduğu hayat safhası, faaliyet gösterdiği sektörün özellikleri, yapısının esnekliği, merkezileşme derecesi ve yönetim kadrosunun başarı derecesi krizin ortaya çıkmasında son derece etkilidir. Kriz yönetimi, planlanan daha önceden saptanan amaçların, hedeflerin, başarılı olması için yürütülen aktivitelerdir. Kriz yönetiminin anahtarı, bilgi ve iletişimin kontrol altında tutulması ve eldeki mevcut değerlerin analizinin çok iyi yapılmış olmasıdır. (Sturges, 1991 den aktaran ,Kürekçi, 1995:22)</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aynağı ne olursa olsun, her yönetim bunalımında bir insan etkeni vardır. Acil sorun çözümlemek, yönetim fonksiyonunun bir bölümünü oluşturur. Yönetici krizi çözümlemeli, ilgili kişilerde meydana gelen manevi zararları onarmalı ve mümkün olduğu ölçüde aynı durumların tekrarlanmaması için önlem almaya çalışılmalıdır.(Kent, 1979: 3)</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2. KRİZ YÖNETİMİNİN İLKE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ir yönetici , bir kriz patlak verdiğinde bir çok yöneticinin düşebileceği hataya düşmekte, sorumlu kim sorusuna cevap almaya çalışmaktadır. Böyle anlarda suçlu aranması yalnızca zaman kaybına yol açmakla kalmaz. Bunalımın kökeni ne olursa olsun bu tip soruşturmalar, sorun çözümlendikten sonra bile kalıcı kişisel huzursuzlukları yaratmaya yatkındır. (Kent,1979: 4)</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i kötü yönlendirecek dört sebep vardır: Yeterince açık ve dürüst olmamak; en kötü durumu düşünememek, göz önüne alamamak; iletişimde dürüst olmamak, insani duygularda dürüst olmamak ve iletişim sırasında kurumu yeterince ele almamak; kısa vadeli hedefleri, ihtiyaçları ele almadan önce firmanın uzun vadede gerçekleştirecek hedeflerini ortaya koyamamak, belirleyememek. (Kürekçi, 1995: 33) olarak ortaya konmaktadır. Kriz yönetimi, örgütün kriz durumuyla ilgili belirlenmiş politikaları doğrultusunda şekillenir. Kriz yönetiminin çabaları ise, erken uyarı sisteminin kurularak, kriz sinyallerinin yakalanması, önleme ve koruma mekanizmalarının oluşturularak önlemlerin planlanması, uygulama ve değerlendirilmesi şeklinde özetlenebilir.(Özbakır,19921:43)</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ir örgütte çalışanların ellerinden gelenin yapılması şarttır. Ama ne yazık ki ilkelerin yönlendirmesi olmaksızın bir oraya bir buraya saldıran insanlar büyük zararlara yol açabilir.(Deming,1996: 15)</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Herkesin elinden geleni yapması yetmez. Çabaların uyumlu olması gerekir. Bilgiyle çabanın tutarlı, uyumlu olmasının sağlanmasında ekip çalışmasının ve iyi ekip liderinin yerini hiçbir şey tutmaz.(Deming,1996: 16) Bu doğrultuda kriz yönetiminin planlanması ve nitelikli elemanlara ihtiyaç duyulmaktadır. Örgütün krize bakış açısını belirleyen politikası ve planlama, çalışanların ortak hedefler doğrultusunda hareketleri için bir çerçeve çizebilmektedir. Etkili lider tarafından yönlendirilen etkinlikler sonucunda başarı olasılığı yükselir. Kriz aşamalarında yapılması gerekli etkinliklerin yeri yerine getirilmesi sonucunda , kriz yönetimi gerçekleştirilmiş olmaktadır. Bu süreç, stratejik yönetim ilkeleri ile benzerlik göster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 KRİZ YÖNETİM SÜRECİ VE SAFHALA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 yönetimi, uyarı sinyallerinin belirlenmesi, koruma ve önleme mekanizmalarının kurulması gibi krizin ortaya çıkmasına kadar gerçekleştirilmesi gereken faaliyetleri içerir. Genel anlamda kriz yönetim sürecini beş safhaya ayırarak incelenmiştir: uyarı sinyallerinin belirlenmesi, hazırlık ve koruma, krizin kontrol altına alınarak kayıp ve zararın sınırlandırılması, denge durumuna dönüş, öğrenme ve değerlendirme (Özbakır,1992: 45)</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3.1 KRİZ ÖNCESİ HAZIRLIK VE KORUNMA:</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1 Erken Uyarı Sinyallerinin Belirlenmesi :Dış çevrede meydana gelen değişimlerin zamanında fark edilerek, etkin stratejilerin belirlenmesi; planlamanın yanı sıra, bir erken uyarı sisteminin kurulmasını zorunlu kılmaktadır. Erken uyarı sistemi, plan süresince, planın etkinlikle uygulanmasını engelleyecek faktörlerin; burada dış çevre değişimleri, zamanında farkına varılmasına olanak tanır. Bilgi sisteminin özel bir sistemi olan bu sistem, sadece tehlikeleri değil aynı zamanda fırsatları da ortaya koymaya yönelik olup stratejik radar olarak da adlandırılmaktadır.(Özbakır,1992: 61)</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Erken uyarı sistemi kriz öncesi hazırlığı sağladığı gibi krizinde oluşmasını engelleyici özellik taşımaktadır. Bu doğrultuda okullarımızda erken uyarı sinyallerinin belirlenmesinde krize yol açabilecek unsurların davranışlarının izlenmesini gerekli kılmaktadır. Bu doğrultuda okulla ilişkili olacak öğelerin neler olduğunun analiz edilmesi ve olası krize yol açabilecek davranışların tahlil edilmesine ihtiyaç bulun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Örgütün boyutlarını Bursalıoğlu dört ana başlık altında toplayarak, amaç, yapı, süreç ve hava şeklinde kavramlaştırmıştır.(Bursalıoğlu,1994:18) Birbirine geçmiş ve ilişkili olan bu özellikler yönüyle ayrımlaştırmak okulda kurulması gereken erken uyarı sisteminin yapısını kolaylaştıracaktır. Bu doğrultuda olası uyarı sinyallerinin içeriğini bu boyutlar çerçevesinde ele almak planlamada ve uygulamada yarar sağlayacakt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1.1 Okulda Amaç Boyutunda Olası Erken Uyarı Sinyalleri: Bir eğitim örgütünü amaçları, örgüt içinde ve dışındaki değerler üzerine kurulur. Örgütün amaçları formal ve geneldir, kapalı amaçlar ise informal ve bireyseldir.(Pfiffner Presthus tan aktaran, Bursalıoğlu,1994:18) Bu doğrultuda ilköğretim okullarının amaçlarına bakıldığında 1739 Sayılı Kanunun ikinci maddesinde belirtilmiş olan Milli Eğitimin temel amaç ve genel ilkeleri doğrultusunda  Her Türk çocuğuna iyi bir vatandaş olmak için gerekli temel bilgi, beceri, davranış ve alışkanlıkları kazandırmak; onu milli ahlak anlayışına uygun olarak yetiştirmek; ilgi, istidat ve kabiliyetleri yönünden yetiştirerek hayat ve üst öğrenime hazırlamak şeklinde yer almaktadır. Bu doğrultuda her İlköğretim mezunu olan öğrencinin bu amaçlara ulaşması beklenmektedir. Ancak ülkemizdeki durum göz önüne alındığında, özellikle yayın organlarındaki manşet olmuş başlıklara bakıldığında bu amaca ne derecede ulaşıldığı konusunda ön fikir sahibi olunabilir. Tabi ki bu durum amaçların çok genel ve soyut olmasının yanında değerlendirenin özelliklerine uygun biçim almasıyla da değişik şekilde yorumlanabilir. Burada asıl konu bu genel amaca ulaşılmasında özel amaçların ne derece katkıda bulunduğunun belirlenmesi sorunudur. Diğer bir boyut ise açık olmayan, informal boyut içeren amaçların gündeme gelmesidir. Eğitimin değerlendirilmesinin de oldukça zor bir işlem olması ayrıca amaçlara ulaşma konusunda bir yargıya varılmasını da etkile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lköğretim kurumunun belirlenmiş formal amaçların gerçekleştirilmesi sırasında yöneticinin , öğretmenin bu amaçları yorumlamasının gerekliliği ön plana çıkmaktadır. Ne derece gerçeğe uygun yorumlanırsa, ulaşılabilecek hedefler ön plana çıkarılırsa o derece başarı ya da başarısızlık netleşir. İnformal olan amaçların belirlenmesinde yöneticinin özelliklerinin yanında iç ve dış öğelerin yapısı ve gizli amaçlar da belirleyici rol oynamaktadır. İnformal amaçlar, formal amaçlara yaklaştığı, mesleki ahlaki kuralları zedelemediği ve bu amaçların gerçekleştirilmesine hizmet ettiği oranda kriz habercisi olarak algılanmaktan çıkabilir. Amaçlarla çelişkili nitelik sergileyebilecek sayısız örnek erken uyarı sinyalleri olarak sistemin geneli için algılanabilecek özellik taşımakta olmasına rağmen bu doğrultuda amaçlara ne derece ulaşıldığını ortaya koyabilmesi açısından ciddi araştırmalara da gerek duyul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un formal amaçların soyut ve genel olması değerlendirmede zorluklar çıkarmaktadır. Bu nedenle daha ziyade özel okullarda slogan olarak ortaya konan hedeflerin netleştirme işlevinin, resmi okullarda da net olarak ortaya konması ve kabul edilir düzeyde olmasını gerektirmektedir. Ancak amaçlar boyutundaki erken uyarı sinyallerin belirlenmesi bu somutluğun sağlanmasından sonra tespit edilebilecek bir çerçeve oluşturabilecekt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Ülkemiz ilköğretim okullarında belirlenen amaçlardan ne derece sapmaların gerçekleştiği konusunda bir fikir edinmek için yaşanmış çarpıcı bazı olaylar ve sonuçlarına bakmak yeterli olacaktır. Okul müdürünün penceresine sarık asan bir öğrenci velisinin , Cumhuriyeti kabul etmeyen, sistemi değiştirmeye çabalayan küçümsenmeyecek bir çok grubun varlığının, Devletine vergi vermeyen, işini rüşvet karşılığı yapan, kamunun yararını gözetmeyen,… bireysel çıkarların ön plana çıkardığı toplumun belirli kesiminin varlığının genel olarak kabul edildiği; belirtilen gruplandırmanın içine girebilecek olay ve sonuçlarının da basın ve yayın organlarının gündeminde süreklilik arz ettiği görülmesi, bu tür olayların yaşanmasına neden olan bireylerin ilköğretim okullarımızın bir ürünü olduğu düşünüldüğünde amaç boyutunda krize neden olabilecek uyarıcalar niteliğinde algılanabilecekt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Çocuğun kendi ilgi, istidat ve kabiliyetleri yönünde hayata hazırlanması kavramı da öğretimden sonra değerlendirilmesi için izlemeyi gerektiren amaçlardan bir tanesidir. Yine bu amaca ne derece ulaştığı konusunda bir yargıya varmaktan ziyade ön fikir oluşturabilecek meslek gruplarındaki işleyişin, mesleki ahlak ölçütlerinin dışında olduğunu gösteren, toplumun çoğunluğunun yakındığı örneklerin yaşandığı da gözlene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 bazında amaçlar yönünden değerlendirme ölçütü oluşturan; talep edilen okulların sınavını kazanma, bir üst öğrenime hazırlama boyutu olarak kullanılan  benim öğrencilerimden şu kadarı şu okulu kazandı  benim okulumda … kadar öğrenci .. sınavında … sırayı aldı şeklinde olduğu gözlenmektedir. Amaçlar yönüyle değerlendirildiğinde başkasıyla yarışan öğrencinin yerine kendisiyle yarışan öğrenci tipi alması gerekmez m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Amaçlarla ilişkili erken uyarı sinyallerinin tespitinde, öğrenci ile ilgili olarak düşünüldüğünde amaçlara ulaşma derecesinin sürekli değerlendirilmesi, kısaca bu doğrultuda iç ve dış çevrenin gözlenmesi gerekli olmaktadır. Öğrencinin okul içindeki davranışlarının yanında , okul dışı ve mezun olduktan sonraki durumu hakkında bilgili olmayı gerekli kıl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1.2 Okulda Yapı Boyutunda Olası Erken Uyarı Sinyalleri: Örgütün bu boyutu içinde anatomi, fizyoloji, hiyerarşi, rol ve statü kavramları düşünülebilir.(Bursalıoğlu,1994:20) Bu doğrultuda Milli Eğitim teşkilat yapısı 3797 Sayılı Kanunla on altı ana hizmet, on dört yardımcı, beş danışma ve denetim biriminden oluşturulmuş merkez teşkilatı ile il ve ilçelerde oluşturulmuş olan milli eğitim müdürlükleri ve eğitim kurumlarından meydana gelen çok büyük teşkilattır. Milli Eğitim sistemindeki kurulu bulunan örgütsel yapı işlevsel değildir. Bakanlık örgütünde gereğinden çok birim bulunması ve yinelemelerin çok olmasının (Altunya,1997: 25) yanında yetkilerin merkezde toplanmış olması ve göreve göre yapılanmanın sağlanmamış olması bir çok eleştiriye yol açtığı gibi, merkezi yetkilendirme de alt kademelerde işlemlerin yavaşlaması ve hatta tıkanmasına neden olabilecek özellikler taşı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u birimlerin birbiri arasında koordinasyonu çok iyi işlediği söylenemez. Şöyle ki aynı konuda bir istatistiksi bilgiyi, genel müdürlükler ayrı, eğitimi araştırma ve Geliştirme dairesi ayrı isteyebilmekte, bu durum da iş yükünü artırmaktadır. İl içinde düşünüldüğünde okulun eğitim öğretime hazır olup olmadığı konusu veya taşımalı ilköğretim okulu uygulanabilme ihtimali olan kurumlarla ilgili bilgileri; müfettişlerden ayrı, ilçe müdürlüklerinden ayrı ve okul müdürlüklerinden ayrı istendiği yaşanmış örneklerdendir. Bu aynı işi birden çok makama yaptırma anlayışı ile ilgili sayısız örnekler verilebil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Sistemin en işlek ve işin yapıldığı birimi olan okulları yöneten okul müdürünün yetkisine bakıldığında çok ta geniş olmadığı söylenebilir. Ancak okulun tüm işleyişinden de sorumludur. Örgütün anatomik yapısı açısından en altta bulunan bu makam, çoğu zaman kendi yetkilerini bile üst makamlara kullandırabilmektedir. Örneğin kayıtlar sırasında üst hiyerarşi yapıda bulunan bir şahsın yakınını yasal emirlere aykırı olarak kayıt ettirme isteği; kendi yanında çalışan memurunun çocuğunun öğretmeni başka sınıfa verildiği zaman bu öğretmenin eski sınıfına verilmesi isteği de yöneticiyi makamın kuvvetinden yararlanarak etkileme boyutunda kullanılması , örgütün fizyolojisi boyutuyla ele alınabilecek olası kriz uyarılarıdır. Bu doğrultuda yönetici üzerinde oluşan bu baskı onu çelişkiler içinde bırakmakta; ya mesleki ethik kurallarını hiçe saymasını ya da direnerek çatışmaya girme ve hatta koltuğundan olmaya yol açabilecek sonuca razı olmayı kabul etmeyi gerektire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Çoğu okulu doğrudan ilgilendirmeyen, yüzlerce yazı; mesai saatinin bitmesine çok az süre kalmış bir durumda mesai sonuna kadar yetiştirilmesi emredilen ivedi kayıtlı, içeriği araştırma gerektiren yazılı emirler; attığı her adımdan üst makamı haberdar etmeyi gerektiren, mesleki otonomiye imkan tanımayan yasal prosedürler, yasal emirlerle çelişen bu emri veren aynı makamı işgal eden tarafından verilmiş informal boyutlu sözlü emirler… yaşananların çok azını içeren bu örnekler en işlek, en fazla yetkiyi gerektiren, çok fazla uzmanlık yeterliliğine sahip yöneticinin yapabileceği yönetme görevinin; uzman olduğu hala kabul edilmemiş, bu konuda her hangi bir eğitim de almamış okul müdürü tarafından yürütüldüğü düşünüldüğünde , başlı başına kriz içinde varlığını devam ettirme durumunda olduğunu da göster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 yöneticilerinin üst makamlardaki yetki devri konusundaki cimriliğini kendi bünyesine de yansıtması olası krize neden olabilecek çatışmalara zemin hazırlayabilmektedir. Yöneticinin yapması gereken eğitsel liderlik ve gelecekle ilgili vizyon oluşturma işlevleri gibi temel etkinlikler, her şeyi kendisinin yapması, her konuya hakim olma isteği ya da yöneticilerin bu işleviyle ilgili anlayışa sahip olmaması doğrultusunda gerçekleştirilememektedir. Bürokrasinin temel özelliklerinden olan yetki devri, yetkiyi devredeni sorumluluktan kurtarmaması sebebiyle çok fazla uygulama alanı bulan bir işlev haline gelememiş, yöneticileri işlerin yoğunluğunda kaybolan bir çıkmazın içine sokmakta ya da zaman yetersizliği konusundaki yakınmalara neden olabilmektedir. Yetkiyi devretme konusundaki cimriliğin zıddı olarak tüm yetkisini müdür yardımcılarına devreden yöneticilerin davranışları da okul yöneticilik işlevinin başka birisi tarafından informal olarak yürütülmesine neden olduğundan çatışmalara yol açabilmektedir. Her iki davranış tarzı da okulda krizin varlığını ortaya çıkarabilecek boyutta uyarıcılar niteliğinde algılanabilecek özellik taşı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1.3 Okulda Süreç Boyutuyla Olası Erken Uyarı Sinyalleri: Bursalıoğlu tarafından örgütün süreçlerini karar, planlama, örgütleme, iletişim, etki, koordinasyon ve değerlendirme olarak kabul edilmiş olup , yönetim sürecinin öğeleri arasında sağlam bağların kurulabilmesinin önemi vurgulanmaktadır. (Bursalıoğlu, 1994:81) Bu süreçlerden tümünde okul yöneticisinin sınırlı yetkileri ve yeterlilikleri önemli problemlere neden olabilecek unsurlar olarak ortaya çıka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Yöneticinin kararına bir çok unsurun etkisi söz konusudur. Yönetimde karar sürecinin alanı sorunlardır.(Açıkalın,1994:52) Bu doğrultuda sorunların çözümü eldeki kaynakların sınırlılığı ile biçimlenir. Örneğin, öğretmen yetersizliği nedeniyle mali kaynağı bulunmayan bir okul yöneticisinin bu yetersizliği nasıl gidereceği kendi yeterliliğine bağlı olmakla birlikte bu sınırlılığında etkisi büyüktür. Mali kaynağın temin edilmesinde çelişkili işleyiş; yasal metinlerle de zorluğu artırması sebebiyle en çok yakınmanın olduğu işleyiş mali kaynakların temini konusunda gelmektedir. Hem bağış olacak, isteyen istediği kadar verecek ya da hiç vermeyecek; hem de mali yetersizlikler içinde personelin yeterli duruma getirilerek örneğin okulun temizliği sağlanacak, ya da derslerin boş geçmesi önlenecek. Bu çelişki işleyişte krizin uyarısı niteliğinde değil mi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ın açılmış ama öğretmenlerin bir kısmı göreve başlamamış bir okul yöneticisinin durumu, bir de yayın organlarının diline de dolandıysa kendisini krizin içinde bulacaktır. Ancak bu durum kriz oluşturmadan önce problem durumundadır ve önceden tahmin edilmeyecek ve çözümlenemeyecek problem de değildir ; çözümü de yöneticinin yaratıcılığı, yeterliliği ve ileriyi tahmin edebilme gücü oranında gerçekleştirilebilir. Gerçekte okulların işleyişinde çözülmeyecek durumlar gibi gözüken çok zor problemlerde bile çözüm yolları bulunabildiği gözlenebilmektedir. Örneğin bazı okul müdürleri öğretmen yetersizliğini, özellikle emekli öğretmen olan öğrenci velilerinden fahri olarak yararlanarak ekonomik gider olmadan kısa vadeli de olsa çözebildikleri uygulanmış önlemlerden olduğu görülebilmektedir. Burada önceden teşhis gerçekten çok önem taşımaktadır. Çünkü bu problem öncesi durumun tespiti, problemin çözümünde kaynak oluşturabilmek için yöneticiye zaman yaratabilecek, problemin kriz haline dönüşümü de engellenebilecektir. Aynı örneğin üzerinde durduğumuzda, bir çok okula tayin istemiş, sırada olan öğretmenlerin varlığını dikkate alan bir yönetici, daha yaz döneminden olası problemlerin çözümü için strateji belirlemesi o kadar zor olmayacakt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lköğretim okullarında belirtilen süreçlerden etki ve iletişim çok önemli bir özelliğe sahiptir. Kararın alınması ne kadar önemli ise; karar alınması için gerekli olan enformasyonun elde edilmesi, seçeneklerin belirlenmesi, kararın uygulanması, karardan etkilenenlerin kararı kabul etmeleri o derece önemli unsurlardır. Bu doğrultuda etki ve iletişim kavramlarının ; alınan kararların çoğu kaynaklarının yoğunluğunu insan unsuru olan ve yetkinin sınırlılığı büyük bir problem olarak görüldüğü düşünüldüğünde, okullarımız için büyük önem taşıdığı ortaya çık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Örgütleme ve koordinasyon süreçleri okullarda çok fazla işlemediği gibi düşünülse de; çağdaş örgütlerde takım çalışmasının öneminin ortaya çıkması; kurumun işleyişinde grup çalışmasının önemine de dikkat çekmektedir. Okullarda öğretmenlerin birlikte çalışacakları işler az gibi görünse de aslında mesleki bilgi paylaşımı ve işleyişte ortaya çıkan problemlerin çözümü için bu tür grupların olumlu etkilerinden yararlanabilmek kurum için önem taşımaktadır. Ancak okullarda yapılan toplantılar; sınıf, şube, zümre öğretmenler kurulları; teftiş sonu değerlendirme toplantıları, rehberlik çalışmaları gibi çalışmalar sırasında alınan ip uçları işleyişle ilgili uyarı sinyalleri olarak değerlendirilebilecek özellikler taşısalar da formal işleyişin gereği gibi görünmekten fazlaca ileri gitmezler; bir tek konuşmacının saatlerce konuştuğu, hiçbir katılımın yaşanmadığı ya da işleyişle ilgili sürekli muhalefetin yaşandığı tutum ve davranışlar erken uyarı sinyalleri olarak algılanabileceği gibi ,nedenler analiz edilerek sorunlar ciddileşmeden ortaya konabilecek böylece gereksiz çatışmaların ve krize yol açabilecek unsurların önüne de geçilebilecek bilgilerin alındığı ortamlar halinde değerlendirilebilecekt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Çatışmalara temel olabilecek değerlendirme boyutuna bakıldığında ; ödüllendirme sistemi konusunda Milli Eğitim Bakanlığına bağlı Ankara ilindeki bazı İlköğretim okullarında yapılmış araştırma sonucunda; mevcut ödül ve terfi sisteminin adil olarak uygulanmadığı, ödül ve terfilerin hak edene verilmediği, maddi ödüllerin doyurucu bulunmadığı (Sabancı,1998:48) ortaya konması çalışan insanların değerlendirilmesi konusunda ciddi problemlerin varlığına işaret etmekte, başka araştırmalarda yöneticilerin daha çok uyumu değerlendirdikleri yönünde sonuçların varlığı da dikkat çekmektedir. Bu doğrultuda çalışanların değerlendirilmesinde problemlerin varlığının bulunduğu görülmekte, çalışanların bunu algılamasının çok uzun süre almadığı; değişik uyum mekanizmaları kullanıldığı, hatta personelin çatışmalara yöneldiği görülebilmektedir. Kendisine küskün, sürekli muhalefet eden, görmekten kaçan personellerin varlığından, okulun en büyük dersliğini müdür odası olarak donatmasından, alınan kararların uygulanmamasından, personel arasındaki çatışmalardan, teneffüs saatinde öğrencisini tokatlayan bir öğretmenin davranışından, okul- çevre arasındaki olumsuz ilişkilerden; veliye küfürlü konuşan, kovan bir hizmetlisinin varlığı, gibi örnekleri okulundaki işleyiş sırasında gözleyebileceği, yönetim süreci sırasında ortaya çıkan bu uyarıcıları fark edebilmesi, erken uyarı sinyalleri olarak algılayabilmesi kriz yönetimi açısından önem taşı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1.4 Okulda Hava (iklim) Boyutuyla Olası Erken Uyarı Sinyalleri : Örgütün bu boyutu, kişiler ve gruplar arası ilişkilerin ürünüdür. Okulun havasında rol oynayan öğeler; kişiler arası ilişkiler; ihtiyaç; verim; teşvik;birlik duygusunun paylaşılması; atalet; değişme;kabul alanı; denge; moral başlıkları altında toplanmıştır. (Bursalıoğlu, 1994:23-31, Türkmen,1994:8-12)</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Örgüt iklimi, örgüte kimlik kazandıran, görevlilerin davranışlarını etkileyen ve onlar tarafından algılanan , örgüte egemen olan tüm özellikler dizisi olarak tanımlandığı; 1. Otoriter yapılı iklim, yüksek düzeyde bir erk güdüsüne, düşük doyuma, kümeye karşı olumsuz davranışlara ve düşük verimlilikle yaratıcılığa neden olduğu; 2. Demokratik, arkadaşça ilişkilere dayalı iklim , yüksek düzeyde bir arkadaşlık ilişkisine, kümeye karşı olumlu davranışlar ve yüksek doyuma neden olduğu, 3. Başarıya Dönük İklimde ise başarı güdüsünün ve işten elde edilen doyumun fazlalığı, kümeye karşı olumlu tutum ve davranışlar, verimlilik ve yaratıcılıktaki yüksek düzeyin dikkat çekici nitelikte olduğu belirtilmektedir.( Ertekin, 1978 den aktaran, Karaduman,1998:5)</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ir sistemin, örgütsel ve bireysel boyutlarını dengelemeye çalışan personelin paylaşılan değerleri, inançları, değer yargıları ve tutumları örgütsel iklimi oluşturur. Örgüt amaçlarının toplum için taşıdığı değer örgüt ikliminin oluşmasında önemli rol oynar. Bireyin örgüt amaçlarını benimseme, algılama ve kabullenme derecesi örgüt ortamını etkiler. Bu nedenle amaçların içinde bulunduğu ve ürününü sunduğu toplum ve birey tarafından benimsenmesi olumlu örgüt iklimi için ilk koşuldur. Örgütün yapısı bakımından büyük küçük olması, yapılanma şekli örgüt iklimini etkiler (Taymaz, 1993:78.79) Okulun örgütsel iklimi, üyelerin davranışlarını etkileyen ve bir okulu diğer okuldan ayırt eden iç özellikler bütünüdür. (Hoy ve Miskel den aktaran Çelik,1997:41)</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klim, iş görenlerin davranışsal ve tutumsal özelliklerini sergilemektedir ve daha çok deneysel ve dış gözlemlere dayanmaktadır. Kültür ise, daha çok örgütün görünen öğelerini ortaya koymaktadır. Örgütsel kültür, temel grupsal değerleri ve mesajları kapsar; grup üyelerine mecazi ve paylaşılmış örgütsel düşünce ve duyguları sunar. Bu durum örgütün dışındakiler tarafından kolay anlaşılmaz. Örgütsel kültür, eylemlerde süreklilik, örgütsel davranışlarda uyum sağlar, böylece örgütsel iklimin örgütsel iklimin ortaya çıkmasında önemli rol oynar.( Moran ve Volkwein den aktaran Çelik,1997:41)</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Fatih ilçesine bağlı kurumlardan on tane okul müdürüyle yapılan Yüksek lisans Programında hazırlanan kriz yönetimi konulu ders ödevine temel teşkil edecek bilgilere ulaşılması amaçlı görüşmeler ve edinilen gözlemlerde ilgi çekici bazı örneklere bakıldığında; sınıfta öğretmen ders işlerken bir velinin sınıfa baskın yaparak Fen Bilgisi dersindeki bilgileri eleştirerek bağırıp çağırma yoluyla bilgileri ret ederek , olay çıkarmaya çalışması- okul müdürünün pencerelerine sarık asılması- milli bayramların yapılmaması için tehdit telefonları edilmesi- okul idarecinin odasının kurşunlanması- öğrenciye okul önünde otomobil çarpması- yeni ameliyat olmuş öğrencinin ameliyat yarasının patlaması-okul bahçe duvarından öğrenci düşmesi- okulun toplamış olduğu giyim türü bağışların dağıtımında aşırı talep yapılarak baskı oluşturulması- okul müdürünün öğrenci velisi tarafından okul içinde öldürülmesi-kayıt sırasında aşırı baskı- kız öğrencilerin okul önünden alınarak ahlaksızca kullanılması-öğretmenler arasında kavga çıkması-öğretmen idareci arasında çıkan fiili saldırı- iki öğrencinin kavgası sonucunda dövülen öğrencinin velisinin okulda diğer öğrenciyi dövmeye yönelik davranışı- dersten kaçan öğrenciler- sınıflarda bulaşıcı hastalık baş göstermesi- öğretmenin başka öğretmen ya a idareye karşı öğrencileri yönlendirmesi- soruşturma amaçlı üst amirlerin sık ziyaretleri- öğrencinin açlıktan bayılması- sürekli ekonomik sorunlarla karşılaşılması- öğretmen- yönetici, öğretmen- öğretmen, öğretmen- hizmetli kavgaları, öğretmenlerin öğrencileri dövmesi, bayan öğretmene sarkıntılık, sınıf içinde öğretmenin anormal davranışları  gibi olaylar sıralanmaktadır. Bu olayların geneli analiz edildiğinde yönetim süreci veya okulun işleyişinde ortaya çıkan durumlar olduğu görülebilecekt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Yönetici davranışlarından kaynaklanan krizle ilgili erken uyarılar bireye bağlı olarak değişik tepkiler halinde sıralanabilir. Bunlar dedikodu, sürekli muhalefet, sert davranışlar, şikayet, üst makamı yardıma çağırma, kişisel ilişkilerdeki kuvvete baş vurma , kavga, yaralama, öldürme ya da işten ayrılma olabileceği gibi başka kuruma tayin isteme şeklinde de görülebilmektedir. Bu tepkilerin bireye bağlılığı; çalışan bireyin kişisel özelliklerinden kaynaklandığı gibi kurumun yerleşiminin özelliği, kişinin o işe olan ihtiyacı, kişisel hedefleri arasındaki bağlantının derecesi, bireyin içinde bulunduğu informal grubun kuvveti, kişisel ilişkilerinin boyutu tepkisinin şeklini belirleye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Özellikle kalabalık personelin çalıştığı okullarımızda yöneticinin etkili iletişim becerisine sahip olmaması, kolayca kurumunda yanlış algılamalara sebep olabilecek ortamı oluşturabilecektir. Özellikle büyük şehirlerde insan ilişkilerinin en asgari düzeye indiği , bireyselliğin ön plana çıktığı çağımızda iletişim sistemindeki bu bozukluk, kolayca personel arasında sert bürokratik yapının gösterdiği aşırı formalliği ön plana çıkarabilmekte, okul yalnızca mekanik işin yapıldığı bir ortam haline gele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Çağımızda eğitim kurumları üzerinde etki gücünü artıran aileler, okul koruma dernekleri ve okul aile birlikleri şeklinde örgütlenerek yönetimle çatışma içine girebilmekte, bireysel veya grup olarak öğrencilerin yaşadıkları olumsuzlukları değişik platformlarda ön plana çıkararak etki güçlerini ciddi boyutuyla hissettirebilmektedirler. Gazetelere de yansıyan idareci- aile çatışmaları, çeşitli boyutlarda krizlere yol açabilmektedir. Bunun yanında velinin kendi görüşü doğrultusunda okuldaki uygulamalara bireysel sert tepkileri de problemlerin temelini teşkil edebilmektedir. Hatta bu çatışmalar ölümle sonuçlanan olaylara dönüşebildiğini görmekteyiz. Bir öğrenci velisinin okula gelerek, okuldaki verilen bilgileri kabul etmemesi; örneğinin öncesinde bir çok uyarıcı ; o sınıfta öğretmen yeterli güven ortamını oluşturmuşsa belirtilen ailenin çocuğu, evdeki kabulsüzlüğün sertliği hakkında öğretmene bazı bilgiler aktarması olasılığı kuvvetlidir. Bu bilgiler değerlendirilmiş olsaydı, belirtilen veliyle ilişki kurularak gerçekleşmiş olan davranışın önlenmesi, ya da şiddetinin en aza indirgenmesi mümkün görü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un işleyişinin temelinde insan ilişkileri yatmaktadır. İnsan ilişkilerinin nedeninin niçin inin araştırılması, insan kaynaklarının tanınmasını gerekli kıldığı gibi yöneticinin örgüt mühendisi olduğu kadar sosyal mühendis olmasını gerekli kılacak yukarıda verilen yaşanmış örneklerden de anlaşılmaktadır. İnsan kaynaklarının algı, tavır, tutum ve davranışlarının tespiti ve analizi, insan ilişkileri yeterliliği üst boyutta bulunan yöneticiler sayesinde gerçekleşebileceği gibi, bu konulardaki erken uyarıların krize yol açmadan önlenmesi de aynı niteliği gerekli kıl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2 Sürekli İç ve Dış Çevrenin Analizi: Her örgütün kendisine has bir çevresi vardır. Örgüt yaşamını sürdürebilmek ve amaçlarını gerçekleştirebilmek için çevredeki değişikliklere uyum sağlamalıdır Örgüt başarısı, önemli ölçüde çevrenin kendisine sunduğu fırsat ve tehlikeleri öngörüp değerlendirmesine bağlıdır. Aksi takdirde kriz durumuyla karşılaşılır. (Can,1994: 77)</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ir işletmenin çevrede meydana gelen değişikliklere, yapısal özellikleri ve /veya yönetimin yetersizliği gibi nedenlerle uyum sağlayamaması sonucunda kriz ortaya çıkar. Bu nedenle hem örgütün iç öğelerinden meydana gelen çevredeki değişik; tavır, davranış ve tutumların, hem de örgütün bulunduğu dış çevredeki değişikliklerin izlenmesi, analiz edilmesi gereklidir. Okul sosyal bir yapıdır ve toplumun içinde yer alması itibariyle hem toplumu etkilerken hem de kendisi etkilenir. Okul ve toplum, karşılıklı konulmuş ayna gibidir. Birinin tüm olarak diğerini etkilemesi beklenmemelidir. (Bursalıoğlu, 1994:35) Toplumun bu etkileme gücü çeşitli baskı grupları yollarıyla olabilmektedir. Çağdaş okul yöneticileri, örgütleri üzerinde etkili olan baskı gruplarının beklenti farklılıklarından kaynaklanan çatışmaları, örgütlerini etkililiğe taşıyacak bir güç unsuru olarak kabul etmeli ve buna bağlı olarak da örgütlerindeki çatışmaları, örgüt amaçları ile baskı gruplarının amaçlarına uygun düzeye taşıma ve tutabilme yeteneğine sahip olmalıdırlar.(Ural, 1998:42)</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ın başarısı okul yöneticilerinin gerektiğinde öğretmenleri izleme liderliği göstermelerine bağlıdır. Smith , izlemenin dinlemenin ötesinde bir yetenek olduğunu belirterek gerekli kritik davranış ve yetenekleri; hep cevap verme yerine sorular sorma, diğerlerinin kendisine liderlik yapmalarına fırsat verme, diğerlerine onların kişisel amaçları doğrultusunda yardımcı olma (Özden,1998:127) şeklinde belirtilmiştir. Bu doğrultuda okulu etkileyen tüm öğelerin izlenmesi gerekli görülmektedir. Okulun iç ve dış çevresinden gelen uyarıcılar tutum ve davranış şeklinde kendini daha yoğunluklu göster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 yöneticilerin en çok yakındıkları konuların başında çevre baskı grupları gelmektedir. Özellikle kayıt sırasında siyasi otorite gücünü elinde tutan çevre baskı grup ve liderleri okulda problemlerin yaşanmasına neden olabilecek boyutta kuvvet kullanmaktadırlar. Çevrenin özelliği doğrultusunda ölüme yol açabilecek derecede baskı şekilleri de ortaya konabilmektedir. Siyasi nitelikte de baskıların varlığı inkar edilemez bir gerçek olarak karşımıza çıkabilmektedir. Bu baskılara her şeyden önce yöneticinin önceden yüklenmeleri neden olmaktadır. Bu doğrultuda yöneticinin iyi iletişimle bazı yasal çerçeve taşmadan halledilebileceği varsayılır. Bu da etkili iletişimden geçmektedir. Bu tür baskı gruplarının hedefleri, istekleri nelerdir? Bunların engellenmesi için ne gibi bilgilerin ulaştırılması gerekmektedir? Sorularını yönetici cevaplamak, bu doğrultuda tedbirlerini uygulamak durumundadır. Bu durum okul içi ve dışı öğelerin baskıları şeklinde kendisini hissettirmekte; etkili iletişim teknikleriyle bu ip uçlarının elde edilmesi mümkün görü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3 Dinamik Planlama Kriz hazırlığı, bir kriz planının yaratılmasını ve bir kriz yönetim ekibinin oluşturulmasını kapsamaktadır. Krizden önce eğer hazırlanmış bir kriz planı yoksa bu içinde bulunulan durum iki kat zorlaşacaktır. Güçlük + Aciliyet = Çok sayıda Hata  ya yol açacaktır.(Kürekçi,1995: 61)</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Etkili kriz yönetimi için üç temel elemana gereksinim vardır. (Peltekoğlu,1993: 206)</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 xml:space="preserve">            </w:t>
      </w:r>
      <w:r>
        <w:rPr>
          <w:rFonts w:eastAsia="Times New Roman" w:cs="Arial" w:ascii="Arial" w:hAnsi="Arial"/>
          <w:color w:val="414141"/>
          <w:sz w:val="18"/>
          <w:szCs w:val="18"/>
          <w:lang w:eastAsia="tr-TR"/>
        </w:rPr>
        <w:t>1. Üzerinde görüş birliğine varılan acil durumlarda kullanılacak kuruluş politikası,</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b/>
          <w:bCs/>
          <w:color w:val="414141"/>
          <w:sz w:val="18"/>
          <w:szCs w:val="18"/>
          <w:lang w:eastAsia="tr-TR"/>
        </w:rPr>
        <w:t>2. Denenmiş iletişim yöntem ve imkanları,</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 Beklenmeyen durumlarla karşılaşıldığında derhal faaliyet gösterebilecek personel kadrosu,</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u doğrultuda etkili kriz yönetimi için temel elemanların tespit edilmesi, bir kurulun oluşturulması ve faaliyet planının kuruluş politikası doğrultusunda hazırlanması, zaman zaman tatbikatlar yapılarak planın uygulanabilirliğinin denenmesi ve geliştirilmesi, planlamada etkililiğe yol açacakt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Planlamanın yapılabilmesi için her şeyde önce okullarda erken uyarıların tespitine ihtiyaç duyulduğunu ortaya koymaktadır. Bu da ancak yöneticilerin iyi gözlemci olabilmesi gibi bir çok niteliğe sahip olmasını gerekli kılmaktadır. Bu doğrultuda durumun tespiti için okulun tüm boyutları ile iyi tanınması gereklidir. Yöneticinin araştırmacı niteliğini ön plana çıkaran bu durum; etkili enformasyon edinme kanallarının kurulmasını ve bu doğrultuda doğru bilgilerden yola çıkarak planlama yapılmasına gerekli kılmaktadır. Kriz öncesi hazırlık ve koruma tedbirleri içinde yer alan planlama diğer unsurların analizleri sonucunda ; planlama ilkeleri doğrultusunda oluşturulması gerekliliği ortaya çıkmaktadır. Planlamanın krizin önlenmesi ve krizin en az zararla atlatılması için gerekli ilkelerin ortaya konması, belirtilen boyutlarla yapılacak etkinliklerin çerçevesinin çizilmesi önem taşı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da işleyişten oluşan; yaralanma, hastalanma, kazalar, yangın, teknolojik araçların arızalanmasından doğan, çatışma ve problemlerin oluşturduğu krizlerin çözümü, anlık çözümler olarak değerlendirilmektedir. Yukarıda açıklanan ip uçları değerlendirildiğinde zaten okullarımızda sürekli krizin varlığı söz konusudur ve genel sistem olarak ele alınma durumundadır. Bu tür krizlerin temel nedeni değişimdir. Bu doğrultuda bu değişimi gerçekleştirecek, planlı değişme stratejilerinin uygulanması gerekli görü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1.4 Örgüt Geliştirme: Planlı-plansız, kestirilen- kestirilemeyen, sistem içinden kaynaklanan- sistem dışından kaynaklanan gibi değişik biçimlerde sınıflandırılabilecek örgütsel değişmenin, eğitim öğretim sürecini geliştirmeyi hedefleyen çağdaş eğitim yönetimi ve denetimi söz konusu olduğunda planlı ve kasıtlı olması gerekir. Okul gibi, önemi toplumun tüm kesimlerince kabul edilen okul alt sisteminde yapılması düşünülen ve gerekli olan değişmeler, sorunların çözümü doğrultusunda planlı ve kasıtlı olarak gerçekleştirilmek zorunluluğundadır. Okullarda ortaya çıkması olası sorunlardan kaçınmak ve var olan sorunları çözmek örgütsel değişmeyi gerektirir. (Tanrıöğen, 1995:8)</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Her örgüt planlı ve amaçlara yönelik olarak değişmek zorundadır. Bu bağlamda planlı değişmenin amacı ekonomik ve örgütsel ihtiyaçları karşılamak olmalıdır. Bir örgütte yapı, görev, teknoloji ve insanların değiştirilmesi birlikte ele alınmalıdır.(Özdemir,1998:66) Okullar açısından değişimi gerçekleştirme ele alındığında merkezileşmeden vazgeçilerek kendi kendine yetebilen okulların oluşturulmasına gerek duyulmaktadır. Bu doğrultuda yöneticilerin nitelikleri ; yetki ve yeterlilikleri ön plana çıkmaktadır. Genel işleyişin büyük bölümünü oluşturan kriz uyarılarına bakıldığında genelde insan ve madde kaynaklarının yetersizliğinden kaynaklandığı görülmektedir. Bu doğrultuda ele alındığında planlamanın doğrudan örgüt geliştirmeye yönelik olarak ele alınması gerekli görü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Değişme veya değiştirme eyleminin dinamik öğeleri kültür, toplum, psikoloji ve ekonomidir. Bunların her birinin, değişikliği geliştirici olduğu gibi önleyici özellikleri de vardır. (Bursalıoğlu,1994:148)</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Türk Eğitim Sistemi çok büyük bir yenileşmeye 1997 Temmuz unda Sekiz Yıllık Zorunlu Eğitim Uygulaması ile girmiştir. Bu girişimin diğer yenileşme girişimlerinden önemli bir farkı müttefiki olmamasına rağmen, toplumun bir kesimi şiddetle karşı çıkmasıdır. 1946 yılında çok partili hayata geçişle başlayan demokratikleşme hareketinin eğitim halkası tamamlanamamıştır. Eğitim sistemimizin çağdaşlaşma ve demokratikleşme yolunda köklü bir değişikliğin gerçekleşmesini ve çağdaş Türk insanının yetiştirilmesini amaçlayan bir anlayışla yeniden düzenlenmelidir. (Özdemir,1998:108)</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u doğrultuda gelişmenin niteliği boyutuyla uzlaşmanın gerçekleşmesine ihtiyaç bulunmaktadır. Bu ilkelerin tespiti ve dönüşümü sağlayacak nitelikli yöneticilerin görev başında olmasına bağlıdır. Milli Eğitim sistemindeki tüm unsurların gerçek görevlerine dönme zamanı geçmek üzeredir. Uygulamayı yürüten en alt birimler kendine yetebilecek şekilde yetki ve yeterliliklerle donatılması, sürekli gelişme sağlanabilmesi için gereklidir. Üst birimlerin bürokratik yapı içinde ilkeleri ve politikaları oluşturma görevi yürüterek otonomi ve uzmanlığın ön plana çıktığı sistemi oluşturmaları gerekli görülmektedir. Değişmenin sürekliliğini sağlayacak yapının kurulması, var olan krizlerin önlenmesinde gerekli ancak yeterli de değildir. Bu doğrultuda kendine yetebilecek öğeleri bünyesinde toplamış yeniden yapılanma dönüşümü gerekli kıl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Dönüşümün reçetesi yoktur. Dönüşüm projesi her okulun kendi projesi olacaktır. Bunun için gerekli olanlar; insan, bilgi, yer ve zamandır. İki binli yıllarda topluma,bilime,eğitime- siyasete egemen olan yeni değerler, eğitim sisteminin bir dönüşüm yapmasını zorunlu kılmaktadır.(Özden, 1998:202-208) Örgütsel etkililik hedefine okulların ulaşabilmesi, sürekli gelişen ve yenileşen okulların varlığı ile gerçekleşebilecektir. Bu doğrultuda değişme ihtiyacın hissedilmesi ile ortaya çıkacaktır. Erken uyarı sinyalleri olarak vurgulanan problemler gelişme ve dönüşümün gerekliliğine dikkat çek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 OKULLARDA KARŞILAŞILABİLECEK OLASI KRİZLER VE KAYNAKLA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riz kavramı bir bireyin, grubun, örgütün ya da topluluğun, normal işlevlerini yerine getirmesini engelleyen ve acil ilgili ve çözüm gerektiren, tolore edilemeyen, sıra dışı, beklenmeyen bir durum ya da ani değişiklik biçiminde tanımlandığı (Erkan,1996: 547) belirt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Gelişimsel krizler; alkol, ilaç,uyuşturucu kullanımı,ana-babanın boşanması,cinsel, fiziksel ya da psikolojik istismar; bir yakınının kaybedilmesi,ağır hastalıklar,sosyal rol ya da ortamın değişmesi, ergen hamileliği,yeme bozuklukları kriz durumlarına verilebilecek örneklerdir. (Fairchild 1986) Bu tür krizler daha çok bireysel müdahaleyi gerektiren durumlar olarak nitelendirilebilir. Öğrenciler, öğretmenler ve velilerin önemli bir bölümünü etkileyebilecek nitelikte ve bireysel müdahalenin yanı sıra toplumsal müdahaleyi gerektiren kriz durumlarına ise, bir öğrenci, öğretmen, yerel ya da milli liderin ölümü, bulaşıcı hastalıklar, şiddet olayları,doğal ve çevresel felaketler, okulun içinde bulunduğu bölgeyi etkileyen sosyal ve ekonomik değişiklikler örnek verilebilir. (NCSDPI, 1988 den aktaran Erkan,1996: 548)</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İlköğretim okullarımızda yaşanan krizler; daha yoğunluklu olarak birden bire ortaya çıkmayan, dikkatli incelendiğinde öncesinde belirli ip uçları bulunan problem, çatışma, teknik arıza gibi önceden belirtileri görülebilecek, çözüme ulaştırılmadığından kriz olarak ortaya çıkan olaylar şeklind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unların yanında yangın, savaş, tabii felaketler, okul içinde ciddi dereceli yaralanma, ölüm gibi okulun tamamını etkileyen olaylar aniden gerçekleşen ve etkisi daha kuvvetli olan kriz boyutunu oluştur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da oluşabilecek krizleri ; kurumun iç işleyişinden kaynaklanan ve dış etkilerden kaynaklanan krizler şeklinde sınıflandırmak olasıdır. Bu doğrultuda okullarda oluşma ihtimali bulunan krizlerin kaynaklarını tanımak, krizlerin boyutunun belirlenmesi ve krize yol açabilecek etkenlerin önlenmesi açısından da önem taşı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1 Kurumun İşleyişinden Kaynaklanan Krizlere Yol Açabilecek Öğeler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da oluşan krizleri kaynağı boyutuyla okul yönetiminde etki eden öğeler olarak düşünmek olasıdır. Bu doğrultuda incelendiğinde; iç öğeler okulu meydana getiren ve onun yapısında yer alan öğelerdir. Yöneticiler, öğretmenler, öğrenciler,memurlar ve diğer personel bunların arasındadır. Dış öğeler ise, okulun yapısında olmayıp, onu etkiler ve böylece yönetimde rol oynayan; ana-baba, çevredeki baskı grupları ve liderleri, yönetim yapısı, iş piyasası ve merkez örgütüdür. (Bursalıoğlu,1994: 38) İşleyişte temel teşkil eden donanım ve maddi kaynakları bu öğelere ekleyebiliriz.</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1.1. Kriz Kaynağı Olarak Yönetici : Okul denilen sosyal sistemin birey ve kurum boyutlarını dengede tutabilmesi, müdürün bir örgüt mühendisi kadar sosyal mühendis olmasını gerektirmektedir. (Bursalıoğlu,1994: 39) Okul müdürünün yeterliliği oranında okullarda çatışma ve sorunların çözümlenmesi mümkün olabileceği gibi bu kavramların oluşmasında ve krize yol açmasında da etki sahibidir. İlköğretim Kurumlarında yöneticilerin atamayla görevlendirilmesi, yöneticiliğin bir uzmanlık alanı olarak görülmeden görevlendirmelerin yapılması, yönetici ataması konusunda objektif esasların oturtulamamış olması kriz kaynağı olarak yöneticinin etkisini daha da fazla ön plana çıkar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 Yöneticisinin yeterlilikleri dört ana grupta toplanmıştır. Bunlar; eğitimsel becerilerdeki, eğitim yönetimi konularındaki, mesleki konulardaki ve kişisel niteliklerdeki yeterliliklerdir. (Hesapçıoğlu- Bakioğlu ,1997: 71) Bu doğrultuda görülebilecek yetersizlikler okulda hem çatışma ve sorunların kaynağı olarak yöneticiyi yerleşebilmekte, hem de bu çatışma ve problemlerin çözümünde yetersizliğinden kaynaklanan boş vermişlik içine girildiğinde kurumunda krize yol açacak temelleri oluşturacak etken olabilmektedir. Yöneticilerin yetersizlikleri kadar gizli hedefleri de çatışma ve problem oluşturmaya yol açan unsurların arasınd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Ayşe DEMİRBOLAT ın Ankara merkez ilçelerinde İlköğretim Okullarında çatışma yaratan durumlar ve çatışma yaratma dereceleri hakkında yönetici ve öğretmen konusunda yaptığı araştırma sonucunda; yöneticilerle öğretmenler arasında çatışma yaratan durumları, önem sırasına göre ; denetleme ve değerlendirme, karara katılma, yönetici ve öğretmenlerin görev ve sorumluluklarını ihmal etmeleri, iletişim, karşılıklı saygı, dedikodu, ön yargı, bazı kişi ya da gruplarla farklı ilişki, öğretmenlerin yöneticiye karşı gruplaşma eğilimleri, karşılıklı güven eksikliği, yöneticinin politik görüş ve tutumunun örgütsel ilişkilere yansıtması olarak araştırma bulguları ortaya konmuştur (Demirbolat, 1998: 21). Bir başka araştırmada da ,yöneticilerin eğitim öğretim etkinlikleri, özlük hakları ve iş başarısı konusunda , öğretmenlere yeterli bilgi vermedikleri ve kişisel sorunların iletilmesine olanak sağlamadıkları (Celep,1992: 310) belirtilmektedir. 1997/98 öğretim yılında İstanbul ilinde ulaşılabilmiş 37 dosya içinde öğrenci dövme, meslektaş ve iş sahiplerine hakaret iddialarıyla ilgili yapılan soruşturmaların %21.6 sını teşkil ettiği, Afyon, Manisa, Sakarya ve Burdur illerinde aynı öğretim yılı için ulaşılabilen 69 soruşturma dosyasından %11.5 aynı konuyla ilgili olduğu ;mali konularla ilgili ise İstanbul ilinde%51.3, belirtilen diğer illerde ise %7.6 oranında soruşturma yapılmış olduğu belirtilmiştir. (Uçar, 1998:11) Bu araştırmalar okul yöneticilerinin yetersizliklerinin çatışma ve sorun oluşturmada çok fazla etkisinin olduğu görü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Kaynak dağıtıcı rolünde bulunan okul yöneticisi, kaynakları dağıtırken takas işleminde bulunabilmektedir. Takas uygulamaları sonucu; okulun amaçları yönünden memnunluk veren başarılı sonuçlar elde edilebileceği gibi, zararlı olabilecek sonuçlara da yol açabilir. Bunun koordine edilmesi büyük oranda okul yöneticisinin elinde gözükmektedir. Yöneticinin personeli ve çevre ile girdiği takaslarda dikkatli davranması, hem örgüt yararını koruyacak, hem de kişisel yararları dikkate alan uygulamalara gitmesi kurumun güvenirliğini artıracaktır.(Çankaya,1996: 545) Takas uygulamalarından biri olarak düşünülebilecek ödüllendirme sistemi konusunda Milli Eğitim Bakanlığına bağlı Ankara ilindeki bazı İlköğretim okullarında yapılmış araştırma sonucunda; mevcut ödül ve terfi sisteminin adil olarak uygulanmadığı, ödül ve terfilerin hak edene verilmediği, maddi ödüllerin doyurucu bulunmadığı (Sabancı,1998:48) araştırma bulguları olarak ortaya konmuştur. Adil kaynak dağıtmama da okulun havasını bozucu ve çatışmalara yol açıcı etkenlerin arasında sayılabilmektedir. Okullarda kaynak dağıtımı olarak çatışmalara yol açabilecek ve problem teşkil edebilecek öncelikle yer alan etkinlikleri şu şekilde sıralayabiliriz : Sınıf dağıtımı, öğrencilerin sınıflara yerleştirilmesi ve ders programlarının dağılımının özellikle branş öğretmenleri açısından yanlı yapılması, okula alınan araç gereçlerin dağıtımı, komisyonlarda görev verilmesi, izin verme, nöbet hizmeti, kurs düzenlemede görev verme, sicil notunda adil değerlendirme yapma, karara katma, bilgi verme şeklinde sıralanabilir. Bu kaynakların dağıtımında dikkate alınması gereken bir konu bireyin kaynağı nasıl algıladığıdır. Çünkü bir öğretmen için hafta sonu kurslarında görev verilmesi mali açıdan bir gelir olarak görüldüğü için olumlu bir görev olabileceği gibi başka bir öğretmen açısından bu durum ceza olarak algılanabilecektir. Bu durum yöneticinin öğretmenlerini, tüm insan kaynaklarını tanımasını ve onları izlemesini gerekli kıl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 yöneticisinin olması gerekli bulunan yeterliliklerinin eksikliğine kurumda bulunmasıyla ilgili gizli hedeflerinin ahlaki ölçütler dışına taşması da eklendiğinde başlı başına diğer tüm öğeleri de içerebilecek krizin varlığını hissettirmede önemli etken olabilecektir. Bu doğrultuda düşünüldüğünde, kendi yönetimine etki edebilecek diğer öğelerin varlığının inkarını ortaya çıkaracak otokratik yönetim anlayışının demir perdesinin arkasında gizlenme için yeterli nedeni rahatlıkla oluşturabilecektir. Kurumun tüm öğelerine üstten bakmayı yöneticiliğin erdemi sayan bu anlayış, getirilmiş olan ahlaki ölçütlerin dışında bulunan gizli hedeflerin rahatlıkla gerçekleştirilebilmesi için çok iyi bir ortam yaratacağı da kuşkusuzdur. Ancak bu ortam zaten başlı başına bir krizin varlığını da ortaya koymaktadır. Bu doğrultuda tüm çalışan insan kaynaklarına tepeden bakma, onları küçümseme, yetkiye sık başvurma, otokratik bir örgüt iklimi oluşturma bu yönetici tipinin olası özellikleri arasında sayılabilir. İstanbul Sabah Gazetesinin  Bu Okul, Aile Birliğine Yasak başlıklı yazısında okul aile birliği üyelerini okula sokmayan yönetici ele alınmıştır. Bu gazete haberi ,duruma olası bir örnek niteliğindedir. Çünkü okul aile birliğinden bir üye Okul Katkı Payı komisyonunun bir üyesidir ve doğal olarak bu kaynaktan yapılan harcamaların karar yetkisine sahip niteliktedir. Bu tür baskılar değişik amaçlarla yönetici tarafından ret edilen baskılardır. Çünkü okulun tüm işleyişinin yalnız ve yalnız kendi iradesi doğrultusunda hareket tarzını benimseyen yöneticiler için büyük bir tehlikedir. Aynı doğrultuda okuldaki diğer mali kaynakların yöneticinin elinde bulundurma hevesi bu gizli amaca ulaşmak için tehlikeli bir araç değil midir? Yasal boyutuna bakıldığında okul yöneticisi mali kaynakların hiç birisinde doğrudan kaynağı tahsis edici göreve sahip değildir. Yalnızca Okul Kooperatifinin Sosyal Harcama Fonu yöneticiye tahsislidir. Yani yöneticinin bizzat harcama yetkisi dahilindedir. Acaba kaç okulumuzda gerçek anlamda Okul Koruma Derneği, Okul Kooperatifi, Anasınıfı Katkı Payı, Okul Katkı Payı , Okula kitap ve Dergi alınması ile ilgili mali işlemlerden yalnızca kontrol mekanizması ve öncelik tespitini yapan durumundaki görevle kendini sınırlandırabilen yönetici vardır. Halbuki bu mali işleyişin yasal boyutta sağlanması ve harcanması amaçlı her biri için ayrı komisyon teşkil edilmesi zorunluluğu bulunmaktadır. Ancak, İstanbul ili içinde yapılan soruşturmaların elde edilebilen bir bölüm analiz edildiğinde mali içerikli olma oranı oldukça yüksek görülmektedir. Bu durum kayıt dönemlerinde gazetelerde bolca yansımakta , yöneticileri hedef adam durumuna getirmektedir. Okul yönetimi kaynak tahsis edici konumdan kurtarılmadığı müddetçe bu olasılıkların varlığının süreceği ve gazete manşetlerinden de inmeyeceği aşikar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Diğer bir tip yönetici davranışı da her şeyden vazgeçmiş, babacan tavırlardır. Bu durumda tüm personelde hedeflere ulaşma amaçlı girişimler en asgari duruma inmiştir. Bu davranışın da analizi gereklidir. Nedenleri bakımından çok çeşitlilik gösterebileceği gibi, eğer gizli hedefleri ahlaki ölçütlerin dışında ise az önce örnek olarak verilen zıt davranışta olduğu gibi yine aynı hedefleri de paylaşabilir. Çünkü birbirine zıt olan bu iki davranış , o okulda krizin varlığının da kanıtıdır. Bu tür yöneticilerin davranışları demokratik tavır ve davranış olarak algılanabilme ihtimali olsa bile kurumun var oluş amaçları doğrultusunda hareket tarzının belirlenmemiş olmasıyla bu anlayışı doğrulamamaktadır. Çünkü yöneticinin orada bulunuş amacı okulun belirlenmiş hedefleri ile insan kaynaklarının özel hedefleri arasında denge sağlayarak okulu etkilileştirmek olması gerek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Bunların yanında etkili iletişim becerisine sahip olmayan okul yöneticisi de başlı başına krizin oluşmasına neden teşkil edecektir. İletişimin on iki engeli olarak ; Emir vermek-yönlendirmek; uyarmak- gözdağı vermek; ahlak dersi vermek; öğüt vermek, çözüm ve öneri getirmek; öğretmek, nutuk çekmek, mantıklı düşünceler önermek; yargılamak, eleştirmek ve suçlamak; ad takmak, alay etmek; yorumlamak, analiz etmek, tanı koymak; övmek, aynı düşüncede olmak, olumlu değerlendirme yapmak; güven vermek, desteklemek, avutmak, duygularını paylaşmak; soru sormak, sınamak, sorguya çekmek, çapraz sorgulamak; sözünden dönmek, oyalamak, alay etmek, şakacı davranmak, konuyu saptırmak şeklinde sınıflandırılmış olan iletişimin engellerinin yerine iletişimi kolaylaştıran etkenleri; edilgin sessizliği, kabul tepkilerini, kapı aralayıcılar ve konuşmaya çağrıyı, etkin dinlemeyi (Gordon:1993:64-70) koyabilen ve davranış haline getirebilmiş kaç tane yönetici olduğu iddia edebil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ımızda yaşanan iletişim engelleri, çok iyi niyetli yöneticilerde bile karşımıza çıkabilecek davranış olarak görülebilmekte, bu doğrultuda; personelde okul idaresine karşı; isyan etme, direnme, meydan okuma; karşı koyma, yalan söyleme, duygularını saklama, sinsice davranma, başkalarını suçlama, dedikodu yapma; hile yapma, başkalarının çalışmalarına sahip çıkma; patronluk etme, zorbalık yapma; yenilgiden nefret etme, yenme gereksinimi duyma; informal boyutlu iş birliği yapma, örgütlenme; boyun eğme; yağcılık; tehlikeye atılmama, yeni bir şey denememe; gerileme, hayal kurma, kaçma gibi baş etme yöntemlerini uygulayabilecek ve böylece olumsuz tepkiler ortaya çıkabilecekt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1.2. Kriz Kaynağı Olarak Öğretmenler: Okulun hedeflerinin gerçekleştirilmesinde en etkili öğelerden birisi öğretmenlerdir. Öğretmenlerin kulun diğer öğeleriyle ilişkileri önem taşımaktadır. Bu doğrultuda öğretmenlerin yeterlilikleri hem krizin oluşmasında engelleyici rol oynayabileceği gibi tersi durum da kriz oluşumuna neden olabilecektir. Diğer öğelerle çatışma, öğrencilere karşı olumsuz tavırlar, hatta cinsel taciz boyutuna varan davranışlar zaman zaman yaşanmaktadır. Okullarda zaman zaman çatışmalara yol açan öğrenciye dayak atma; şahlanmaya başlamıştır. Bunun gerisinde eğitim yönetim, program, içerik, yöntem ve öğretmen formasyonu yönünden geri kalması, eskimesi yattığı (Altunya,1997: 20) belirt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Eğitimin en önemli sorusu iyi bir öğretmen olabilmek için hangi insan özelliklerinin gerekliliğidir. Öğretmenin kişiliği; sevecenlik, başkalarına değer verme, öz saygı, benlik kavramı, denetim odağı, güvenirlik, dürüstlük, saydamlık vs. gibi bir çok boyutu kapsamaktadır. (Beyazid 1997: 13) Öğretmenlerin mesleğe alınmasında kişilik ve yetenek boyutunun incelenmemesi, toplumumuzda öğretmenlik statüsünün düşüklüğü, her üniversite mezununun mesleğe alınması, meslekten niteliksiz insanların temizlenmesinin zorluğu, mesleki kuralların oturtulamamış olması, öğretmenin bürokrat olarak algılanması bu tür sorunları sıklıkla oluşturabilmenin nedeni olmakta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Günlük gazetelerde, zaman zaman olumsuz bir olayın kahramanı olarak gösterilen öğretmeni görmezlikten gelmek oldukça zordur. Kendi öğrencisiyle ahlaki niteliği taşan ilişki yaşayandan tutunda öğrencisine dayak atan öğretmen davranışına kadar soruşturmaların konusunu teşkil eden küçümsenmeyecek kadar örnek bulunmaktadır. Öğretmen alımlarında kişilik ve niteliği ölçen mekanizmanın kurulmamış olması, özellikle son yıllarda da değişik kaynaklardan alınan öğretmen adayları ile eğitimin hedeflerine ulaşabilmek ne derece mümkündür? Uzmanlık mesleği olarak tam anlamıyla algılanamamış öğretmenlik mesleği, ortaya çıkan ve kriz oluşturan olayların da içinde yer ala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Yukarıda yönetici için sorduğumuz iletişim ile ilgili soruyu öğretmenler için de sorduğumuz da ne kadar farklı cevap alabiliriz? Öğretmen, öğrencisine, velisine, idarecisine, çevresinde ilişkide bulunduğu insanlara değer verici, kabullenici boyutta ne derece davranabilmektedir? Bu sorulara cevabı bazı çarpıcı örneklerle aramaya çalışalım. 28.11.1998 tarihli Sabah Gazetesinin üçüncü sayfasında yüz karası  manşeti büyük puntolu harflerle yer almaktadır. Öğrencisine tecavüz ettiği iddiasıyla tutuklanan bir öğretmenin, eğitim camiası için dramı iç karartıcıdı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1.3 Kriz Kaynağı Olarak Öğrenciler : Okul içinde öğrencilerden kaynaklanan problemler bireysel ve toplu olarak neden oluşturabilmektedir. Bulaşıcı hastalıklar, kaza, yaralanma, ölüm gibi olayların yaşanması , dersten kaçma, kavga, çete oluşturma, ahlaki değerlere aykırı davranışlar gibi bir çok nedenler sorunlar ortaya çıkarmakta ve krize yol aça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Öğrenciler, okullarda kriz varlığının hem göstergesi hem de nedeni olabilecek boyutta yerleşmiştir. Çünkü okulun varlığının temeli öğrencidir; onun hem girdisi hem de çıktısı olan bu insan kaynağındaki olumsuz durumlar amaçlara ulaşılıp ulaşılmadığı konusunda belirleyici ip uçları verdiği gibi, olumsuz ortamdan en fazla etkilenebilecek ürün niteliğind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 içinde öğrencilerden kaynaklanan problemler bireysel ve toplu olarak neden oluşturabilmektedir. Bulaşıcı hastalıklar, kaza, yaralanma, ölüm gibi olayların yaşanması , dersten kaçma, kavga, çete oluşturma, ahlaki değerlere aykırı davranışlar gibi bir çok nedenler sorunlar ortaya çıkarmakta ve krize yol açabilmektedir. Bunların yanında öğrenci başarısızlığı, okuldan kaçmalar, öğrencilerin nakille başka okullara gitmesi dikkat çekici olmaya başladığında kuvvetli birer uyarı sinyalleri niteliğindedir. Öğrencilerin kar yağışını tatil yağıyor şeklinde sevinçle karşılaması, okul yöneticilerini ne kadar düşündürebiliyor. Tatil geldiğinde kitapların yakılması, sevinç çığlıkları ne derece dikkat çekebiliyor. Bu durumlar aslında okullarımızda var olan uyarılardır. Okullar sevinçle gelinen, öğrencinin ayrıldığında üzüntü duyduğu ortamlar olması gerekmez mi?</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Okullarda, öğrenci ve öğretmene yönelik olabilecek her türlü şiddetin önlenmesi ideal bir dünyada mümkündür. Gerçekte, okul yöneticisinin kontrolü dışında olan çok fazla faktör vardır. Ancak, yine de okul yöneticisi böyle bir şeyin olabileceğini bilerek, kriz için hazırlıklı olmanın , ondan kaçmanın veya başarıyla geride bırakmanın yollarını bilmelidir. (Baltacı, 1998:10)</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1.4 Kriz Kaynağı Olarak Diğer Personel: Eğitici olmayan personelin, özel ortam olarak oluşturulmuş okullarda tutum, tavır ve davranışları, öğrencilere model olabileceği için önem taşımaktadır. Bunun yanında eğiticiliğe yakışmayan tutum, tavır ve davranışları nedeniyle zaman zaman bu personelden kaynaklanan çatışma ve problemlerin yaşandığı bilinmektedir. Personel, okula yalnızca örgüt için iyi olan, ülküsel olan fiziksel özellikler, yetenekler, tutum ve eğilimlerle gelmezler. Örgüt açısından olumsuz sayılabilecek donanımları da barındırırlar. (Aydın, 1991:30) Okulda tutum ve davranışlarıyla hedefleri olumsuz yönde etkileyebilecek bir unsur olan yardımcı personele bazı yöneticiler iş yaptıramaz duruma gelmiştir. Arkalarına siyasi otorite veya üst makamlardan bazı kişilerin gücünü alabilen bu kişiler,, okul içinde asil müdür gibi davranışlarda bulunabilmekte, yönetimin yetersizliği böylece daha da katmerleşmektedir. Öğrenci ve iş sahiplerine karşı eğitim kurumunda olmaması gereken davranışları da sergileyebilecek problemler yaşandığı görülmekte; hatta idareci- hizmetli kavgası boyutuna kadar ulaşabilecek olumsuz davranışlar, şiddet görülebilmektedir. Bu durum okulun havasını ve işleyişini bozabilmekte, yöneticinin emrindeki kişilere söz geçiremediği varsayımını ortaya koyarak, yöneticinin etkisini en alt sınırına kadar düşürebilecek duruma getir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Yöneticilerin yardımcı personeli ajan gibi kullanması yaşanan örnekler arasındadır. Bu çıkar ilişkisinin sonucunda yöneticinin zaaflarını tespit eden yardımcı personel bu zaaflardan en üst sınırına kadar yararlanabilmekte, yönetime güveni sarsan boyutta insan kaynakları içinde kriz oluşabilmektedir.</w:t>
      </w:r>
    </w:p>
    <w:p>
      <w:pPr>
        <w:pStyle w:val="Normal"/>
        <w:shd w:val="clear" w:color="auto" w:fill="FFFFFF"/>
        <w:spacing w:lineRule="atLeast" w:line="288" w:before="0" w:after="0"/>
        <w:rPr>
          <w:rFonts w:ascii="Arial" w:hAnsi="Arial" w:eastAsia="Times New Roman" w:cs="Arial"/>
          <w:color w:val="414141"/>
          <w:sz w:val="18"/>
          <w:szCs w:val="18"/>
          <w:lang w:eastAsia="tr-TR"/>
        </w:rPr>
      </w:pPr>
      <w:r>
        <w:rPr>
          <w:rFonts w:eastAsia="Times New Roman" w:cs="Arial" w:ascii="Arial" w:hAnsi="Arial"/>
          <w:color w:val="414141"/>
          <w:sz w:val="18"/>
          <w:szCs w:val="18"/>
          <w:lang w:eastAsia="tr-TR"/>
        </w:rPr>
        <w:t>3.2.1.5 Kriz Kaynağı Olarak Ana-Babalar ve oluşturdukları Örgütler: Çağımızda eğitim kurumları üzerinde etki gücünü artıran aileler, okul koruma dernekleri ve okul aile birlikleri şeklinde örgütlenerek yönetimle çatışma içine girebilmekte, bireysel veya grup olarak öğrencilerin yaşadıkları olumsuzlukları değişik platformlarda ön plana çıkararak etki güçlerini ciddi boyutuyla hissettirebilmektedirler.</w:t>
      </w:r>
      <w:bookmarkStart w:id="0" w:name="_GoBack"/>
      <w:bookmarkEnd w:id="0"/>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7524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f752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vsel.com/egitim/2918/egitim-orgutlerinde-kriz-yonetimi.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9608</Words>
  <Characters>54766</Characters>
  <CharactersWithSpaces>6424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9:00Z</dcterms:created>
  <dc:creator>ali</dc:creator>
  <dc:description/>
  <dc:language>en-US</dc:language>
  <cp:lastModifiedBy>ali</cp:lastModifiedBy>
  <dcterms:modified xsi:type="dcterms:W3CDTF">2015-06-1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