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2014-2015 …………….. İLKOKULU VE ORTAOKULU </w:t>
      </w:r>
    </w:p>
    <w:p>
      <w:pPr>
        <w:pStyle w:val="Heading"/>
        <w:rPr/>
      </w:pPr>
      <w:r>
        <w:rPr>
          <w:sz w:val="24"/>
        </w:rPr>
        <w:t>MESLEKİ ÇALIŞMA  RAPOR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İLÇE ADI                      </w:t>
        <w:tab/>
        <w:tab/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BAĞLI BULUNDUĞU İL</w:t>
        <w:tab/>
        <w:tab/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RAPORLA İLGİLİ OLARAK GEREKTİĞİNDE BAĞLANTI KURULACAK OKUL MÜDÜRÜNÜN ADI SOYADI</w:t>
        <w:tab/>
        <w:t xml:space="preserve">: </w:t>
      </w:r>
    </w:p>
    <w:p>
      <w:pPr>
        <w:pStyle w:val="Heading"/>
        <w:pBdr>
          <w:bottom w:val="single" w:sz="12" w:space="1" w:color="000000"/>
        </w:pBdr>
        <w:jc w:val="left"/>
        <w:rPr>
          <w:bCs w:val="false"/>
          <w:sz w:val="24"/>
        </w:rPr>
      </w:pPr>
      <w:r>
        <w:rPr>
          <w:bCs w:val="false"/>
          <w:sz w:val="24"/>
        </w:rPr>
        <w:t>TELEFON</w:t>
        <w:tab/>
        <w:tab/>
        <w:tab/>
        <w:tab/>
        <w:t xml:space="preserve">: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-Yapılan Çalışmalar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EB tarafından yayınlanan mesleki çalışma programı incelenerek, yapılacak iş ve işlemler belirlend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illi Eğitim Bakanlığı İlköğretim Kurumları Yönetmeliği 98’inci ve Okul Öncesi Eğitim Kurumları Yönetmeliği 24’üncü maddesi kapsamında 2014-2015 eğitim-öğretim yılı değerlendirildi.</w:t>
      </w:r>
    </w:p>
    <w:p>
      <w:pPr>
        <w:pStyle w:val="Heading"/>
        <w:ind w:left="46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6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şağıda başlıkları verilen konularda, okulumuz öğretmenleri çalıştığı alan ve konu başlıkları altında sunum ve değerlendirmelerde bulundula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ul Öncesi Eğitimin Yaygınlaştırılması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üncellenen okul öncesi programının incelenmesi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ümre öğretmenler tarafından öğretim programları ile ders kitaplarının incelenmesi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lköğretim kurumları haftalık ders çizelgesinin uygulanması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çmeli ders uygulamaları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ul akademik başarısının değerlendirilmesi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ul ve çevre güvenliği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zavantajlı çocukların eğitim hakları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syal kültürel sanatsal etkinliklerin değerlendirilmesi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ğitim öğretimde çevre olanaklarının kullanılması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 hazırlama teknikleri ve örnek projelerin incelenmesi</w:t>
            </w:r>
          </w:p>
        </w:tc>
      </w:tr>
    </w:tbl>
    <w:p>
      <w:pPr>
        <w:pStyle w:val="Heading"/>
        <w:ind w:left="46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ne sonu Öğretmenler Kurulu Toplantısının yapıldı.</w:t>
      </w:r>
    </w:p>
    <w:p>
      <w:pPr>
        <w:pStyle w:val="Heading"/>
        <w:ind w:left="46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çtiğimiz eğitim öğretim yılında seçmeli derslere giren öğretmenler karşılaştıkları sorunları ve çözüm önerilerini rapor haline getirerek  Öğretmenler Kurulu Toplantısında gündem maddesi olarak sun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jik plan için durum analizleri yapıldı.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leki çalışma dönemi değerlendirmesi yapılarak gelecek yıla ilişkin görüş, öneri ve temennilerde bulunuldu.</w:t>
      </w:r>
    </w:p>
    <w:p>
      <w:pPr>
        <w:pStyle w:val="ListeParagra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B- Yapılan Çalışmalardan Beklenen Yararlar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leki çalışma döneminin daha verimli geçmesi amacıyla planlı ve programlı bir işleyişe sahip olması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ğretmenlerimizin eğitim öğretim yılında hedeflerini gerçekleştirme düzeylerinin farkındalığını sağlaması, fayda analizleri yaparak eksiklerin giderilmesini sağlamak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rak, rapor, ölçeklere ilişkin belgelerin gözden geçirilerek düzenlenmes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ulumuzun misyon, vizyon ve temel değerlerimize uygun olarak gerçekleştirebileceği hedeflere ulaşmada kararlılık ve motivasyon sağlaması.</w:t>
      </w:r>
    </w:p>
    <w:p>
      <w:pPr>
        <w:pStyle w:val="Heading"/>
        <w:ind w:left="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C-Yapılan Çalışmalarda Karşılaşılan Sorunlar, Bunların Çalışmalara Etkileri Ve Gelecek Yıl İçin Bu Sorunlara Ait Çözüm Önerileri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Okulun ilçe merkezine 27 km uzaklıkta olması ve ulaşım sorunu nedeniyle aksaklıklar yaşanması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Çözüm:</w:t>
      </w:r>
      <w:r>
        <w:rPr>
          <w:b w:val="false"/>
          <w:bCs w:val="false"/>
          <w:sz w:val="24"/>
        </w:rPr>
        <w:t>Mesleki çalışmalar, ilçe merkezindeki okullarda sürdürülebili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</w:t>
      </w:r>
      <w:r>
        <w:rPr>
          <w:sz w:val="24"/>
        </w:rPr>
        <w:t>- Sonuç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-30/06/2015 tarihleri arasında gerçekleştirilen sene sonu seminer dönemi mesleki çalışmaları verimli bir şekilde sürdürülmüş olup çalışmalarımız, çalışma planımız çerçevesinde; hazırlık, sunum, değerlendirme ve rapor aşamaları ile sonlanmıştır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ınıf Öğretmeni</w:t>
        <w:tab/>
        <w:tab/>
        <w:tab/>
        <w:tab/>
        <w:tab/>
        <w:tab/>
        <w:tab/>
        <w:t xml:space="preserve">    Beden Eğitimi Öğretme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dr. Yrd.</w:t>
        <w:tab/>
        <w:tab/>
        <w:tab/>
        <w:t>Sosyal Bilgiler Öğrt.</w:t>
        <w:tab/>
        <w:tab/>
        <w:tab/>
        <w:t xml:space="preserve">    Matematik Öğr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24.06.201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ab/>
        <w:tab/>
        <w:tab/>
        <w:t xml:space="preserve">                 Okul Müdürü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ab/>
        <w:tab/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9:00Z</dcterms:created>
  <dc:creator>kara</dc:creator>
  <dc:description>www.sorubak.com</dc:description>
  <cp:keywords>www.sorubak.com</cp:keywords>
  <dc:language>en-US</dc:language>
  <cp:lastModifiedBy>webkerem</cp:lastModifiedBy>
  <cp:lastPrinted>2009-06-18T09:05:00Z</cp:lastPrinted>
  <dcterms:modified xsi:type="dcterms:W3CDTF">2015-06-16T14:39:00Z</dcterms:modified>
  <cp:revision>5</cp:revision>
  <dc:subject/>
  <dc:title>www.sorubak.com</dc:title>
</cp:coreProperties>
</file>