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Trebuchet MS" w:hAnsi="Trebuchet MS" w:cs="Trebuchet MS"/>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634365</wp:posOffset>
                </wp:positionV>
                <wp:extent cx="1781175" cy="333375"/>
                <wp:effectExtent l="635" t="0" r="0" b="635"/>
                <wp:wrapNone/>
                <wp:docPr id="1"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FF00"/>
                                <w:lang w:val="tr-TR" w:bidi="ar-SA"/>
                              </w:rPr>
                              <w:t>www.egitimhane.com</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stroked="f" o:allowincell="f" style="position:absolute;margin-left:182.95pt;margin-top:-49.95pt;width:140.2pt;height:26.2pt;mso-wrap-style:square;v-text-anchor:middle">
                <v:textbox>
                  <w:txbxContent>
                    <w:p>
                      <w:pPr>
                        <w:overflowPunct w:val="false"/>
                        <w:bidi w:val="0"/>
                        <w:rPr/>
                      </w:pPr>
                      <w:r>
                        <w:rPr>
                          <w:kern w:val="2"/>
                          <w:sz w:val="24"/>
                          <w:szCs w:val="24"/>
                          <w:rFonts w:ascii="Comic Sans MS" w:hAnsi="Comic Sans MS" w:eastAsia="Times New Roman" w:cs="Comic Sans MS"/>
                          <w:color w:val="FFFF00"/>
                          <w:lang w:val="tr-TR" w:bidi="ar-SA"/>
                        </w:rPr>
                        <w:t>www.egitimhane.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cs="Trebuchet MS" w:ascii="Trebuchet MS" w:hAnsi="Trebuchet MS"/>
          <w:b/>
          <w:color w:val="000000"/>
          <w:sz w:val="28"/>
          <w:szCs w:val="28"/>
        </w:rPr>
        <w:t>Öğretmen öğrenci diyaloğunu artırmak için hangi çalışmalar yapılabilir?</w:t>
      </w:r>
    </w:p>
    <w:p>
      <w:pPr>
        <w:pStyle w:val="NormalWeb"/>
        <w:spacing w:lineRule="atLeast" w:line="384"/>
        <w:rPr/>
      </w:pPr>
      <w:r>
        <w:rPr/>
        <w:t> </w:t>
      </w:r>
      <w:r>
        <w:rPr/>
        <w:t>ÖĞRETMEN “SEVGİ” VE “İLGİ”  ABİDESİDİR.Öğrenci sevmediği öğretmenden hiç bir şey öğrenemez.330 öğrenciye, “En çok başarısız olduğu dersle, bunun nedeni ” sorulduğunda ; 71 öğrencinin (yani % 21.5 ‘inin) “Dersi ve öğretmeni sevmemek “ ;“Başarılı olduğun derslerde en çok neyin etkisi ” var diye sorulduğunda 133 öğrencinin (yani %40.3’ünün)”Dersin öğretmenini çok sevmek” cevabını vermiştir.”</w:t>
        <w:br/>
        <w:t xml:space="preserve">           Her kişiliğin;</w:t>
      </w:r>
      <w:r>
        <w:rPr>
          <w:b/>
          <w:bCs/>
        </w:rPr>
        <w:t>ayrı zenginliği,  ayrı güzelliği,   ayrı imtihanı,  güçlü yanları ,zayıf yanları vardır.Etkin bir öğretmen, gerektiğinde öğrenciye arkadaştır.Etkin dinleme becerilerini geliştirir.Öğrencilerinin yapabileceklerinin en iyisini yapmaya teşvik eder.Öğrencilerinin becerilerini geliştirir.</w:t>
      </w:r>
      <w:r>
        <w:rPr/>
        <w:t> </w:t>
        <w:br/>
      </w:r>
      <w:r>
        <w:rPr>
          <w:rFonts w:cs="Trebuchet MS" w:ascii="Trebuchet MS" w:hAnsi="Trebuchet MS"/>
          <w:color w:val="000000"/>
          <w:sz w:val="21"/>
          <w:szCs w:val="21"/>
        </w:rPr>
        <w:t>Öğretmen öğrenci diyaloğunu artırmak için,</w:t>
        <w:br/>
        <w:t xml:space="preserve">         Eğitimde belki de ilk şart sevgidir. Öğrencinin öğretmenini kendine yakın bulması, onun dersini o derece öğrenmesine yarar sağlayacaktır. Zaten genç yaşta insanın başına gelebilecek en büyük güzellik iyi bir öğretmene rastlamasıdır. Hemen herkesin hayatında beğendiği, takdir ettiği bir öğretmeni vardır. Pek çoğununda meslek seçimini hatta bütün hayatını bir öğretmen şekillendirmiştir.</w:t>
      </w:r>
    </w:p>
    <w:p>
      <w:pPr>
        <w:pStyle w:val="Normal"/>
        <w:spacing w:lineRule="atLeast" w:line="384"/>
        <w:rPr>
          <w:rFonts w:ascii="Trebuchet MS" w:hAnsi="Trebuchet MS" w:cs="Trebuchet MS"/>
          <w:color w:val="000000"/>
          <w:sz w:val="21"/>
          <w:szCs w:val="21"/>
        </w:rPr>
      </w:pPr>
      <w:r>
        <w:rPr>
          <w:rFonts w:cs="Trebuchet MS" w:ascii="Trebuchet MS" w:hAnsi="Trebuchet MS"/>
          <w:color w:val="000000"/>
          <w:sz w:val="21"/>
          <w:szCs w:val="21"/>
        </w:rPr>
        <w:t> </w:t>
      </w:r>
      <w:r>
        <w:rPr>
          <w:rFonts w:cs="Trebuchet MS" w:ascii="Trebuchet MS" w:hAnsi="Trebuchet MS"/>
          <w:color w:val="000000"/>
          <w:sz w:val="21"/>
          <w:szCs w:val="21"/>
        </w:rPr>
        <w:t>2-İyi bir sınıf yönetimi 3- Saygı ve güven ortamının sağlanması 4- Önem hissi verilmesi 5- Öğretmen in derse hazırlıklı ve planlama yapması öğretmen öğrenci diyaloğunu artırır. 6- Öğretmenlerin öğrencilerinin hata yapabileceklerini kabul etmesi ve klasik eğitim anlayışını bırakması diyaloğu geliştirir.</w:t>
      </w:r>
    </w:p>
    <w:p>
      <w:pPr>
        <w:pStyle w:val="Normal"/>
        <w:spacing w:lineRule="atLeast" w:line="384"/>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Okulların teknolojik imkânlarla donatılmasıyla, fiziksel görünümlerinin iyileştirilmesiyle, sınavlara öğrenci hazırlamakla o kadar meşgul olunurken, öğretmen-öğrenci diyalogunun önemi göz ardı ediliyor. Öğrenci-Öğretmen arası güçlü iletişim bağı, öğrenme ve öğretmenin önündeki engelleri kaldıracaktır. Çünkü iyi iletişim sağlam sınıf yönetimini beraberinde getirir. İyi iletişim için saygı ve güven ortamının oluşması zorunludur. </w:t>
      </w:r>
    </w:p>
    <w:p>
      <w:pPr>
        <w:pStyle w:val="Normal"/>
        <w:spacing w:lineRule="atLeast" w:line="384"/>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Bunlarla beraber karşılıklı önem hissinin uyarılması da gerekir. Öğretmenin öğrencisine olan güveni onun da kendisine özgüvenini artırmaya yardımcı olurken öğretmenine saygısını geliştirecektir. Sınıf yönetimi katı disiplin kurallarıyla sağlanmaz, sağlanamıyor da… Sınıf yönetiminin kendisi aslında başlı başına ele alınması gereken bir konudur. Sınıf yönetimi; konuya hâkim olup dersi iyi anlatmaktan, ders zamanını iyi idare etmekten, ders materyallerinin etkili kullanımından, sınıf düzeninden tutunda öğrencilerin kavrama düzeyine kadar pek çok parametre içerse de temelde öğrencilerle kurulan güçlü iletişime dayanır. </w:t>
      </w:r>
    </w:p>
    <w:p>
      <w:pPr>
        <w:pStyle w:val="Normal"/>
        <w:spacing w:lineRule="atLeast" w:line="384"/>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Bu arada unutulmamalıdır ki derse hazırlıksız girmek ve ders planını iyi düzenlememek, zaman içinde var olan iletişimi bitireceği gibi öğrencinin öğretmene olan saygısını da ortadan kaldırır. Öğretmen dersine verdiği önemin karşılığını öğrencisinden kendisine saygı olarak görecektir. Araştırmalarda ‘star öğretmenlerin’ en belirgin özellikleri olarak karşımıza çıkanlar: daima derslerine hazırlıklı girmeleri ve öğrenci gözünde ileri derecede organizeli olmalarıdır.  Teknoloji sağladığı harika olanaklara karşılık, öğretmeleri biraz rahatlamaya sevk etmektedir. Örneğin sınıflarda kullanılan akıllı tahtaların kendiliğinden dersi anlatacağı izlenimi zihinlerde dolaşmaktadır. Bunun neticesi derslere yeterli hazırlıklar yapılmamakta ve çok büyük imkânlar belli bir süre sonra öğretmenin kâbusu olmaktadır. Pek çok öğretmenin ‘Akıllı tahta kullandığımdan beri öğrenciler daha fazla konuşur oldular…’ serzenişin altında bu gerçek yatmaktadır. </w:t>
      </w:r>
    </w:p>
    <w:p>
      <w:pPr>
        <w:pStyle w:val="Normal"/>
        <w:spacing w:lineRule="atLeast" w:line="384"/>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Öğretmen-öğrenci iletişimini engelleyen bir  etmen de geleneksel eğitim yöntemimizde hata yapmaya yer verilmemesidir. Oysa hata yaparak doğruya ulaşılır. Edison’a atfedilen; ’10,000. denemede başarılı oldum. Önceki denemeleri başarısız olarak düşünmüyorum, onlar başarıyı elde etmek için atmam gereken 9,999 adımdı.’ sözünde, aslında konuya bakış açısını özetler. Hata yapmayı önlemek değil, yapılan hataların nasıl düzeltileceğini öğrenmek önemlidir. Günümüzde özellikle sayısal branşlarda hata yapmamak adına öğrenmekten vazgeçen öğrencilerin sayısı hiçte az değildir. Öğrencinin kafasında nasılsa bu dersi yapamıyorum fikri oluşursa bunu yıkmak öğretmen için gerçekten çok zordur. Böyle durumlarda öğretici koşulsuz destek vermeli ve yapılan yanlışların doğruya ulaşmada basamaklar olduğu vurgusu yapılıp öğrenmeye cesaret artırılmalıdır. Bu düşünceleri desteklemek adına yapılan ders planlarının da olası yapılacak yanlışlara uygun olarak hazırlanması gerekir. </w:t>
      </w:r>
    </w:p>
    <w:p>
      <w:pPr>
        <w:pStyle w:val="Normal"/>
        <w:spacing w:lineRule="atLeast" w:line="384"/>
        <w:rPr/>
      </w:pPr>
      <w:r>
        <w:rPr>
          <w:rFonts w:cs="Trebuchet MS" w:ascii="Trebuchet MS" w:hAnsi="Trebuchet MS"/>
          <w:color w:val="000000"/>
          <w:sz w:val="21"/>
          <w:szCs w:val="21"/>
        </w:rPr>
        <w:t> </w:t>
      </w: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Bahsi geçen yanlışlar meydana geldiğinde de bu seviye de bu tür hatalara düşülmesinin olası olduğu, öğrencinin normal davranış sergilediğini ve verilen cevapların yanlış bile olsa düşünce ürünleri olduğu aktarılmalıdır. Yoksa yanlış yapma korkusu olan öğrencinin öğretmenine bir şey sorması çok zordur. İletişim de hiç başlamadan bitti demektir. Toplumumuzda gözlemlenen lise hatta üniversite mezunlarının genel anlamda belirli seviyede yazı yazma kabiliyeti geliştiremediği ve en basit seviyede bile grafik okumalarını yapamadıklarıdır. Bunların yanına bir de yabancı dil eğitimini eklemek isterim. Dikkat edilirse kazandırılamayan alışkanlıklar en basit bazda devamlı tekrar ve pratik yapmaya endekslidir. Yapılan tekrar, doğal olarak doğru orantılı bir biçimde hata sayısını da artıracaktır. Hata yapmaktan çekinenlerin belirtilen alışkanlıkları edinememesi normaldir. Göz ardı edilen bir musibetin bin nasihatten hayırlı olduğudur. Yapılan hatalar en iyi öğretmendir.</w:t>
      </w:r>
    </w:p>
    <w:p>
      <w:pPr>
        <w:pStyle w:val="Normal"/>
        <w:spacing w:lineRule="atLeast" w:line="384"/>
        <w:rPr/>
      </w:pPr>
      <w:r>
        <w:rPr>
          <w:rFonts w:cs="Trebuchet MS" w:ascii="Trebuchet MS" w:hAnsi="Trebuchet MS"/>
          <w:color w:val="000000"/>
          <w:sz w:val="21"/>
          <w:szCs w:val="21"/>
        </w:rPr>
        <w:t> </w:t>
      </w: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Bir öğretmen öğrencinin dünyasına girdiği, onu anladığı kadarıyla kendini ve dersini anlatabilecektir. Bunu sağlayabilenler çevremizde iyi öğretmen olarak algılanıp kişilerin yaşamlarını şekillendirenlerdir. İletişim kuramayan öğretmenlerin ise öğrencileri tarafından hiçte olumlu hatırlanmayacağı da hatırdan çıkartılmamalıdır. </w:t>
      </w:r>
    </w:p>
    <w:p>
      <w:pPr>
        <w:pStyle w:val="Normal"/>
        <w:spacing w:lineRule="atLeast" w:line="384"/>
        <w:rPr>
          <w:rFonts w:ascii="Trebuchet MS" w:hAnsi="Trebuchet MS" w:cs="Trebuchet MS"/>
          <w:color w:val="000000"/>
          <w:sz w:val="21"/>
          <w:szCs w:val="21"/>
        </w:rPr>
      </w:pPr>
      <w:r>
        <w:rPr>
          <w:rFonts w:cs="Trebuchet MS" w:ascii="Trebuchet MS" w:hAnsi="Trebuchet MS"/>
          <w:color w:val="000000"/>
          <w:sz w:val="21"/>
          <w:szCs w:val="21"/>
        </w:rPr>
        <w:t> </w:t>
      </w:r>
      <w:r>
        <w:rPr/>
        <w:t>ÖZETLE:</w:t>
        <w:br/>
        <w:t>1-Sevgi, eğitimin temelidir.</w:t>
        <w:br/>
        <w:t> 2-İyi bir sınıf yönetimi  geliştirmek gerekir.</w:t>
        <w:br/>
        <w:t>3- Saygı ve güven ortamının sağlanması  diyaloğun gelişimi açısından önemlidir.</w:t>
        <w:br/>
        <w:t>4- Önem hissi verilmesi gerekir.</w:t>
        <w:br/>
        <w:t>5- Öğretmenin derse hazırlıklı olması ve planlama yapması öğretmen öğrenci diyaloğunu artırır.</w:t>
        <w:br/>
        <w:t xml:space="preserve"> 6- Öğretmenlerin öğrencilerinin hata yapabileceklerini kabul etmesi ve geleneksel eğitim yöntemlerini bırakması diyaloğu geliştirir.</w:t>
      </w:r>
    </w:p>
    <w:p>
      <w:pPr>
        <w:pStyle w:val="Normal"/>
        <w:rPr>
          <w:rFonts w:ascii="Trebuchet MS" w:hAnsi="Trebuchet MS" w:cs="Trebuchet MS"/>
          <w:color w:val="000000"/>
          <w:sz w:val="21"/>
          <w:szCs w:val="21"/>
        </w:rPr>
      </w:pPr>
      <w:r>
        <w:rPr>
          <w:rFonts w:cs="Trebuchet MS" w:ascii="Trebuchet MS" w:hAnsi="Trebuchet MS"/>
          <w:color w:val="000000"/>
          <w:sz w:val="21"/>
          <w:szCs w:val="21"/>
        </w:rPr>
      </w:r>
    </w:p>
    <w:sectPr>
      <w:type w:val="nextPage"/>
      <w:pgSz w:w="11906" w:h="16838"/>
      <w:pgMar w:left="1134" w:right="1134" w:gutter="0" w:header="0" w:top="113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00970">
    <w:altName w:val="Times New Roman"/>
    <w:charset w:val="00"/>
    <w:family w:val="roma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lineRule="atLeast" w:line="300" w:before="280" w:after="280"/>
      <w:outlineLvl w:val="2"/>
    </w:pPr>
    <w:rPr>
      <w:rFonts w:ascii="Trebuchet MS" w:hAnsi="Trebuchet MS" w:cs="Trebuchet MS"/>
      <w:color w:val="143D8D"/>
      <w:sz w:val="30"/>
      <w:szCs w:val="30"/>
    </w:rPr>
  </w:style>
  <w:style w:type="character" w:styleId="WW8Num1z0">
    <w:name w:val="WW8Num1z0"/>
    <w:qFormat/>
    <w:rPr>
      <w:rFonts w:ascii="00970;Times New Roman" w:hAnsi="00970;Times New Roman" w:cs="00970;Times New Roman"/>
    </w:rPr>
  </w:style>
  <w:style w:type="character" w:styleId="WW8Num2z0">
    <w:name w:val="WW8Num2z0"/>
    <w:qFormat/>
    <w:rPr>
      <w:rFonts w:ascii="00970;Times New Roman" w:hAnsi="00970;Times New Roman" w:cs="00970;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7:00Z</dcterms:created>
  <dc:creator>SOUTH9</dc:creator>
  <dc:description/>
  <cp:keywords/>
  <dc:language>en-US</dc:language>
  <cp:lastModifiedBy>MEMED</cp:lastModifiedBy>
  <dcterms:modified xsi:type="dcterms:W3CDTF">2014-09-11T00:24:00Z</dcterms:modified>
  <cp:revision>3</cp:revision>
  <dc:subject/>
  <dc:title>Öğretmen öğrenci diyaloğunu artırmak için hangi çalışmalar yapılabilir</dc:title>
</cp:coreProperties>
</file>