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4436" w:hRule="atLeast"/>
        </w:trPr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DÖNEM SONU SOSYAL KULÜPLER ETKİNLİK RAPORUD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por Tarihi:..../........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por No:............          </w:t>
            </w:r>
          </w:p>
          <w:p>
            <w:pPr>
              <w:pStyle w:val="Normal"/>
              <w:ind w:firstLine="851"/>
              <w:rPr/>
            </w:pPr>
            <w:r>
              <w:rPr>
                <w:b/>
              </w:rPr>
              <w:t xml:space="preserve">                                                …………</w:t>
            </w:r>
            <w:r>
              <w:rPr>
                <w:b/>
              </w:rPr>
              <w:t>. OKULU MÜDÜRLÜĞÜNE</w:t>
            </w:r>
          </w:p>
          <w:p>
            <w:pPr>
              <w:pStyle w:val="Heading2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firstLine="851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hberliğimde bulunan .....................................................kulübüne ait  2014/2015 Eğitim öğretim yılı dönem sonu çalışma raporu aşağıya çıkarılmıştı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ilgilerinize arz ederim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………………………………</w:t>
            </w:r>
            <w:r>
              <w:rPr>
                <w:b/>
              </w:rPr>
              <w:t>..                                                                             ……………………………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Kulüp Danışman Öğretmeni                                                                               Kulüp Danışman Öğretmeni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u w:val="single"/>
              </w:rPr>
              <w:t xml:space="preserve">  </w:t>
            </w:r>
            <w:r>
              <w:rPr>
                <w:b/>
                <w:u w:val="single"/>
              </w:rPr>
              <w:t>EYLÜL-EKİM  AYI  ÇALIŞMA  TARİHİ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  <w:u w:val="single"/>
              </w:rPr>
              <w:t>YAPILAN ÇALIŞMA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....................................................                                                       ............................................................... 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>Alınan  Sonuçlar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85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KASIM-ARALIK  AYI  ÇALIŞMA  TARİHİ</w:t>
            </w: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YAPILAN ÇALIŞMA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lınan  Sonuçlar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u w:val="single"/>
              </w:rPr>
              <w:t xml:space="preserve">  </w:t>
            </w:r>
            <w:r>
              <w:rPr>
                <w:b/>
                <w:u w:val="single"/>
              </w:rPr>
              <w:t>OCAK AYI  ÇALIŞMA  TARİHİ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u w:val="single"/>
              </w:rPr>
              <w:t>YAPILAN ÇALIŞMA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>: Alınan  Sonuçlar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bCs/>
              </w:rPr>
              <w:t>ÇALIŞMA SONUCU</w:t>
            </w:r>
            <w:r>
              <w:rPr>
                <w:bCs/>
              </w:rPr>
              <w:t>: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>………………………                                  ………………………</w:t>
            </w:r>
            <w:r>
              <w:rPr>
                <w:b/>
              </w:rPr>
              <w:t>..                                ………..</w:t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>Danışman Öğretmen                                   Danışman Öğretmen                                  Müdür Yardımcı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hyperlink r:id="rId2" w:tgtFrame="_blank">
        <w:r>
          <w:rPr>
            <w:rFonts w:cs="Tahoma" w:ascii="Tahoma" w:hAnsi="Tahoma"/>
            <w:b/>
            <w:color w:val="EF7857"/>
          </w:rPr>
        </w:r>
      </w:hyperlink>
    </w:p>
    <w:sectPr>
      <w:type w:val="nextPage"/>
      <w:pgSz w:w="11906" w:h="16838"/>
      <w:pgMar w:left="1417" w:right="1417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5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50" w:leader="none"/>
      </w:tabs>
      <w:ind w:firstLine="567"/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Web%20Siteler%5COPNET2%5C%5BA%5Dhttp:%5Cwww.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36:00Z</dcterms:created>
  <dc:creator>engin kısa</dc:creator>
  <dc:description/>
  <dc:language>en-US</dc:language>
  <cp:lastModifiedBy>Acer</cp:lastModifiedBy>
  <cp:lastPrinted>2004-12-20T13:37:00Z</cp:lastPrinted>
  <dcterms:modified xsi:type="dcterms:W3CDTF">2015-06-15T21:36:00Z</dcterms:modified>
  <cp:revision>2</cp:revision>
  <dc:subject/>
  <dc:title>DÖNEM SONU SOSYAL KULÜPLER ETKİNLİK RAPORUDUR</dc:title>
</cp:coreProperties>
</file>