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135"/>
        <w:gridCol w:w="440"/>
        <w:gridCol w:w="459"/>
        <w:gridCol w:w="459"/>
        <w:gridCol w:w="460"/>
        <w:gridCol w:w="461"/>
        <w:gridCol w:w="460"/>
        <w:gridCol w:w="459"/>
        <w:gridCol w:w="460"/>
        <w:gridCol w:w="461"/>
        <w:gridCol w:w="460"/>
        <w:gridCol w:w="459"/>
        <w:gridCol w:w="460"/>
        <w:gridCol w:w="461"/>
        <w:gridCol w:w="460"/>
        <w:gridCol w:w="459"/>
        <w:gridCol w:w="460"/>
        <w:gridCol w:w="461"/>
        <w:gridCol w:w="460"/>
        <w:gridCol w:w="459"/>
        <w:gridCol w:w="460"/>
        <w:gridCol w:w="459"/>
      </w:tblGrid>
      <w:tr>
        <w:trPr>
          <w:trHeight w:val="697" w:hRule="atLeast"/>
        </w:trPr>
        <w:tc>
          <w:tcPr>
            <w:tcW w:w="10738" w:type="dxa"/>
            <w:gridSpan w:val="2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lpaslan Ortaokulu Beden Eğitimi Dersi………….. Sınıfı ……..Değerlendirme Sınav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: Yetersiz   2. Geliştirilebilir  3. Yeterli 4. İyi   5.Çok iyi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Alça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izler hafif bükülü ve gövde hafif öne eğiktir</w:t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Alçak top sürm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baş yukarıda ve gözler etrafa bakar</w:t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Alça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Kol ,el bileği ve parmaklar topla uyumlu bir şekilde  alçalıp yükselir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Alça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El bileği  yumuşak ve uyumlu bir şekilde topu takip eder</w:t>
            </w:r>
          </w:p>
        </w:tc>
        <w:tc>
          <w:tcPr>
            <w:tcW w:w="46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Alça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armaklar  mümkün olduğunca açık ve avuç içi topa temas etmez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Yükse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ücut öne fazlaca öne eğik değildir</w:t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Yükse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op kalça ile göğüs arasındaki bir yüksekliktedir.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Yükse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dımlar büyük atılır Top vücudun önünde olmalıdır.</w:t>
            </w:r>
          </w:p>
        </w:tc>
        <w:tc>
          <w:tcPr>
            <w:tcW w:w="46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Yüksek top sürm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Omuzlar hareket yönünde ve gözler etrafa bakar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Hazırlanan  top sürme parkurunu  tekniğe uygun olarak tamamlar</w:t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Toplam puan</w:t>
            </w:r>
          </w:p>
        </w:tc>
      </w:tr>
      <w:tr>
        <w:trPr>
          <w:trHeight w:val="26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N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dı Soyadı</w:t>
            </w:r>
          </w:p>
        </w:tc>
        <w:tc>
          <w:tcPr>
            <w:tcW w:w="9178" w:type="dxa"/>
            <w:gridSpan w:val="20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75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Sinan UĞRAŞ</w:t>
      </w:r>
    </w:p>
    <w:p>
      <w:pPr>
        <w:pStyle w:val="Normal"/>
        <w:tabs>
          <w:tab w:val="clear" w:pos="708"/>
          <w:tab w:val="left" w:pos="8757" w:leader="none"/>
        </w:tabs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Beden Eğitimi Öğretmeni</w:t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>BASKETBOLDA TOP SÜRME VE TURNİKE DEĞERLENDİRME ÖLÇEĞİ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4a2e8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a2e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a2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a2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a2e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kGlgeleme-Vurgu2">
    <w:name w:val="Light Shading Accent 2"/>
    <w:basedOn w:val="NormalTablo"/>
    <w:uiPriority w:val="60"/>
    <w:rsid w:val="00dd330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  <Company>Orman Genel Müdürlüğ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2:00Z</dcterms:created>
  <dc:creator>sinan</dc:creator>
  <dc:description/>
  <dc:language>en-US</dc:language>
  <cp:lastModifiedBy>sinan</cp:lastModifiedBy>
  <dcterms:modified xsi:type="dcterms:W3CDTF">2015-03-25T09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