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1"/>
        <w:gridCol w:w="1575"/>
        <w:gridCol w:w="411"/>
        <w:gridCol w:w="410"/>
        <w:gridCol w:w="412"/>
        <w:gridCol w:w="411"/>
        <w:gridCol w:w="410"/>
        <w:gridCol w:w="411"/>
        <w:gridCol w:w="412"/>
        <w:gridCol w:w="411"/>
        <w:gridCol w:w="410"/>
        <w:gridCol w:w="411"/>
        <w:gridCol w:w="412"/>
        <w:gridCol w:w="410"/>
        <w:gridCol w:w="411"/>
        <w:gridCol w:w="412"/>
        <w:gridCol w:w="411"/>
        <w:gridCol w:w="410"/>
        <w:gridCol w:w="411"/>
        <w:gridCol w:w="412"/>
        <w:gridCol w:w="411"/>
        <w:gridCol w:w="424"/>
        <w:gridCol w:w="680"/>
      </w:tblGrid>
      <w:tr>
        <w:trPr>
          <w:trHeight w:val="628" w:hRule="atLeast"/>
        </w:trPr>
        <w:tc>
          <w:tcPr>
            <w:tcW w:w="10199" w:type="dxa"/>
            <w:gridSpan w:val="2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opraktepe Ortaokulu Beden eğitimi dersi………….. Sınıfı ……..Değerlendirme Sınav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: Yetersiz   2. Geliştirilebilir  3. Yeterli 4. İyi   5.Çok iy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la ilgili terimleri bili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 oyun kurallarını bilir.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alçak top sürmeyi doğru  uygul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 yüksek top sürmeyi doğru uygula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tek zamanlı stopu doğ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ru yap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çift zamanlı stopu  doğru yapar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ivot ayağını bilir ve doğru şekilde kullanı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 el değiştirmeleri  bilir ve uygula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hız  ve yön değiştirmeleri uygul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 sağ turnikeyi  doğru uygular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 sol turnikeyi  doğru uygula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  tekniğine uygun şut at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Basketbolda göğüs pas tekniğini doğru teknikle yapar 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başüstü pas tekniğini doğru teknikle yap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 bounce pas tekniğini doğru teknikle yapa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 beyzbol pas tekniğini doğru teknikle yap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 atılan  pası doğru şekilde tutar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 toplu ve topsuz katı  bilir ve uygul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ribaundu tekniğine göre alır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sketbolda stance (savunma duruşu) bilir</w:t>
            </w:r>
          </w:p>
        </w:tc>
        <w:tc>
          <w:tcPr>
            <w:tcW w:w="68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Toplam puan</w:t>
            </w:r>
          </w:p>
        </w:tc>
      </w:tr>
      <w:tr>
        <w:trPr>
          <w:trHeight w:val="268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Nu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Adı Soyadı</w:t>
            </w:r>
          </w:p>
        </w:tc>
        <w:tc>
          <w:tcPr>
            <w:tcW w:w="8233" w:type="dxa"/>
            <w:gridSpan w:val="20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BASKETBOL DEĞERLENDİRME ÖLÇEĞİ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1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4a2e8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a2e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a2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a2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a2e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kGlgeleme-Vurgu2">
    <w:name w:val="Light Shading Accent 2"/>
    <w:basedOn w:val="NormalTablo"/>
    <w:uiPriority w:val="60"/>
    <w:rsid w:val="00dd330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  <Company>Orman Genel Müdürlüğ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2:00Z</dcterms:created>
  <dc:creator>sinan</dc:creator>
  <dc:description/>
  <dc:language>en-US</dc:language>
  <cp:lastModifiedBy>Ajansnet</cp:lastModifiedBy>
  <dcterms:modified xsi:type="dcterms:W3CDTF">2015-03-14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