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4-2015 EĞİTİM ÖĞRETİM YILI BULANIK İLÇESİ 3.EĞİTİM BÖLGESİ BEDEN EĞİTİMİ DERSİ 2.DÖNEM ZÜMRE ÖĞRETMENLERİ TOPLANTI TUTANAĞI   </w:t>
      </w:r>
    </w:p>
    <w:p>
      <w:pPr>
        <w:pStyle w:val="Normal"/>
        <w:rPr/>
      </w:pPr>
      <w:r>
        <w:rPr/>
      </w:r>
    </w:p>
    <w:p>
      <w:pPr>
        <w:pStyle w:val="Normal"/>
        <w:rPr/>
      </w:pPr>
      <w:r>
        <w:rPr/>
      </w:r>
    </w:p>
    <w:p>
      <w:pPr>
        <w:pStyle w:val="Normal"/>
        <w:rPr/>
      </w:pPr>
      <w:r>
        <w:rPr/>
        <w:t>Toplantı Tarihi :20/02/2015</w:t>
      </w:r>
    </w:p>
    <w:p>
      <w:pPr>
        <w:pStyle w:val="Normal"/>
        <w:rPr/>
      </w:pPr>
      <w:r>
        <w:rPr/>
        <w:t>Toplantı Yeri :Kız Teknik Meslek Lisesi</w:t>
      </w:r>
    </w:p>
    <w:p>
      <w:pPr>
        <w:pStyle w:val="Normal"/>
        <w:rPr/>
      </w:pPr>
      <w:r>
        <w:rPr/>
        <w:t>Toplantı no    : 2</w:t>
      </w:r>
    </w:p>
    <w:p>
      <w:pPr>
        <w:pStyle w:val="Normal"/>
        <w:rPr/>
      </w:pPr>
      <w:r>
        <w:rPr/>
      </w:r>
    </w:p>
    <w:p>
      <w:pPr>
        <w:pStyle w:val="Normal"/>
        <w:rPr/>
      </w:pPr>
      <w:r>
        <w:rPr/>
        <w:t>Toplantıya Katılan Öğretmenler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TOPLANTININ GÜNDEMİ</w:t>
      </w:r>
    </w:p>
    <w:p>
      <w:pPr>
        <w:pStyle w:val="Normal"/>
        <w:rPr/>
      </w:pPr>
      <w:r>
        <w:rPr/>
      </w:r>
    </w:p>
    <w:p>
      <w:pPr>
        <w:pStyle w:val="Normal"/>
        <w:rPr/>
      </w:pPr>
      <w:r>
        <w:rPr/>
        <w:t>1)Yazmanın belirlenmesi</w:t>
      </w:r>
    </w:p>
    <w:p>
      <w:pPr>
        <w:pStyle w:val="Normal"/>
        <w:rPr/>
      </w:pPr>
      <w:r>
        <w:rPr/>
        <w:t>2)Zümre başkanının belirlenmesi</w:t>
      </w:r>
    </w:p>
    <w:p>
      <w:pPr>
        <w:pStyle w:val="Normal"/>
        <w:rPr/>
      </w:pPr>
      <w:r>
        <w:rPr/>
        <w:t>3)Türk milli eğitiminin amaçları</w:t>
      </w:r>
    </w:p>
    <w:p>
      <w:pPr>
        <w:pStyle w:val="Normal"/>
        <w:rPr/>
      </w:pPr>
      <w:r>
        <w:rPr/>
        <w:t>4)Birinci dönem zümre toplantı tutanaklarının okunarak değerlendirilmesi</w:t>
      </w:r>
    </w:p>
    <w:p>
      <w:pPr>
        <w:pStyle w:val="Normal"/>
        <w:rPr/>
      </w:pPr>
      <w:r>
        <w:rPr/>
        <w:t>5)19 Mayıs Atatürk’ü Anma Gençlik ve Spor Bayramı hazırlıkları</w:t>
      </w:r>
    </w:p>
    <w:p>
      <w:pPr>
        <w:pStyle w:val="Normal"/>
        <w:rPr/>
      </w:pPr>
      <w:r>
        <w:rPr/>
        <w:t xml:space="preserve">6)Diğer zümre öğretmenleriyle koordinasyonun sağlanması </w:t>
      </w:r>
    </w:p>
    <w:p>
      <w:pPr>
        <w:pStyle w:val="Normal"/>
        <w:rPr/>
      </w:pPr>
      <w:r>
        <w:rPr/>
        <w:t>7)Sosyal kulüp çalışmaları</w:t>
      </w:r>
    </w:p>
    <w:p>
      <w:pPr>
        <w:pStyle w:val="Normal"/>
        <w:rPr/>
      </w:pPr>
      <w:r>
        <w:rPr/>
        <w:t>8)Okullar arası etkinlikler,kurumlar arası turnuvaları</w:t>
      </w:r>
    </w:p>
    <w:p>
      <w:pPr>
        <w:pStyle w:val="Normal"/>
        <w:rPr/>
      </w:pPr>
      <w:r>
        <w:rPr/>
        <w:t xml:space="preserve">9)Bayram ve törenler </w:t>
      </w:r>
    </w:p>
    <w:p>
      <w:pPr>
        <w:pStyle w:val="Normal"/>
        <w:rPr/>
      </w:pPr>
      <w:r>
        <w:rPr/>
        <w:t>10)Dilek ve temenniler</w:t>
      </w:r>
    </w:p>
    <w:p>
      <w:pPr>
        <w:pStyle w:val="Normal"/>
        <w:rPr/>
      </w:pPr>
      <w:r>
        <w:rPr/>
        <w:t>2013-2014 Eğitim Öğretim  Yılı  Beden Eğitimi Öğretmenleri Zümresi 26/02/2014 tarihinde toplanarak yukarıdaki gündem maddelerini görüşmüştür.</w:t>
      </w:r>
    </w:p>
    <w:p>
      <w:pPr>
        <w:pStyle w:val="Normal"/>
        <w:rPr/>
      </w:pPr>
      <w:r>
        <w:rPr/>
        <w:t>1)Yazmanlığa  Zuhal KARABULUT seçilmiştir.</w:t>
      </w:r>
    </w:p>
    <w:p>
      <w:pPr>
        <w:pStyle w:val="Normal"/>
        <w:rPr/>
      </w:pPr>
      <w:r>
        <w:rPr/>
        <w:t>2)Zümre başkanlığına İsmail APAK seçilmiştir.</w:t>
      </w:r>
    </w:p>
    <w:p>
      <w:pPr>
        <w:pStyle w:val="Normal"/>
        <w:rPr/>
      </w:pPr>
      <w:r>
        <w:rPr/>
        <w:t>3)Türk milli eğitiminin amaçları İsmail APAK tarafından okundu.Atatürk ilke ve ınkılapları ve Atatürkçülükle ilgili konular  üzerinde titizlikle durulması gerektiğini söyleyen Murat KARAAĞAÇ bu doğrultuda 2104-2114-ve 2504 sayılı tebliğler dergisi ve 510/3157 sayılı genelge doğrultusunda konuların planlara serpiştirilmiş olup 1. dönemde olduğu gibi 2. dönemdede zamanı geldiğince uygulanmaya devam edileceği vurgulandı.</w:t>
      </w:r>
    </w:p>
    <w:p>
      <w:pPr>
        <w:pStyle w:val="Normal"/>
        <w:rPr/>
      </w:pPr>
      <w:r>
        <w:rPr/>
        <w:t>4)2013-2014 Eğitim öğretim yılı zümre toplantı tutanakları Bumin SAKAR tarafından okundu. Alınan kararlara uyulduğu ders konularının ve alınan kararların tamamının uygulandığı söylendi.</w:t>
      </w:r>
    </w:p>
    <w:p>
      <w:pPr>
        <w:pStyle w:val="Normal"/>
        <w:rPr/>
      </w:pPr>
      <w:r>
        <w:rPr/>
        <w:t>5)19 Mayıs Atatürk’ü Anma Gençlik ve Spor Bayramının bu yıl daha teferruatlı kutlanacağı söylenerek okullarda çalışmaların başlatılacağı saha çalışmalarının titizlikle yapılıp iyi bir bayram geçirileceği konusunda fikir birliğine varıldı.</w:t>
      </w:r>
    </w:p>
    <w:p>
      <w:pPr>
        <w:pStyle w:val="Normal"/>
        <w:rPr/>
      </w:pPr>
      <w:r>
        <w:rPr/>
        <w:t>6)Diğer zümre öğretmenleriyle işbirliği konusunda Murat KARAAĞAÇ  geçen yıl bu işbirliğinin iyi sağlandığı söylenerek bu yılda aynı başarının sağlanacağına inandığını söyledi.</w:t>
      </w:r>
    </w:p>
    <w:p>
      <w:pPr>
        <w:pStyle w:val="Normal"/>
        <w:rPr/>
      </w:pPr>
      <w:r>
        <w:rPr/>
        <w:t>7)Sosyal kulüp çalışmalarında yönetim kuruluna seçilen öğrencilerin aktif hale getirilerek onlara sorumluluk verilmesine karar verildi.</w:t>
      </w:r>
    </w:p>
    <w:p>
      <w:pPr>
        <w:pStyle w:val="Normal"/>
        <w:rPr/>
      </w:pPr>
      <w:r>
        <w:rPr/>
        <w:t>8)Birinci dönemde planlanan yarışmaların ikinci dönemde yapılacağını yarışmaların düzenli şekilde geçmesi için tüm arkadaşların titiz davranmaları gerektiği  belirtildi.Emrah Orasan bu yarışmaların hakemliğini bizlerin yapacağını hatırlatarak öğrenciler arasında birlik beraberlik ve kardeşlik duygularının geliştirilmesi için öğrencilerin bilgilendirilmesi ve hatalı davranışların düzeltilmesi konusunda yardımcı olunması gerektiğini vurguladı.Bu yıl okullar arası yapılacak turnuvalar Futbol,Voleybol,Masa Tenisi,Satranç olarak belirlendi.</w:t>
      </w:r>
    </w:p>
    <w:p>
      <w:pPr>
        <w:pStyle w:val="Normal"/>
        <w:rPr/>
      </w:pPr>
      <w:r>
        <w:rPr/>
        <w:t>9)Zümre başkanları olarak 23 Nisan Ulusal Egemenlik ve Çocuk Bayramı ve 19 Mayıs Atatürk ‘ü Anma Gençlik ve Spor Bayramında yapılacak olan ekinliklerin titizlikle ve özveriyle yapılması karara bağlandı.</w:t>
      </w:r>
    </w:p>
    <w:p>
      <w:pPr>
        <w:pStyle w:val="Normal"/>
        <w:rPr/>
      </w:pPr>
      <w:r>
        <w:rPr/>
        <w:t>9)Toplantıya katılan tüm arkadaşların iyi dilekleriyle toplantıya son verildi. Zümre Başkanı İsmail APAK toplantıda alınan kararların titizlikle uygulanması ve bu dönemin hayırlı ve uğurlu olması temenni ederek toplantıyı sonlandırdı.</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43:00Z</dcterms:created>
  <dc:creator>EYLEM</dc:creator>
  <dc:description/>
  <cp:keywords/>
  <dc:language>en-US</dc:language>
  <cp:lastModifiedBy>webkerem</cp:lastModifiedBy>
  <dcterms:modified xsi:type="dcterms:W3CDTF">2014-08-28T14:21:00Z</dcterms:modified>
  <cp:revision>21</cp:revision>
  <dc:subject/>
  <dc:title>2010-2011 EĞİTİM ÖĞRETİM YILI BULANIK İLÇESİ 3</dc:title>
</cp:coreProperties>
</file>