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09"/>
        <w:gridCol w:w="1702"/>
        <w:gridCol w:w="2551"/>
        <w:gridCol w:w="1559"/>
        <w:gridCol w:w="1307"/>
      </w:tblGrid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1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</w:t>
            </w:r>
            <w:bookmarkStart w:id="0" w:name="_GoBack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</w:t>
            </w:r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2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10/2014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3/10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10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/10/2014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1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6/11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başlangıç çalış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kniklerini uygul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Başlangıç Çalışm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utuş Şekil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 Top Uyumu Çalışmaları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8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/11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çratmalar, duvar çalışmalar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şılıklı oyunlar oyn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Top Sektirme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Duvarda Topa Vuruş Çalışması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/11/2014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ıçratmalar, duvar çalışmaları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arşılıklı oyunlar oyn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Top Sektirme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Duvarda Topa Vuruş Çalışması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29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2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9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7/11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H,BH düz-atak FH spin/a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 Oyun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ind w:left="459" w:right="-1100" w:hanging="459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3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3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9/11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/12/2014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1"/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10"/>
        <w:gridCol w:w="1983"/>
        <w:gridCol w:w="2694"/>
        <w:gridCol w:w="1521"/>
        <w:gridCol w:w="1536"/>
      </w:tblGrid>
      <w:tr>
        <w:trPr/>
        <w:tc>
          <w:tcPr>
            <w:tcW w:w="98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8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ÖĞRENME,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TME, YÖNTEM,  TEKNİKLER</w:t>
            </w:r>
          </w:p>
        </w:tc>
        <w:tc>
          <w:tcPr>
            <w:tcW w:w="1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29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/12/2014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H,BH düz-atak FH spin/a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6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6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/12/2014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H,BH düz-atak FH spin/a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740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6/1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H,BH düz-atak FH spin/a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2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3/12/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FH,BH düz-atak FH spin/a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ı yapar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Atak ve Spin Atak Teknikl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Karşılıklı Top Sektir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-Backhand Düz Atak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orehand Spin Atak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7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7/12/2014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/12/2014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üz müdafa -kesik müdafa -s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afa tekniklerini yapar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üz Gelen Top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-</w:t>
            </w: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Müdafaa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0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/01/2015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6/01/2015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8/01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98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üz müdafa -kesik müdafa -s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afa tekniklerini yapar.</w:t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Düz Gelen Top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Spin Müdafaa Çalışması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05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/01/2015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3/01/2015</w:t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98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2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8"/>
        <w:gridCol w:w="708"/>
        <w:gridCol w:w="1775"/>
        <w:gridCol w:w="2551"/>
        <w:gridCol w:w="1399"/>
        <w:gridCol w:w="1476"/>
      </w:tblGrid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8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29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5/01/2015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Düz müdafa -kesik müdafa -sp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üdafa tekniklerini yap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üdafa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Düz Gelen Top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Kesik Gelen Toplara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lang w:val="tr-TR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4"/>
                <w:lang w:val="tr-TR" w:eastAsia="tr-TR" w:bidi="ar-SA"/>
              </w:rPr>
              <w:t>-Spin Müdafaa Çalışma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/01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0/01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2/01/2015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 kontrolü ve vüc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4"/>
                <w:lang w:val="tr-TR" w:eastAsia="tr-TR" w:bidi="ar-SA"/>
              </w:rPr>
              <w:t>Masa Tenisi Kontrol ve Koordinasyon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4/01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/02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2/02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 kontrolü ve vüc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Kontrol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ord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Raket Üstünde Top Yürüme ve Koşu Çalışmalar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/02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1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/02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9/02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 kontrolü ve vüc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Kontrol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ord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Çok Top Çalışmas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50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02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4/02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8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6/02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 kontrolü ve vücu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koordinasyonunu sağlar.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Kontrol 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ord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pin Müdafa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Ayak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Çok Top Çalışması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51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8/02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3/03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7/0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 ve topsuz oyun ile say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rmemeye ve sayı almaya yönel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 yapar</w:t>
            </w:r>
          </w:p>
        </w:tc>
        <w:tc>
          <w:tcPr>
            <w:tcW w:w="255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ak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ayı Almaya ve Vermemeye Yönelik Müsabak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Kesik (Chop)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4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86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0/03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2/03/2015</w:t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oKlavuzu3"/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709"/>
        <w:gridCol w:w="1701"/>
        <w:gridCol w:w="2550"/>
        <w:gridCol w:w="1418"/>
        <w:gridCol w:w="1516"/>
      </w:tblGrid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PROGRAMIN ADI   : Masa Tenisi</w:t>
            </w:r>
          </w:p>
        </w:tc>
      </w:tr>
      <w:tr>
        <w:trPr/>
        <w:tc>
          <w:tcPr>
            <w:tcW w:w="9278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ODÜL PROG. ADI: Masa Tenis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ARİH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SÜ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HEDEFL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DAVRANIŞLAR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NUL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 MODÜLLER 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ÖĞRENME, ÖĞRETME, YÖNTEM,  TEKNİKLER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ULLANILAN EĞİTİM TEKNOLOJİLERİ KAYNAK, ARAÇ ve GEREÇLERİ</w:t>
            </w:r>
          </w:p>
        </w:tc>
      </w:tr>
      <w:tr>
        <w:trPr>
          <w:trHeight w:val="29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/03/2015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oplu ve topsuz oyun ile say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vermemeye ve sayı almaya yönel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çalışmalar yap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Temel Takt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Sayı Almaya ve Vermemeye Yönelik Müsabaka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tr-TR" w:eastAsia="tr-TR" w:bidi="ar-SA"/>
              </w:rPr>
              <w:t>-Kesik (Chop)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441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7/03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9/03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03/2015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mel tekniğe dayalı çalışma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Genel ve Öz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mb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lipping Tekniği Çalışmas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9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4/03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6/03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8/03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mel tekniğe dayalı çalışma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Genel ve Öz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mb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lipping Tekniği Çalışmas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594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0/03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4/04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emel tekniğe dayalı çalışma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yapar.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Genel ve Öz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ombinasyon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Spin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Flipping Tekniği Çalışmas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5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7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9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1/04/20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maç teknikler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aç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Lob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Blok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Hücum ve Savunma Çalışmalar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2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4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6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8/04/2015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Masa tenisi maç tekniklerin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r</w:t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Masa Tenisi Maç Teknikl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Lob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Blok Tekniği Çalışmas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Hücum ve Savunma Çalışmaları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Anlatı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Uygula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Göste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şli Çalışma</w:t>
            </w:r>
          </w:p>
        </w:tc>
        <w:tc>
          <w:tcPr>
            <w:tcW w:w="151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Rak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To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-Masa tenisi masası</w:t>
            </w:r>
          </w:p>
        </w:tc>
      </w:tr>
      <w:tr>
        <w:trPr>
          <w:trHeight w:val="605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1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5/04/20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151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………………</w:t>
    </w:r>
    <w:r>
      <w:rPr>
        <w:b/>
      </w:rPr>
      <w:t xml:space="preserve">. EĞİTİM MERKEZİ MÜDÜRLÜĞÜ </w:t>
    </w:r>
  </w:p>
  <w:p>
    <w:pPr>
      <w:pStyle w:val="Header"/>
      <w:jc w:val="center"/>
      <w:rPr>
        <w:b/>
        <w:b/>
      </w:rPr>
    </w:pPr>
    <w:r>
      <w:rPr>
        <w:b/>
      </w:rPr>
      <w:t>2014-2015 EĞİTİM ÖĞRETİM YILI MASA TENİSİ KURSU ÇALIŞMA PLA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d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77675c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7767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776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7767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1">
    <w:name w:val="Tablo Kılavuzu1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2">
    <w:name w:val="Tablo Kılavuzu2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3">
    <w:name w:val="Tablo Kılavuzu3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4">
    <w:name w:val="Tablo Kılavuzu4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5">
    <w:name w:val="Tablo Kılavuzu5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oKlavuzu6">
    <w:name w:val="Tablo Kılavuzu6"/>
    <w:basedOn w:val="NormalTablo"/>
    <w:uiPriority w:val="59"/>
    <w:rsid w:val="007767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4</Pages>
  <Words>1159</Words>
  <Characters>6607</Characters>
  <CharactersWithSpaces>775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58:00Z</dcterms:created>
  <dc:creator>MASAL</dc:creator>
  <dc:description/>
  <dc:language>en-US</dc:language>
  <cp:lastModifiedBy>Kerem BALYEMEZ</cp:lastModifiedBy>
  <cp:lastPrinted>2014-11-05T10:22:00Z</cp:lastPrinted>
  <dcterms:modified xsi:type="dcterms:W3CDTF">2014-12-26T17:3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