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29210</wp:posOffset>
                </wp:positionV>
                <wp:extent cx="9753600" cy="633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63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2.3pt;width:767.95pt;height:4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.C. OSMANİYE VALİLİĞİ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İL MİLLİ EĞİTİM MÜDÜRLÜĞ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AHYA MAZLUM HALK EĞİTİMİ MERKEZİ MÜDÜRLÜĞ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4 – 2015 EĞİTİM ÖĞRETİM YI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MASA TENİSİ KURSU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YILLIK DERS PLA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RAT GÖÇM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rs Öğretme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SMANİYE YAHYA MAZLUM HALK EĞİTİMİ MERKEZİ MÜDÜRLÜĞÜ</w:t>
      </w:r>
    </w:p>
    <w:p>
      <w:pPr>
        <w:pStyle w:val="Normal"/>
        <w:jc w:val="center"/>
        <w:rPr/>
      </w:pPr>
      <w:r>
        <w:rPr>
          <w:b/>
        </w:rPr>
        <w:t>2014–2015 EĞİTİM ÖĞRETİM YILI MASA TENİSİ KURSU YILLI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120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/ 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3/2015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a tenisi başlangıç çalış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Raket Tutuş Şekil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Raket Top Uyumu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a tenisi başlangıç çalış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Raket Tutuş Şekil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Raket Top Uyumu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a tenisi başlangıç çalış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aket Top Uyumu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ng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ervis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a tenisi başlangıç çalış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aket Top Uyumu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ng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ervis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Masa tenisi başlangıç çalışma</w:t>
            </w:r>
          </w:p>
          <w:p>
            <w:pPr>
              <w:pStyle w:val="Normal"/>
              <w:rPr/>
            </w:pPr>
            <w:r>
              <w:rPr/>
              <w:t>tekniklerini uygular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Top Sekti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Duvarda Topa Vuruş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ervis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Forehand Top Sekti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Forehand Duvarda Topa Vuruş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Forehand Top Sekti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Duvarda Topa Vuruş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Backhand Top Sekti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ckhand Duvarda Topa Vuruş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12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Backhand Top Sekti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ckhand Duvarda Topa Vuruş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1/20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ıçratmalar, duvar çalışmaları yapar,karşılıklı oyunlar oynar</w:t>
            </w:r>
          </w:p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arşılıklı Top Sektirme Oyu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1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120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/ 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3/2015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1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y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autoSpaceDE w:val="false"/>
              <w:rPr/>
            </w:pPr>
            <w:r>
              <w:rPr/>
              <w:t>Tekniklerini uygular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autoSpaceDE w:val="false"/>
              <w:rPr/>
            </w:pPr>
            <w:r>
              <w:rPr/>
              <w:t>Tekniklerini uygu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autoSpaceDE w:val="false"/>
              <w:rPr/>
            </w:pPr>
            <w:r>
              <w:rPr/>
              <w:t>Tekniklerini uygular</w:t>
            </w:r>
          </w:p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Spin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Düz Gelen Topa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1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120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/ 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3/2015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/>
            </w:pPr>
            <w:r>
              <w:rPr/>
              <w:t>müdafa tekniklerini uygular (3)</w:t>
            </w:r>
          </w:p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koordinasyonunu sağlar (2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pin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yak Çalışmalar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pin Müdafaa Çalışmas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Raket Üstünde Top Yürüme ve Koşu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Raket Üstünde Top Yürüme ve Koşu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Çok Top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2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Çok Top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Çok Top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Çok Top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3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vermemeye ve sayı almaya yönelik çalışmalar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120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/ 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3/2015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vermemeye ve sayı almaya yönelik çalışmalar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vermemeye ve sayı almaya yönelik çalışmalar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vermemeye ve sayı almaya yönelik çalışmalar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rPr/>
            </w:pPr>
            <w:r>
              <w:rPr/>
              <w:t>vermemeye ve sayı almaya yönelik çalışmalar yapar (4)</w:t>
            </w:r>
          </w:p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 (1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Kesik (Chop) Çalışması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Kesik (Chop)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pin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2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pin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/12/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ygundur                  </w:t>
      </w:r>
      <w:r>
        <w:rPr/>
        <w:t xml:space="preserve"> Murat GÖÇMEN</w:t>
      </w: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urs Öğretmeni</w:t>
        <w:tab/>
        <w:tab/>
        <w:tab/>
        <w:tab/>
        <w:tab/>
        <w:t xml:space="preserve">   Müdür Yardımcısı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Halk Eğitim Merkezi Müdürü</w:t>
        <w:tab/>
        <w:tab/>
        <w:tab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9:00Z</dcterms:created>
  <dc:creator>Normal XP Sp3</dc:creator>
  <dc:description/>
  <cp:keywords/>
  <dc:language>en-US</dc:language>
  <cp:lastModifiedBy>göçmen</cp:lastModifiedBy>
  <cp:lastPrinted>2012-10-11T16:07:00Z</cp:lastPrinted>
  <dcterms:modified xsi:type="dcterms:W3CDTF">2014-12-09T19:13:00Z</dcterms:modified>
  <cp:revision>6</cp:revision>
  <dc:subject/>
  <dc:title>AYDIN HALK EĞİTİMİ MERKEZİ ve AKŞAM SANAT OKULU MÜDÜRLÜĞÜ</dc:title>
</cp:coreProperties>
</file>