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br/>
      </w:r>
    </w:p>
    <w:p>
      <w:pPr>
        <w:pStyle w:val="NoSpacing"/>
        <w:rPr>
          <w:rFonts w:ascii="Times New Roman" w:hAnsi="Times New Roman" w:eastAsia="Times New Roman" w:cs="Times New Roman"/>
          <w:sz w:val="20"/>
          <w:szCs w:val="20"/>
          <w:lang w:eastAsia="tr-TR"/>
        </w:rPr>
      </w:pPr>
      <w:r>
        <w:rPr>
          <w:rFonts w:eastAsia="Times New Roman" w:cs="Times New Roman" w:ascii="Verdana" w:hAnsi="Verdana"/>
          <w:b/>
          <w:bCs/>
          <w:sz w:val="20"/>
          <w:szCs w:val="20"/>
          <w:lang w:eastAsia="tr-TR"/>
        </w:rPr>
        <w:t>NASIL BİR EĞİTİM SİSTEMİ?</w:t>
      </w:r>
    </w:p>
    <w:p>
      <w:pPr>
        <w:pStyle w:val="NoSpacing"/>
        <w:rPr>
          <w:rFonts w:ascii="Times New Roman" w:hAnsi="Times New Roman" w:eastAsia="Times New Roman" w:cs="Times New Roman"/>
          <w:color w:val="000000"/>
          <w:sz w:val="27"/>
          <w:szCs w:val="27"/>
          <w:lang w:eastAsia="tr-TR"/>
        </w:rPr>
      </w:pPr>
      <w:r>
        <w:rPr>
          <w:rFonts w:eastAsia="Times New Roman" w:cs="Times New Roman" w:ascii="Verdana" w:hAnsi="Verdana"/>
          <w:sz w:val="20"/>
          <w:szCs w:val="20"/>
          <w:lang w:eastAsia="tr-TR"/>
        </w:rPr>
        <w:br/>
        <w:t>Çocuklarımız… </w:t>
        <w:br/>
        <w:t>Yavrularımız… </w:t>
        <w:br/>
        <w:t>Gözümüz, göz bebeğimiz…</w:t>
        <w:br/>
        <w:t>Geleceğimiz…</w:t>
        <w:br/>
        <w:t>Türkiye’nin geleceği çocuklarımız, gençlerimiz ve onların eli öpülesi öğretmenleri.</w:t>
        <w:br/>
        <w:t>Türkiye’nin geleceği olan çocuklarımıza neler yapıyoruz?</w:t>
        <w:br/>
        <w:t>Öğretmenleri ne durumda?</w:t>
        <w:br/>
        <w:t>Bir öğrencinin 1 günü, 1 haftası, 1 ayı, bir eğitim – öğretim dönemi nasıl geçiyor?</w:t>
        <w:br/>
        <w:t>Pazartesi sabahı okuluna gidiyor. Okuldan çıkarak evine, evinden dershanenin etütlerine katılıyor. Dershaneden tekrar evine geliyor. Biraz dinlendikten sonra ertesi günün derslerine çalışıyor.</w:t>
        <w:br/>
        <w:t>Salı sabahı okuluna gidiyor. Okuldan çıkarak evine, evinden dershanenin etütlerine katılıyor. Dershaneden tekrar evine geliyor. Biraz dinlendikten sonra ertesi günün derslerine çalışıyor.</w:t>
        <w:br/>
        <w:t>Çarşamba sabahı okuluna gidiyor. Okuldan çıkarak evine, evinden dershanenin etütlerine katılıyor. Dershaneden tekrar evine geliyor. Biraz dinlendikten sonra ertesi günün derslerine çalışıyor.</w:t>
        <w:br/>
        <w:t>Perşembe, Cuma günleri de aynı tempoda yoğun bir çalışma…</w:t>
        <w:br/>
        <w:t>Ben ilköğretimde, ortaöğretimde öğrenciyken Cuma günlerini, tatile gireceğimiz için çok seviyordum. Cuma günleri, çalışma saati bitiminde tatile girerdik. </w:t>
        <w:br/>
        <w:t>Cumartesi ve Pazar günleri tatildi.</w:t>
        <w:br/>
        <w:t>Dinleneceğim, hafta içinde yapamadığım, noksan bıraktığım işleri tamamlayacağım diye sevinirdim.</w:t>
        <w:br/>
        <w:t>Bu gün öyle mi?</w:t>
        <w:br/>
        <w:t>Bugün çocuklarımız Cuma günleri, çalışma saati bitiminde tatile giriyoruz diyebilirler mi?</w:t>
        <w:br/>
        <w:t>Hepimiz de biliyoruz ki diyemezler. Çünkü Cumartesi günü dershaneye başlıyorlar, Pazar akşamına kadar da dershanenin derslerine giriyorlar.</w:t>
        <w:br/>
        <w:t>Hafta içi okul ve dershane, hafta sonu dershane…</w:t>
        <w:br/>
        <w:t>Hafta içi okul ve dershane, hafta sonu dershane…</w:t>
        <w:br/>
        <w:t>Bu yoğunluk, eğitim- öğretim yılı sonuna kadar sürüyor.</w:t>
        <w:br/>
        <w:t>Çocuklarımız, gençlerimiz haftada 1 gün değil, ayda 1 gün dinlenemiyorlar.</w:t>
        <w:br/>
        <w:t>Çocuklar, tatil yapmasa da olur denebilir mi? Hangi mantığa sığar bu? Gerçekçi olabilir mi?</w:t>
        <w:br/>
        <w:t>Yavrularımız derslerle, sınavlarla bunaltılırken; velilerimiz ekonomik kıskaca alınıyor.</w:t>
        <w:br/>
        <w:t>Ben öğretmenim, eğitimciyim. Buradan herkese, özelikle de sorumlu makamlardaki insanlara sesleniyorum. </w:t>
        <w:br/>
        <w:t>Bu sistemle geleceğimiz karartılıyor.</w:t>
        <w:br/>
        <w:t>Yetiştirdiğimiz çocuklarımız ve gençlerimiz, kitap okuyamıyorlar. </w:t>
        <w:br/>
        <w:t>Velilerimizin çoğu, çocuğuna bir roman veya öykü okumayı, sınavlara hazırlanıyor gerekçesi ile yasaklıyor. </w:t>
        <w:br/>
        <w:t>Herkes de biliyor. Kitap okumayan insan gelişemez. </w:t>
        <w:br/>
        <w:t>Bu sistemle özgüvenini yitirmiş gençler yetiştiriyoruz.</w:t>
        <w:br/>
        <w:br/>
        <w:t>Özel dershaneler ticarethanedirler. Her yıl anlamsız, yararsız özel dershanelere trilyonlarca para ödeniyor. </w:t>
        <w:br/>
        <w:t>Özel dershaneler hiç vakit geçirilmeden kapatılmalıdır. </w:t>
        <w:br/>
        <w:t>Ülkemizin ve Ulusumuzun geleceğini gerçekten kurtarmak, onurlu ve şerefli yaşamamızı sağlamak için, Kemalist Eğitim Sistemi hayata geçirilmelidir.</w:t>
        <w:br/>
        <w:t>Kemalist Eğitim Sistemi nedir? </w:t>
        <w:br/>
        <w:t>Kemalist Eğitim Sistemi Atatürk’ün yazdığı “Misak-ı Maarif” diye özetlenebilir. </w:t>
        <w:br/>
        <w:t>Kemalist Eğitim Sistemi üretime yöneliktir, bilimseldir. Akla ve mantığa dayalıdır. Kalkınmayı, dünya ulusları arasında, saygın yerimizi almayı hedefler.</w:t>
        <w:br/>
        <w:t>Köy Enstitüleri örnektir. </w:t>
        <w:br/>
        <w:t>Misak-ı Maarif, Milli Eğitim Bakanlığınca; olmazsa vatansever kuruluşlarca yeni baskıları yaptırılıp tüm okullarımıza dağıtılabilir.</w:t>
        <w:br/>
        <w:t>Bakınız, yüce önderimizi örnek almalıyız</w:t>
        <w:br/>
        <w:t>“Atatürk'ün okuduğu kitaplar” konulu bir tez hazırlanıyor. Bu tezde yaklaşık 18 bin ciltten söz edilir. 200 bin dolaylarında satırın altı çizilmiştir. Kenarlarına 10 binlerce not düşülmüştür.</w:t>
        <w:br/>
        <w:t>Tarihten antropolojiye, siyasetten sosyolojiye, müzikten giyim ve görüntüye, psikolojiye uzanan 18 bin cilt...</w:t>
        <w:br/>
        <w:t>Savaşın sahra çadırlarında bile süren okuma tutkusu...</w:t>
        <w:br/>
        <w:t>Kim yapıyor bunu?</w:t>
        <w:br/>
        <w:t>Gazi Mustafa Kemal</w:t>
        <w:br/>
        <w:t>Hasan Rıza Soyak, birkaç gün süren İstanbul gezisinden dönüşte Çankaya Köşkü'ne gelir, "Ata'nın günlerdir odasına kapandığını ve sürekli kitap okuduğunu" öğrenir. Atatürk'ün odasına girer.</w:t>
        <w:br/>
        <w:t>Gerçekten Atatürk'ün elinde bir kitap vardır. Ancak gözleri kıpkırmızıdır ve yaşarmıştır.</w:t>
        <w:br/>
        <w:t>Hasan Rıza Soyak'a "Hiç uyumadan okuyorum. Tek şikâyetim gözlerim yanıyor, yaşarıyor. Onun da çaresini buldum. Bir buçuk metre tülbent kestirdim. Gözlerimden yaşlar aktıkça işte bununla siliyorum" der ve elindeki tülbent şeridi gösterir.</w:t>
        <w:br/>
        <w:t>Türkiye Cumhuriyeti’nin kurucusu ve sömürgeci İngiliz’in, Fransız’ın, ABD’nin, Alman’ın, İtalya’nın emperyalist planlarını altüst eden Gazi Mustafa Kemal Atatürk; başarılarının sırrı sorulduğunda “ Çocukluğumda elime geçen iki kuruştan birini kitaplara ayırmamış olsaydım, bugün başardıklarımın birini bile başaramazdım.” Diyor.</w:t>
        <w:br/>
        <w:t>Başarının sırrı kitap okumaksa, neden kitap okumayı yasaklayıcı planlar geliştiriyoruz?</w:t>
        <w:br/>
        <w:t>Peki, çocuklarımızı emanet ettiğimiz öğretmenlerimiz ne durumda?</w:t>
        <w:br/>
        <w:t>Ben de bir öğretmenim. 4 yıl önce emekli oldum. </w:t>
        <w:br/>
        <w:t>Her 24 Kasım’da Başbakanlar, bakanlar, hükümetler, öğretmenlerin ekonomik durumlarında iyileştirmeler yapacakları konusunda söz verdiler. Her defasında da sözlerini tutmadılar. </w:t>
        <w:br/>
        <w:t>Öğretmenlerin durumu, hiç iyiye gitmemiş, grafiğin yönü, aşağıya doğru olmuştur. Tabi her alanda olduğu gibi…</w:t>
        <w:br/>
        <w:t>Biliyorum IMF izin vermedi!</w:t>
        <w:br/>
        <w:br/>
        <w:t>Ali ÇEVİKYİĞİT</w:t>
        <w:br/>
        <w:t>ATATÜRKÇÜ DÜŞÜMCE DERNEĞİ ÇERKEZKÖY ŞUBE BAŞKANI</w:t>
        <w:br/>
        <w:t>Matematik Öğretmeni ( emekli )</w:t>
        <w:b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5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17b32"/>
    <w:rPr/>
  </w:style>
  <w:style w:type="character" w:styleId="Spelle" w:customStyle="1">
    <w:name w:val="spelle"/>
    <w:basedOn w:val="DefaultParagraphFont"/>
    <w:qFormat/>
    <w:rsid w:val="00f17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7b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14:00Z</dcterms:created>
  <dc:creator>USER</dc:creator>
  <dc:description/>
  <dc:language>en-US</dc:language>
  <cp:lastModifiedBy>USER</cp:lastModifiedBy>
  <dcterms:modified xsi:type="dcterms:W3CDTF">2014-11-09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