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tr-TR"/>
        </w:rPr>
        <w:t>DİSK ATICILAR İÇİN NORM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tr-TR"/>
        </w:rPr>
        <w:t>İVAN PİNTAR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lang w:eastAsia="tr-TR"/>
        </w:rPr>
        <w:t> </w:t>
      </w:r>
    </w:p>
    <w:p>
      <w:pPr>
        <w:pStyle w:val="Normal"/>
        <w:shd w:val="clear" w:color="auto" w:fill="FFFFFF"/>
        <w:spacing w:lineRule="atLeast" w:line="230" w:before="10" w:after="0"/>
        <w:ind w:left="34" w:firstLine="22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Disk atamadaki sonuçlar son 15-20 yılda çok gelişmiştir. Bu da iyi bir kuvvet gelişi</w:t>
        <w:softHyphen/>
        <w:t>min sonucudur. Bilindiği gibi yüksek bir hızda atış yapmada ve daha uzağa atmada kuvvet baskın olan etkendir. Kuvvet alıştırmaları ile hareket becerilerinin birleştirilme</w:t>
        <w:softHyphen/>
        <w:t>si çok önemlidir. Kuvvet antrenman alıştırmaları ile özel beceri alıştırmaları bir arada kullanılmaz ise atlet kuvvetini avantaj olarak kullanamaz.</w:t>
      </w:r>
    </w:p>
    <w:p>
      <w:pPr>
        <w:pStyle w:val="Normal"/>
        <w:shd w:val="clear" w:color="auto" w:fill="FFFFFF"/>
        <w:spacing w:lineRule="atLeast" w:line="230" w:before="10" w:after="0"/>
        <w:ind w:left="38" w:right="5" w:firstLine="2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Durarak uzun, durarak 2 defa çift bacak sıçrama, 20-30 m sprint gibi testler birey</w:t>
        <w:softHyphen/>
        <w:t>sel antrenman süreci içerisinde önemli bir yer tutar. Böylece her atletin antrenmanın kapsam ve yoğunluğun doğru olarak yönlendirilmesi sağlanır.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Eğer test değerlerine ulaşılmamışsa ya da istenilen dereceler elde edilmemişse antrenörler öncelikle teknik düzeyi yeniden gözden geçirmelidirler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ÇİZELGE 4</w:t>
      </w:r>
    </w:p>
    <w:tbl>
      <w:tblPr>
        <w:tblW w:w="89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15"/>
        <w:gridCol w:w="539"/>
        <w:gridCol w:w="540"/>
        <w:gridCol w:w="720"/>
        <w:gridCol w:w="720"/>
        <w:gridCol w:w="720"/>
        <w:gridCol w:w="720"/>
        <w:gridCol w:w="720"/>
        <w:gridCol w:w="682"/>
      </w:tblGrid>
      <w:tr>
        <w:trPr/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KEK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YAN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0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3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2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0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5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0,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rarak uzun Atlama (m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4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st üste iki defa çift bacak sıçram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60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rarak üç adım sıçram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6,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7,20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 m. sprint ayakta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,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 m. sprin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,5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sk atma (m)*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7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,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4,25</w:t>
            </w:r>
          </w:p>
        </w:tc>
      </w:tr>
    </w:tbl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* Erkek 4kg.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* Bayan 3 kg.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Atış Mesafeleri (m)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Canadian Jurnal of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Track Field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No 14, Nisan 1982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hd w:val="clear" w:color="auto" w:fill="FFFFFF"/>
        <w:spacing w:lineRule="auto" w:line="240" w:before="62" w:after="0"/>
        <w:ind w:left="235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4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nuBalChar" w:customStyle="1">
    <w:name w:val="Konu Başlığı Char"/>
    <w:basedOn w:val="DefaultParagraphFont"/>
    <w:link w:val="Title"/>
    <w:uiPriority w:val="10"/>
    <w:qFormat/>
    <w:rsid w:val="00c328d7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KonuBalChar" w:customStyle="1">
    <w:name w:val="Alt Konu Başlığı Char"/>
    <w:basedOn w:val="DefaultParagraphFont"/>
    <w:link w:val="Subtitle"/>
    <w:uiPriority w:val="11"/>
    <w:qFormat/>
    <w:rsid w:val="00c328d7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uiPriority w:val="10"/>
    <w:qFormat/>
    <w:rsid w:val="00c328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Subtitle">
    <w:name w:val="Subtitle"/>
    <w:basedOn w:val="Normal"/>
    <w:link w:val="AltKonuBalChar"/>
    <w:uiPriority w:val="11"/>
    <w:qFormat/>
    <w:rsid w:val="00c328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5:00Z</dcterms:created>
  <dc:creator>USER</dc:creator>
  <dc:description/>
  <dc:language>en-US</dc:language>
  <cp:lastModifiedBy>USER</cp:lastModifiedBy>
  <dcterms:modified xsi:type="dcterms:W3CDTF">2014-09-2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