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TUR" w:hAnsi="Arial TUR" w:eastAsia="Times New Roman" w:cs="Arial TUR"/>
          <w:b/>
          <w:b/>
          <w:bCs/>
          <w:color w:val="000000"/>
          <w:sz w:val="32"/>
          <w:szCs w:val="32"/>
          <w:lang w:eastAsia="tr-TR"/>
        </w:rPr>
      </w:pPr>
      <w:r>
        <w:rPr>
          <w:rFonts w:eastAsia="Times New Roman" w:cs="Arial TUR" w:ascii="Arial TUR" w:hAnsi="Arial TUR"/>
          <w:b/>
          <w:bCs/>
          <w:color w:val="000000"/>
          <w:sz w:val="32"/>
          <w:szCs w:val="32"/>
          <w:lang w:eastAsia="tr-TR"/>
        </w:rPr>
        <w:t>GÜLLE ATMA ANTRENMANI ÜZERİNE PRATİK DÜŞÜNCELER</w:t>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Arial TUR" w:ascii="Arial TUR" w:hAnsi="Arial TUR"/>
          <w:b/>
          <w:bCs/>
          <w:color w:val="000000"/>
          <w:sz w:val="27"/>
          <w:szCs w:val="27"/>
          <w:lang w:eastAsia="tr-TR"/>
        </w:rPr>
        <w:t> </w:t>
      </w:r>
    </w:p>
    <w:p>
      <w:pPr>
        <w:pStyle w:val="Normal"/>
        <w:spacing w:lineRule="auto" w:line="240" w:before="0" w:after="0"/>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Leichtatletik training im Spannugsfeld von Wissenschaft und Praxis adlı yapıttan çevrilmiştir. Schors-Verlag 1981.</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CHRISTION GEHRMANN                                            Çeviri: Nurullah CANDA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1.DURUMA BAKIŞ</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r>
        <w:rPr>
          <w:rFonts w:eastAsia="Times New Roman" w:cs="Arial TUR" w:ascii="Arial TUR" w:hAnsi="Arial TUR"/>
          <w:color w:val="000000"/>
          <w:sz w:val="20"/>
          <w:szCs w:val="20"/>
          <w:lang w:eastAsia="tr-TR"/>
        </w:rPr>
        <w:t>Gülle atmada dünya rekorları bayanlarda ve baylarda 22 m.nin üzerine çıkmıştır. Ancak bu mesafelerinde aşılacağı kesindir. A.B.D'li genç atlet Mike Carter 5.44 kg'lık gülleyi 24.50 m.ye atmıştır. Bu genç atlet iyi koşullarda yoluna devam edersi bu dalda yeni bir dönem yaşanacaktır. Bugün birçok genç bayan atlet fazla zahmete girmeden 21 m.nin üzerinde atmaktadırl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ondisyonel yetilerdeki büyük gelişmeler rekorlardaki ilerlemeleri sağlamaktadır. Eski Dünya Rekortmenlerinden Udo Bayer 235 kg ile silkme ve 400 kg ile çömelme yapmıştı. Al Feuerbach ise 170 kg koparma ve 3.50 m durarak uzun verimlerine sahipti. Almanya Rekortmeni Ralf Reichenbach Spor Dünyasını hayretler içerisinde bırakarak dik sıçramada (abalakov testi) 83 cm.ye sıçramıştı. Koparma 145 kg, omuzlama ve silkme 185 kg, çömelme 280 kg, Benç Pres 250 kg, 60 m sprint 7.0 m ve 800 m 2.52.3 dk.</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Doğu Avrupalı bayan atletler 170 kg Benç Pres ve 200 kg üzerinde çömelme yapabilmektedir. Helena Fibingerova 7.250 kg gülleyi 15 m üzerine atmışt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Almanya rekoru sahibi Ewa Wilma (1.80 m boy--80-85 kg) 60 m 7.1 sn durarak uzun 3.09 m., 800 m., 2.19.6 dk çömelme 180 kg Eğik-benç 90 kg Pentatlon 4823 p.( eski D.R) gibi mükemmel verimlere sahipt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Özel olarak Dünya çapında (20 m üzeri) atletlerin aşağıdaki normlara uyması gerekmekted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ERKEKLER                                                                         BAYANL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oy-Kilo            : 1.93 m/ 125 kg                                          1.75 / 82 kg</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Çömelme           : 260 kg                                                       170 kg</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Koparma            :130 kg                                                         80 kg</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Silkme               :180 kg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enç-pres           : .......                                                          110 kg</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60 m. sprint         : 7,2 sn                                                        7,7 s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Durarak uzun       : 3.10 m.                                                      2.80 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uşkusuz bireysel istisnalar olmaktadır. Örneğin Feuerbach 1.84 m. boy ve 105 kg ağırlıkta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Buna göre parola: olabildiğince kuvvetli, olabildiğince hafif ve olabildiğince çabuk olmalı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2.ATIŞ İLE İLGİLİ GENEL PRENSİPLE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Gülle atmada atış mesafesi şu değişkenlere bağlı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a) Atış ve/ veya çıkış hızı</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Çıkışta itiş açısı</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c)Çıkış yüksekliğ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a)Atış hızı hızlanma yolu ve hızlandırma kuvvetince belirlenir. Bu yolun uzatılması ya da etkileyen kuvvetin büyütülmesi ile çıkış hızı artırılır. Hızlanma yolunun uzatılması teknik bir problemdir. Hızlanma kuvvetinin artımı ise kondisyonel, tam olarak genel ve özel kuvvet gelişimine ait bir problemd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Çıkış açısı yaklaşık 40* olmalı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c)Çıkış yüksekliği boy ve kol uzunluğunca belirlen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3.GÜLLE ATMA TEKNİĞ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enim teknik analizi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Atmalarda iki bölüm var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a)Ön hızlanma bölümü;(ÖH)</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aşlangıç duruşu, kayma, atış pozisyonu) v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Son hızlanma (SH)</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Atış pozisyonundan gerilme, atış ve duruş)</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ir atışın teknik olarak değerlendirilmesinde ( örneğin: yetenek belirlemede)</w:t>
      </w:r>
      <w:r>
        <w:rPr>
          <w:rFonts w:eastAsia="Times New Roman" w:cs="Times New Roman" w:ascii="Times New Roman" w:hAnsi="Times New Roman"/>
          <w:color w:val="000000"/>
          <w:sz w:val="20"/>
          <w:szCs w:val="20"/>
          <w:lang w:eastAsia="tr-TR"/>
        </w:rPr>
        <w:t xml:space="preserve"> </w:t>
      </w:r>
      <w:r>
        <w:rPr>
          <w:rFonts w:eastAsia="Times New Roman" w:cs="Arial TUR" w:ascii="Arial TUR" w:hAnsi="Arial TUR"/>
          <w:color w:val="000000"/>
          <w:sz w:val="20"/>
          <w:szCs w:val="20"/>
          <w:lang w:eastAsia="tr-TR"/>
        </w:rPr>
        <w:t>şunlara dikkat ederi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a)Atış kolunun hareket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b)Gövde tespiti (Blok) kullanılmış mı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c)İtiş gövde ve bacaklardan mı gelmekted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d)İtiş görevi dikey doğrultuda mı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Durarak atış ile kayarak atış arasındaki atış uzunluğunun %10'u kadar bir fark öngörülür. Ancak bir tekniği olanlarda bu fark 2.5-3 m.ye varır. Eğer ÖH ve SH arasında uyumlu bir geçiş sağlanırsa kayma hızı optimal düzeyde denilebil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r>
        <w:rPr>
          <w:rFonts w:eastAsia="Times New Roman" w:cs="Arial TUR" w:ascii="Arial TUR" w:hAnsi="Arial TUR"/>
          <w:b/>
          <w:bCs/>
          <w:color w:val="000000"/>
          <w:sz w:val="20"/>
          <w:szCs w:val="20"/>
          <w:lang w:eastAsia="tr-TR"/>
        </w:rPr>
        <w:t>Kısa ayrıntılarıyla teknik açıklam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Atlet atış çemberinin girişinde ve sırtı atış yönüne dönük durur. Vücut ağırlığı sol bacak ve ayak üstündedir. Bacak dizden bükülür ve kalçalarla birlikte çember ortasına doğru devrilir.(kayar) Sol bacak ise savurma eylemi ile kayma hareketini destekler. Atıcı salınan sol bacak ile gerilen sağ bacak dizi sonrası aynı ayağın topuğunda kayar ve ayakucu iç tarafa çevrilir. Gövdenin üst kısmı ve kollar gevşektir ve pasif durur. Sağ ayak pençesi çember ortasına yerleştikten sonra bükülü olan sağ diz ile atış yönüne dönüşe devam eder. Bu sırada sol kol sağ dizin üstündedir ve sol bacak dizden hafif bükülü olarak atış takozunun gerisine yerleştirilmek üzeredir. Bu bölüm atış pozisyonu (Power -Position) olarak adlandırılır. Gövdenin sağ tarafı sol kolun yardımı ve sağ kol ile sağ kalçanın önderliğinde bloke edilmiş olan vücudun sol yanına doğru savrulur. Böylece sol bacak kalça ve gövde ile devam eden gerilme sol omuzdan daha yüksekte bulunan sağ omuz-kol zincirine aktarılarak atış sonlan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Bazı Tezle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Dizleri bükülü sağ bacak çember ortasına yerleşince harekette küçük bir geçiş ( bağlantı ) olu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Sağ bacak hiç gerilmez.</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Sol bacak ile frenle, yükselt(kaldır) ve bloke et.(Brake and lift on lef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Sol kol ile atış hareketini yönlend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Yer çekim kuvvetine karşı çalışır.(yani hareketin asıl uyaranı yerden alın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Gövdeyi atış hareketine kadar gevşek ve kapalı tu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Kayma zamanını (desteksiz bölüm) kısa tu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Atış sırasında sol ayağın yerle temasını olabildiğince koru.</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Çıkış yüksekliğini arttırmak için tam vücut gerilimini sağl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Sol omuzun aşırı dönüşünü (Rotasyon) önl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4.KONDİSYO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r>
        <w:rPr>
          <w:rFonts w:eastAsia="Times New Roman" w:cs="Arial TUR" w:ascii="Arial TUR" w:hAnsi="Arial TUR"/>
          <w:color w:val="000000"/>
          <w:sz w:val="20"/>
          <w:szCs w:val="20"/>
          <w:lang w:eastAsia="tr-TR"/>
        </w:rPr>
        <w:t>Başarılı atletlerin büyük kondisyonel yetilere sahip olmaları gereğini baştan belirteyim. Gülle atıcı için öncelikle kuvvet, sprint ve Sıçrama yetisi özel kuvvet ve kuşkusuz genel dayanıklılık mutlaka  gereklidir. Sadece çok yönlü ve hedefe yönelmiş atlet bu şartlara sahipt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Benim antrenmanım şu bölümlere ayrıl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KV= Halterle genel kuvve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ÖZKV= Ağır ve hafif gülle ile özel kuvve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SS=Sprint ve Sıçrama antrenmanı</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GT=Detaylı alıştırmalarla Gülle tekniği antrenmanı</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KV+CİM=Koşu ve Cimnastik aktif dinlenmeli ve genel dayanıklılıkla birlikt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Genel kuvvet antrenmanlarında yerçekimi kuvvetine karşı çalışan kaslar kuvvetlendirilmelidir. Yani sırt, oturak ve uyluk kaslarının oluşturduğu büyük kas zinciri. Öncelikle gövde kasları kuvvetlendirilmeliki omurga bu yükten zarar görmesin. İyi bir kaldırma tekniği gereklidir. Birinci antrenman evresinde Body_building tarzına göre bölgesel isokinetik kuvvet antrenmanı yapılır.4-6 hafta sonra 7 tekrar 10 tekrara çıkılır. Hazırlık ve yarışma sezonuna 5 ve 3 tekrarla (serilerle) çalışılır. Her iki dönemde de aşağıdaki alıştırmalar kullanıl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arın-Sırt-Kalç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oparm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Eğik benç ve dambıl alıştırmaları</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Bacak yardımı ile enseden pres</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Ağırlıkla çömelme(Ağırlık önde veya arkad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Tek kol koparma ve silk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Seri sayısı 3-6 veya %80-95 şiddetle. Maksimum teste kişisel olarak gerek görmüyorum. Hazırlık evresinin ikinci bölümünde her gün diğer evrelerde ise haftada 3 gün kuvvet antrenmanı yapıl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r>
        <w:rPr>
          <w:rFonts w:eastAsia="Times New Roman" w:cs="Arial TUR" w:ascii="Arial TUR" w:hAnsi="Arial TUR"/>
          <w:b/>
          <w:bCs/>
          <w:color w:val="000000"/>
          <w:sz w:val="20"/>
          <w:szCs w:val="20"/>
          <w:lang w:eastAsia="tr-TR"/>
        </w:rPr>
        <w:t>ÖZKV</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r>
        <w:rPr>
          <w:rFonts w:eastAsia="Times New Roman" w:cs="Arial TUR" w:ascii="Arial TUR" w:hAnsi="Arial TUR"/>
          <w:color w:val="000000"/>
          <w:sz w:val="20"/>
          <w:szCs w:val="20"/>
          <w:lang w:eastAsia="tr-TR"/>
        </w:rPr>
        <w:t>Özel kuvvet antrenmanında; ağır güllelerle yapılan atışlar, atışa katılan kasları kuvvetlendirmek amacıyla; hafif gülleler ile atışlar ise atış hızını artırmak ve tekniği geliştirmek için kullanılır. En iyi ve en hızlı arasındaki bu oyun sinir ve kas sistemini etkiler. Tam kaymalı atışlarda bu farklı ağırlıkta gülleler normal hareket yapısını bozmayacak şekilde kullanılır. Ancak kaymalı atışlarda fazla ağırlık %10-20 iken durarak atışta normal gülleye göre %50 daha fazla olabili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İlk 4-6 haftada durarak atışlar ve atışlar 3'lü ritim ile oyun formunda uygulanır. Erkeklerde 8.5 kg.lık birer gülle kullanılmalıdır. Hazırlık ve yarışma evrelerinde erkekler durarak atışlarda 6 1/4-12 kg.lık ve kayarak atışlarda ise 5-8 kg.lık güllelerle çalışmalıdırl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Bayanlar ise aynı amaçla sırasıyla 4-6-1/4 kg ve 3.6-5 kg.lık gülleler kullanırlar. Kapsam aylık 300-400 atıştır. Şiddet günlük çalışmanın maksimum düzeyine bağlıd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b/>
          <w:bCs/>
          <w:color w:val="000000"/>
          <w:sz w:val="20"/>
          <w:szCs w:val="20"/>
          <w:lang w:eastAsia="tr-TR"/>
        </w:rPr>
        <w:t>SS</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r>
        <w:rPr>
          <w:rFonts w:eastAsia="Times New Roman" w:cs="Arial TUR" w:ascii="Arial TUR" w:hAnsi="Arial TUR"/>
          <w:color w:val="000000"/>
          <w:sz w:val="20"/>
          <w:szCs w:val="20"/>
          <w:lang w:eastAsia="tr-TR"/>
        </w:rPr>
        <w:t>Birinci evrede haftada 2-3 kez 60-120 m ve 6 tekrarlı arttırma koşuları uygulanır. Bundan başka her türden sıçramalar; sıçrayarak koşu, engel sıçramaları, üç adım atlamalar ve çoklu sıçramalar kullanılır. Hazırlık ve yarışma evresinde haftada üç kez sıçrama programı vardır. Her birinde 6'şar adet durarak uzun, durarak üç adım 5 adım sıçrama kullanıl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b/>
          <w:bCs/>
          <w:color w:val="000000"/>
          <w:sz w:val="20"/>
          <w:szCs w:val="20"/>
          <w:lang w:eastAsia="tr-TR"/>
        </w:rPr>
        <w:t>G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r>
        <w:rPr>
          <w:rFonts w:eastAsia="Times New Roman" w:cs="Arial TUR" w:ascii="Arial TUR" w:hAnsi="Arial TUR"/>
          <w:color w:val="000000"/>
          <w:sz w:val="20"/>
          <w:szCs w:val="20"/>
          <w:lang w:eastAsia="tr-TR"/>
        </w:rPr>
        <w:t>İlk 6 haftada gülle teknik antrenmanı yer almaz. Sonraki haftalarda ve bilhassa yarışma öncesi safhada teknik detay üstünde örneğin; birkaç atış sadece kol sürüşü, sonra ayakların ya da gövdenin blokunun vs üstünde durulur. Buna göre bu dönemde atışlar tam olarak uygulanır. Haftada dört kez teknik çalışma ile teknik çalışılır. Her defasında yarışma tipinde 20 adet kadar atış yer al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b/>
          <w:bCs/>
          <w:color w:val="000000"/>
          <w:sz w:val="20"/>
          <w:szCs w:val="20"/>
          <w:lang w:eastAsia="tr-TR"/>
        </w:rPr>
        <w:t>K+Ci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uvvet antrenmanı iyi bir ısınma koşusu ( 1200 m) başlar, genel bir cimnastik ve özel bir omurga cimnastiğiyle tamamlanır, arada esas ünite olan kuvvet alıştırmaları gelir ve top oyunları ve koordinasyon koşularıyla tamamlanı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BÜYÜK BİR YARIŞMA ÖNCESİNDE SON İKİ HAFTANIN PROGRAM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b/>
          <w:bCs/>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Günler                            Öğleden Önce                                 Öğleden Sonr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P.tesi                   Saat 9.00 Gülle                                  16.00 Kuvve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IK                                                     k-s-Kalça 3x12 tekr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15 Cim                                                 Koparma                      ==&gt;(5x5 tekr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1-2x60 m. zamana kar.                        Eğik-Bench</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Gülle ile oyun                                       Silk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Çömel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4-6 D. Atış</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8-12 K. Atış 4 Kg</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B.K</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Salı                    10.00 Koşu+ Cim                                16.00 SS+Güll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1200 m.I.K                                           5' IK</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10 Cim                                                10' Ci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10 Omurga Cim                            3x60 m. zaman'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6xKoor koşusu                               D.U</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D.Üç      ==&gt; Sıçramalar 6 set mesafey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Ad</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4.4 Kg</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0 Kg       } 12'şer atış</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6 1 / 4 Kg</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BK</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Masaj</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Çarşamba       10.00 Pazartesi gibi                           17.00 Kuvve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yanlız Gülle 3.8 kg                             K-S-Kalç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oparm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Silkme    }       4x3 tekr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Çömel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Dambıl</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Perşembe      09.00 Salı gib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Saat 10.00 Masaj                                   DİNLEN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Cuma           10.00 Çarşamba öğleden                       15.00 Salı öğleden sonra gib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önce gibi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Cumartesi     10.00 Kuvvet                                          15.00 Salı öğleden önce gib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S-Kalça 2x12 tekrar                            Masaj</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oparm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Eğik bench } 4x5 tekr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Silk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Pazar            10.00                                                     16.00</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IK                                                        5'IK</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15' Cim.                                                  3x60 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3x60 m.                                                   4-6x D.atış</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4-6xD.atış                                               8-12xK.atış</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3.6 Kg. Gülle)                                        (3.6 Kg Güll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BK                                                      D.uzu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D.Üç adım    } 6 set mesafey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adı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BK</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Masaj</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Salı                DİNLENME                                           DİNLEN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Çarşamba     10.00                                                     17.00</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IK                                                       Kuvvet</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15' Cim.                                                 K-S-Kalça 1x12 tekr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3x60 m.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4-6xD.atış                                              Koparm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8-12xK.atış                                            Silk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15 Dinlenme                                           Çömelme     } 5X5 tekr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kg.     Durarak                                     Dambıl</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6  1 /4 kg       10'ar atış                           Masaj</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5' BK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Perşembe    DİNLENME                                             DİNLEN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Cuma          DİNLENME                                              DİNLEN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Cumartesi    10.00                                                       DİNLEN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Gülle ile oyu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4 kg</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20' Di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Koparm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Silkme                                                     3x3 tekra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Çömelme</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Pazar           DİNLENME                                            15.00 Yarışma</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I K = Isınma Koşusu                               K=Karın alş.</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B K=Bitirme Koşusu                               S=Sırt alş.</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r>
        <w:rPr>
          <w:rFonts w:eastAsia="Times New Roman" w:cs="Arial TUR" w:ascii="Arial TUR" w:hAnsi="Arial TUR"/>
          <w:color w:val="000000"/>
          <w:sz w:val="20"/>
          <w:szCs w:val="20"/>
          <w:lang w:eastAsia="tr-TR"/>
        </w:rPr>
        <w:t>Cim=Cimnastik</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Arial TUR" w:ascii="Arial TUR" w:hAnsi="Arial TUR"/>
          <w:color w:val="000000"/>
          <w:sz w:val="20"/>
          <w:szCs w:val="20"/>
          <w:lang w:eastAsia="tr-TR"/>
        </w:rPr>
        <w:t> </w:t>
      </w:r>
    </w:p>
    <w:p>
      <w:pPr>
        <w:pStyle w:val="Normal"/>
        <w:spacing w:before="0" w:after="20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TUR">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4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99"/>
    <w:semiHidden/>
    <w:qFormat/>
    <w:rsid w:val="00a17654"/>
    <w:rPr>
      <w:rFonts w:ascii="Times New Roman" w:hAnsi="Times New Roman" w:eastAsia="Times New Roman" w:cs="Times New Roman"/>
      <w:sz w:val="24"/>
      <w:szCs w:val="24"/>
      <w:lang w:eastAsia="tr-TR"/>
    </w:rPr>
  </w:style>
  <w:style w:type="character" w:styleId="GvdeMetni2Char" w:customStyle="1">
    <w:name w:val="Gövde Metni 2 Char"/>
    <w:basedOn w:val="DefaultParagraphFont"/>
    <w:link w:val="BodyText2"/>
    <w:uiPriority w:val="99"/>
    <w:semiHidden/>
    <w:qFormat/>
    <w:rsid w:val="00a17654"/>
    <w:rPr>
      <w:rFonts w:ascii="Times New Roman" w:hAnsi="Times New Roman" w:eastAsia="Times New Roman" w:cs="Times New Roman"/>
      <w:sz w:val="24"/>
      <w:szCs w:val="24"/>
      <w:lang w:eastAsia="tr-TR"/>
    </w:rPr>
  </w:style>
  <w:style w:type="character" w:styleId="Appleconvertedspace" w:customStyle="1">
    <w:name w:val="apple-converted-space"/>
    <w:basedOn w:val="DefaultParagraphFont"/>
    <w:qFormat/>
    <w:rsid w:val="00a17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semiHidden/>
    <w:unhideWhenUsed/>
    <w:rsid w:val="00a17654"/>
    <w:pPr>
      <w:spacing w:lineRule="auto" w:line="240" w:beforeAutospacing="1" w:afterAutospacing="1"/>
    </w:pPr>
    <w:rPr>
      <w:rFonts w:ascii="Times New Roman" w:hAnsi="Times New Roman" w:eastAsia="Times New Roman" w:cs="Times New Roman"/>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GvdeMetni2Char"/>
    <w:uiPriority w:val="99"/>
    <w:semiHidden/>
    <w:unhideWhenUsed/>
    <w:qFormat/>
    <w:rsid w:val="00a17654"/>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215</Words>
  <Characters>12629</Characters>
  <CharactersWithSpaces>148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15:00Z</dcterms:created>
  <dc:creator>USER</dc:creator>
  <dc:description/>
  <dc:language>en-US</dc:language>
  <cp:lastModifiedBy>USER</cp:lastModifiedBy>
  <dcterms:modified xsi:type="dcterms:W3CDTF">2014-09-24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