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0.YIL ZEKİ SITKI LÜTFÜ AKBAY ORTA OKULU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2014-2015 ÖĞRETİM YILI 6 SAAT DERS DIŞI EGSERSİZ ÇALIŞMA PROGRAMI</w:t>
      </w:r>
    </w:p>
    <w:tbl>
      <w:tblPr>
        <w:tblW w:w="10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024"/>
        <w:gridCol w:w="992"/>
        <w:gridCol w:w="1276"/>
        <w:gridCol w:w="1276"/>
        <w:gridCol w:w="1134"/>
        <w:gridCol w:w="1134"/>
        <w:gridCol w:w="1300"/>
        <w:gridCol w:w="1334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OKULUN ŞUBE SAYIS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OKULUN HAFTALIK DERS SAAT SAYI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OKULUN YILLIK DERS SAAT SAYI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OKULUN YILLIK DERS SAAT SAYISININ % 6’S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OKULDA YAPILABİLİR DERS DIŞI ETKİNLİK SAYI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BİR ETKİNLİĞE DÜŞEN YILLIK DERS SAAT SAYI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BU ETKİNLİĞE DÜŞEN DERS SAAT SAYIS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DİĞER DERS DIŞI ETKİNLİKLERİN TOPLAM DERS SAATİ SAYISI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% 6’ DAN KALAN DERS SAAT SAYISI</w:t>
            </w:r>
          </w:p>
        </w:tc>
      </w:tr>
      <w:tr>
        <w:trPr>
          <w:trHeight w:val="30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83"/>
        <w:gridCol w:w="1134"/>
        <w:gridCol w:w="1151"/>
        <w:gridCol w:w="834"/>
        <w:gridCol w:w="976"/>
        <w:gridCol w:w="868"/>
        <w:gridCol w:w="937"/>
        <w:gridCol w:w="3822"/>
      </w:tblGrid>
      <w:tr>
        <w:trPr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Y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AFT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Cs w:val="false"/>
                <w:lang w:val="tr-TR" w:eastAsia="tr-TR"/>
              </w:rPr>
            </w:pPr>
            <w:r>
              <w:rPr>
                <w:rFonts w:cs="Arial"/>
                <w:bCs w:val="false"/>
                <w:lang w:val="tr-TR" w:eastAsia="tr-TR"/>
              </w:rPr>
              <w:t>TARİH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Cs w:val="false"/>
                <w:lang w:val="tr-TR" w:eastAsia="tr-TR"/>
              </w:rPr>
            </w:pPr>
            <w:r>
              <w:rPr>
                <w:rFonts w:cs="Arial"/>
                <w:bCs w:val="false"/>
                <w:lang w:val="tr-TR" w:eastAsia="tr-TR"/>
              </w:rPr>
              <w:t>ÇALIŞMA ZAMANI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Cs w:val="false"/>
                <w:lang w:val="tr-TR" w:eastAsia="tr-TR"/>
              </w:rPr>
            </w:pPr>
            <w:r>
              <w:rPr>
                <w:rFonts w:cs="Arial"/>
                <w:bCs w:val="false"/>
                <w:lang w:val="tr-TR" w:eastAsia="tr-TR"/>
              </w:rPr>
              <w:t>ÇALIŞ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YERİ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RANŞ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ÖĞRENCİ SAYISI</w:t>
            </w:r>
          </w:p>
        </w:tc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Cs w:val="false"/>
                <w:lang w:val="tr-TR" w:eastAsia="tr-TR"/>
              </w:rPr>
            </w:pPr>
            <w:r>
              <w:rPr>
                <w:rFonts w:cs="Arial"/>
                <w:bCs w:val="false"/>
                <w:lang w:val="tr-TR" w:eastAsia="tr-TR"/>
              </w:rPr>
              <w:t>İŞLENECEK KONULAR</w:t>
            </w:r>
          </w:p>
        </w:tc>
      </w:tr>
      <w:tr>
        <w:trPr>
          <w:trHeight w:val="661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val="tr-TR" w:eastAsia="tr-TR"/>
              </w:rPr>
            </w:pPr>
            <w:r>
              <w:rPr>
                <w:rFonts w:cs="Arial" w:ascii="Arial" w:hAnsi="Arial"/>
                <w:b/>
                <w:bCs/>
                <w:sz w:val="18"/>
                <w:lang w:val="tr-TR" w:eastAsia="tr-TR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ÇALIŞMA SAAT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AAT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ylül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.09.201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.30/16.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DERS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. Bahçesi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utbol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</w:tc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utbol Takımı Seçmeler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utbol Takımı Seçmeler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utbol Takımı Seçmeleri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.09.201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.09.201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.09.201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opa Vuruş Şekiller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pa Vuruş Şekiller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pa Vuruş Şekilleri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01.10.201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02.10.201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kim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.10.201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p Kontrol Çalışmalar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p Kontrol Çalışmalar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p Kontrol Çalışmaları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9.10.201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10.10.201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.10.201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p Sürme Çalışmalar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p Sürme Çalışmalar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 Pas ve Stop Pas Çalışmaları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.10.201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.10.201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.10.201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 Pas ve Stop Pas Çalışmalar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ört Kale Minyatür Maç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Dört Kale Minyatür Maç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.10.201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.10.201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.10.201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:2 Çalışmal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:2 ,4:2  Çalışmalar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Maç Taktiği (sistem Belirleme)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.10.201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.10.201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Kasım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.11.201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stemlere Göre Yerleş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yun Kurallar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İstasyon Çalışması (Top ile)</w:t>
            </w:r>
          </w:p>
        </w:tc>
      </w:tr>
      <w:tr>
        <w:trPr>
          <w:trHeight w:val="70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.11.201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.11.201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11.201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pla dripling Çalışmalar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uran ve Hareketli toplara Şut Çalışmas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İkili Şut Çalışmaları (Değişik Şekillerde)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.11.201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.11.201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.11.201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İkili Şut Çalışmaları (Değişik Şekillerd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fanstan Çıkışlar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Savunmada Kademe Anlayışı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.11.201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.11.201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.11.201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*4*4 Tama Saha Stop Pas Maç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Çift Kale Maç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Topsuz Oyun Çalışmaları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.11.201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.11.201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ralık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.12.201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ta Alanda Oyun Kurma Çalışmas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ücumda Çoğalm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Hücumdan Dönerken Oyalama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.12.201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.12.201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9.12.201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Çift Kale Maç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rner ve Orta çalışmalar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Ölü Top Çalışmaları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12.201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.12.201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.12.201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kibi Ofsayda Düşürm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fsayttan Kurtulm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Bindirme Çalışmaları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.12.201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.12.201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.12.201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Çift Kale Maç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kibe Sahasında Marka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kibe Sahasında Markaj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.12.201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.12.201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.12.201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ajdan Kurtulma Çalışmalar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İkili Mücadele Çalışmalar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Güvenli Bölge Çalışması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.12.201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.12.201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cak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.01.201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leci Antrenman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atarak Top Alma Çalışmalar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Topsuz Oyun Çalışmaları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.01.201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9.01.201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.01.201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polu Koşul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Çift Kale Maç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an Savunması Çalışması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.01.201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.01.201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4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.01.201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r Alanda Dripling Çalışmas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raj Kurma Serbest Vuruşl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yunu Geriden İzleme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22.01.201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23.01.201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"/>
        <w:spacing w:lineRule="auto" w:line="360"/>
        <w:rPr/>
      </w:pPr>
      <w:r>
        <w:rPr>
          <w:rFonts w:cs="Times New Roman" w:ascii="Times New Roman" w:hAnsi="Times New Roman"/>
        </w:rPr>
        <w:t xml:space="preserve">100.YIL ZEKİ SITKI LÜTFÜ AKBAY ORTA OKULU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2014-2015 ÖĞRETİM YILI 6 SAAT DERS DIŞI EGSERSİZ ÇALIŞMA PROGRAMI</w:t>
      </w:r>
    </w:p>
    <w:tbl>
      <w:tblPr>
        <w:tblW w:w="108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371"/>
        <w:gridCol w:w="1076"/>
        <w:gridCol w:w="1091"/>
        <w:gridCol w:w="795"/>
        <w:gridCol w:w="1167"/>
        <w:gridCol w:w="988"/>
        <w:gridCol w:w="988"/>
        <w:gridCol w:w="3944"/>
      </w:tblGrid>
      <w:tr>
        <w:trPr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Y</w:t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HAFTA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lang w:val="tr-TR" w:eastAsia="tr-TR"/>
              </w:rPr>
            </w:pPr>
            <w:r>
              <w:rPr>
                <w:rFonts w:cs="Arial"/>
                <w:lang w:val="tr-TR" w:eastAsia="tr-TR"/>
              </w:rPr>
              <w:t>TARİH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lang w:val="tr-TR" w:eastAsia="tr-TR"/>
              </w:rPr>
            </w:pPr>
            <w:r>
              <w:rPr>
                <w:rFonts w:cs="Arial"/>
                <w:lang w:val="tr-TR" w:eastAsia="tr-TR"/>
              </w:rPr>
              <w:t>ÇALIŞMA ZAMANI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Cs w:val="false"/>
                <w:lang w:val="tr-TR" w:eastAsia="tr-TR"/>
              </w:rPr>
            </w:pPr>
            <w:r>
              <w:rPr>
                <w:rFonts w:cs="Arial"/>
                <w:bCs w:val="false"/>
                <w:lang w:val="tr-TR" w:eastAsia="tr-TR"/>
              </w:rPr>
              <w:t>ÇALIŞ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YERİ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RANŞ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ÖĞRENCİ SAYISI</w:t>
            </w:r>
          </w:p>
        </w:tc>
        <w:tc>
          <w:tcPr>
            <w:tcW w:w="3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lang w:val="tr-TR" w:eastAsia="tr-TR"/>
              </w:rPr>
            </w:pPr>
            <w:r>
              <w:rPr>
                <w:rFonts w:cs="Arial"/>
                <w:lang w:val="tr-TR" w:eastAsia="tr-TR"/>
              </w:rPr>
              <w:t>İŞLENECEK KONULAR</w:t>
            </w:r>
          </w:p>
        </w:tc>
      </w:tr>
      <w:tr>
        <w:trPr>
          <w:trHeight w:val="672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val="tr-TR" w:eastAsia="tr-TR"/>
              </w:rPr>
            </w:pPr>
            <w:r>
              <w:rPr>
                <w:rFonts w:cs="Arial" w:ascii="Arial" w:hAnsi="Arial"/>
                <w:b/>
                <w:bCs/>
                <w:sz w:val="18"/>
                <w:lang w:val="tr-TR" w:eastAsia="tr-TR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ÇALIŞMA SAAT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AAT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Şubat</w:t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02.20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.30/16.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DERS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ul Bahçesi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utbol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</w:tc>
        <w:tc>
          <w:tcPr>
            <w:tcW w:w="3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Geriden Oyun Kurm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Çift Kale Maç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yk Atma Çalışmaları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.02.20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.02.20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.02.20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3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Çalım Çalışmas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ta Sahadan Derin Pas Çalışmas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yun Yönünü Çevirme Çalışması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.02.20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.02.20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24.02.20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3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:2  3:3   ve  4:4  Çalışmal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plu Çalışmal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best Vuruşlar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.02.20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.02.20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art</w:t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.03.20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3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ücum Kombinasyonlar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Çift Kale Maç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va Topu Çalışması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.03.20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.03.20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03.20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3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p Kontrolü ve top Sürm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p Kontrolü ve top Sürm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p Kontrolü ve top Sürme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.03.20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.03.20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.03.20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3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pa Vuruş Şekiller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pa Vuruş Şekiller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pa Vuruş Şekilleri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.03.20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.03.20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.03.20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3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ınıflar Arası Müsabakal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ınıflar Arası Müsabakal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ınıflar Arası Müsabakalar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.03.20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.03.20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.03.20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3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ınıflar Arası Müsabakal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ınıflar Arası Müsabakal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ınıflar Arası Müsabakalar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.04.20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.04.20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isan</w:t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.04.20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3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p Kontrol Çalışmalar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p Kontrol Çalışmalar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p Kontrol Çalışmaları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9.04.20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04.20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.04.20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3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p Sürme Çalışmalar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p Sürme Çalışmalar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p Sürme Çalışmaları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.04.20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.04.20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.04.20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3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 Pas ve Stop Pas Çalışmalar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ört Kale Minyatür Maç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:2 Çalışmalar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.04.20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.04.20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28.04.20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3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:2 ,4:2  Çalışmal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ç Taktiği (sistem Belirlem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stemlere Göre Yerleşim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29.04.20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30.04.20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ayıs</w:t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.05.20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3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yun Kurallar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ücumda Çoğalm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ücumdan Dönerken Oyalama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.05.20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.05.20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.05.20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3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Çift Kale Maç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rner ve Orta çalışmalar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Ölü Top Çalışmaları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.05.20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.05.20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.05.20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3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kibi Ofsayta Düşürm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fsayttan Kurtulm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ndirme Çalışmları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.05.20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.05.20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.05.20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3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Çift Kale Maç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kibe Sahasında Marka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ta Sahadan Derin Pas Çalışması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.05.20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.05.20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Haziran </w:t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02.06.20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3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yun Yönünü Çevirme Çalışmas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:2  3:3   ve  4:4  Çalışmal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Çift Kale Maç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04.06.20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05.06.20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NOT: Çeşitli nedenlerle zamanında yapılamayan çalışmalar ve çalışma yerinde yapılan değişiklikler okul idaresinin bilgisi dahilinde yapılacaktır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İLÇE MİLLİ EĞİTİM MÜDÜRLÜĞÜNE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>Okulumuz Beden Eğitimi Öğretmeni Akın AYGÜN’e ait ders dışı yıllık çalışma programının yukarıda gösterildiği şekilde yürütülmesi uygun görülmüştür. Makamlarınızca da uygun görüldüğü taktirde 25/07/2010 tarih ve 27652 sayılı Resmi Gazetede yayınlanarak yürürlüğe giren Milli Eğitim Bakanlığı Yönetici ve Öğretmenlerin Ders ve Ek Ders saatlerine ilişkin karar ve 19/08/2010 tarih ve 53578 sayılı, 2010/49 nolu Milli Eğitim Bakanlığı genelge emirlerine göre arz ve teklif ederim.                                                                                    UYGUNDUR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kın AYGÜN                                                                                          Recep KILIÇ                                                                                                                     Beden Eğitimi Öğretmeni                                                                                                                                                                       Okul Müdürü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LUR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</w:t>
      </w:r>
      <w:r>
        <w:rPr>
          <w:rFonts w:cs="Arial" w:ascii="Arial" w:hAnsi="Arial"/>
          <w:b/>
          <w:sz w:val="16"/>
          <w:szCs w:val="16"/>
        </w:rPr>
        <w:t>./…./2014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illi Eğitim Müdürü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709" w:right="851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  <w:lang w:val="en-US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Arial" w:hAnsi="Arial" w:cs="Arial"/>
      <w:b/>
      <w:bCs/>
      <w:sz w:val="1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9:32:00Z</dcterms:created>
  <dc:creator>Kerem BALYEMEZ www.bedenegitimi.gen.tr</dc:creator>
  <dc:description/>
  <cp:keywords/>
  <dc:language>en-US</dc:language>
  <cp:lastModifiedBy>fel</cp:lastModifiedBy>
  <dcterms:modified xsi:type="dcterms:W3CDTF">2014-09-23T19:32:00Z</dcterms:modified>
  <cp:revision>2</cp:revision>
  <dc:subject/>
  <dc:title/>
</cp:coreProperties>
</file>