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360"/>
        <w:gridCol w:w="115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  <w:t>OKUL AD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  <w:t>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 EĞİTİM-ÖĞRETİM YILI ÇALIŞMA TAKVİM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  <w:t>A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  <w:t>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TBOL KUR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  <w:t>KURSUN AD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  <w:t>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TBO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  <w:t>MODÜL SAYI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  <w:t>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  <w:t>KURSUN SEVİYES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  <w:t>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TBOL BECERİSİNİ GELİŞTİRM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  <w:t>SÜ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  <w:t>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320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908" w:topFromText="0" w:vertAnchor="page"/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"/>
        <w:gridCol w:w="523"/>
        <w:gridCol w:w="522"/>
        <w:gridCol w:w="523"/>
        <w:gridCol w:w="1493"/>
        <w:gridCol w:w="2644"/>
        <w:gridCol w:w="3599"/>
        <w:gridCol w:w="1801"/>
        <w:gridCol w:w="1079"/>
        <w:gridCol w:w="1261"/>
        <w:gridCol w:w="898"/>
      </w:tblGrid>
      <w:tr>
        <w:trPr>
          <w:trHeight w:val="107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KURSUN AD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AŞLA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E BİTİŞ TARİH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MODÜLL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MODÜLÜN AMAC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MODÜLÜN İÇERİĞİ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ARAÇ VE GEREÇL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sz w:val="12"/>
                <w:szCs w:val="12"/>
              </w:rPr>
            </w:pPr>
            <w:r>
              <w:rPr>
                <w:rFonts w:ascii="Arial Black" w:hAnsi="Arial Black"/>
                <w:b/>
                <w:sz w:val="12"/>
                <w:szCs w:val="12"/>
              </w:rPr>
              <w:t>ATATÜRKÇÜ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2"/>
                <w:szCs w:val="12"/>
              </w:rPr>
            </w:pPr>
            <w:r>
              <w:rPr>
                <w:rFonts w:ascii="Arial Black" w:hAnsi="Arial Black"/>
                <w:b/>
                <w:sz w:val="12"/>
                <w:szCs w:val="12"/>
              </w:rPr>
              <w:t>FAALİYETL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YÖNTEM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TEKNİKL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EĞERLENDİRME</w:t>
            </w:r>
          </w:p>
        </w:tc>
      </w:tr>
      <w:tr>
        <w:trPr>
          <w:trHeight w:val="323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NTBOL KURS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09.2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10.20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/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ÜL 1: HENTBOL OYUN ALAN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İYERLERİN OYUN ALANINI TANIMASINI SAĞLAMA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BÖLGELERİN TANI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Oyun kurucular(sağ, sol ve orta oyun kurucula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Kanat oyuncuları(sağ ve so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Piv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SAHA ÖLÇÜLER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Sahanın en ve boy uzunluğ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Kale sahasının ölçül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Serbest atış bölgesinin uzunluğ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KALE VE TOPL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Kale ve topl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Oyunda oynanan topların numaralar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kli araç gereçler sağlanarak uygulama yapılarak işlendi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 ilke ve inkılapları ve 24 Kasım Öğretmenler Gününün önemi işlend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sel metot uyguland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10.2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11.20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/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ÜL 2: HENTBOL TEMEL TEKNİKLER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iyere gerekli ortam sağlandığında top sürme temel pas ve pas hatalarının kurallarına uygun olarak uygulanabilecektir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TOP SÜR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Yavaş top sür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Hızlı top sür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PASLAŞ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Temel p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Bilek p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AS HATALA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olun düşmes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kli araç gereçler sağlanarak uygulama yapılarak işlen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 ilke ve inkılaplar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sel metot uyguland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11.2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12.20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/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ÜL 3: HENTBOL’ DE KALECİ TEKNİKLER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iyere gerekli ortam sağlandığında bölge atışlarının savunmasını kurallarına uygun olarak uygulayabilecektir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KALECİNİN BÖLGE SAVUNMA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Oyun kuruculardan yapılan atışların savunulma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Kanatlardan yapılan atışların savunulma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Pivottan yapılan atışların savunulma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Dayanma atışlarının savunulma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KALECİNİN 7m ATIŞINI SAVUNMA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Ayak aç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Açı daralt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kli araç gereçler sağlanarak uygulama yapılarak işlen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 ilke ve inkılaplar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sel metot uyguland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12.2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12.20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/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ÜL 4: HENTBOL’DE KORDİNASYON ÇALIŞMAS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iyere gerekli ortam sağlandığında savunmada ayakların çalışması, sıçramalar ve koşular kurallarına uygun olarak uygulayabilecektir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AVUNMADA AYALARIN ÇALIŞMAS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Yana kayma adım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Öne çıkarak kayma adım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Yana ve öne çıkarak kayma adımı ve bask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IÇRAMA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Yana adım alarak sıçrama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Öne çıkarak kayma adım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Tek adım sıçramalar(sağ ve sol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kli araç gereçler sağlanarak uygulama yapılarak işlen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 ilke ve inkılaplar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sel metot uyguland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1.2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1.2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/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ÜL 5: HENTBOL’DE HÜCUM OYUN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iyere gerekli ortam sağlandığında hızlı hücum oyununu kurallarına uygun olarak uygulayabilecektir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HIZLI HÜCU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’li hızlı hücum çalışmas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’li hızlı hücum çalışmas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’lü hızlı hücum çalışmas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kli araç gereçler sağlanarak uygulama yapılarak işlen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sel metot uyguland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2.2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3.2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/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ÜL 6: HENTBOL’DE OYUN HAREKET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iyere gerekli ortam sağlandığında oyunun seyri oyundaki top, oyun dışı top kurallara uygun olarak uygulanabilecektir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OYUNUN SEYR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Oyunun süres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Oyuncu sayıs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Hakeml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OYUNDAKİ TO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Serbest atışın kullanılmas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m atışında topun oyuna sokulmas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Oyunun başlamas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YUN DIŞI TO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öşe atış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enar atış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kli araç gereçler sağlanarak uygulama yapılarak işlen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sel metot uyguland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3.2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3.2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/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ÜL 7: HENTBOL’DE SAVUNMA OYUN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iyere gerekli ortam sağlandığında savunmada temel duruş, savunmaların tanımı ve uygulamaları kurallarına uygun olarak yapabilecektir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AVUNMADAN TEMEL DURUŞ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Bacakların duruş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olların duruş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ozisyon al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AVUNMALARIN TANIM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zisyonların tanım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Adam adama savun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-2-1 savun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-1 savun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-0 savun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-2 savun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kli araç gereçler sağlanarak uygulama yapılarak işlen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 ilke ve inkılaplar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sel metot uyguland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3.2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4.2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/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ÜL 8: HENTBOL’DE KALE ATIŞ TEKNİKLER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iyere gerekli ortam sağlandığında oyun kurucudan atış, kankattan atış, pivottan atışı kurallarına uygun olarak uygulayabilecektir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OYUN KURUCULARINDAN ATIŞ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Serbest atış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Sıçrayarak atış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Aldatma yaparak atış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KANATLARDAN ATIŞ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Sıçrayarak atış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Düşerek atış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İVOT’TAN ATIŞ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Dönerek atış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Düşerek atış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kli araç gereçler sağlanarak uygulama yapılarak işlen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 ilke ve inkılaplar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sel metot uyguland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.4.2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5.2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/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ÜL 9: HENTBOL’DE TOPLA OYNAM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iyere gerekli ortam sağlandığında takım halinde hücum, takım halinde savunma, yapılan hatalardan kazanım elde edebilecek uygulamaları kurallarına uygun olarak yapabilecektir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TAKIM HALİNDE HÜCU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atlı oyu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Çapraz oyu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Set oyu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TAKIM HALİNDE SAVUN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-2-1 savun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-1 savun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-0 savun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YAPILAN HATA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Adam kaçırma, pas hatası, pozisyon kaçır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kli araç gereçler sağlanarak uygulama yapılarak işlen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sel metot uyguland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5.2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6.2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/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ÜL 10: HENTBOL’DE TAKIM OYUN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iyere gerekli ortam sağlandığında 2-2 hücum savunma, 3-3 hücum savunma, 6-6 savunmayı kurallarına uygun olarak uygulayabilecektir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2-2 HÜCUM VE SAVUN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Savunma ve hücum akti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Oyun uygulamas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Öğrendiklerini uygulayabil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3-3 HÜCUM VE SAVUN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Savunma ve hücum akti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Oyun uygulamas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Öğrendiklerini uygulayabil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6-6 HÜCUM VE SAVUN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Savunma ve hücum akti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Oyun uygulamas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Öğrendiklerini uygulayabil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kli araç gereçler sağlanarak uygulama yapılarak işlen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sel metot uyguland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3"/>
        <w:gridCol w:w="4903"/>
        <w:gridCol w:w="4904"/>
      </w:tblGrid>
      <w:tr>
        <w:trPr>
          <w:trHeight w:val="549" w:hRule="atLeast"/>
        </w:trPr>
        <w:tc>
          <w:tcPr>
            <w:tcW w:w="490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Öğretmeni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şı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ü Yardımcısı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Müdür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76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 w:customStyle="1">
    <w:name w:val="AİM"/>
    <w:basedOn w:val="Normal"/>
    <w:qFormat/>
    <w:rsid w:val="00ee7610"/>
    <w:pPr>
      <w:tabs>
        <w:tab w:val="clear" w:pos="708"/>
        <w:tab w:val="left" w:pos="360" w:leader="none"/>
        <w:tab w:val="left" w:pos="567" w:leader="none"/>
      </w:tabs>
      <w:suppressAutoHyphens w:val="true"/>
      <w:jc w:val="both"/>
    </w:pPr>
    <w:rPr>
      <w:sz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44d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44d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96bc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ee76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806</Words>
  <Characters>4595</Characters>
  <CharactersWithSpaces>53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8:00Z</dcterms:created>
  <dc:creator>ayhem</dc:creator>
  <dc:description/>
  <dc:language>en-US</dc:language>
  <cp:lastModifiedBy>ozan</cp:lastModifiedBy>
  <cp:lastPrinted>2010-09-30T08:52:00Z</cp:lastPrinted>
  <dcterms:modified xsi:type="dcterms:W3CDTF">2014-09-21T18:45:00Z</dcterms:modified>
  <cp:revision>3</cp:revision>
  <dc:subject/>
  <dc:title>KURSUN 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