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T.C.</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GAZİOSMANPAŞA ÜNİVERSİTESİ</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BEDEN EĞİTİMİ VE SPOR YÜKSEKOKULU</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2014–2015 EĞİTİM-ÖĞRETİM YILI</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ÖZEL YETENEK BAŞVURU VE DEĞERLENDİRME YÖNERGESİ</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TOKAT–2014</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DEĞERLİ ADAYLA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Gaziosmanpaşa Üniversitesi Beden Eğitimi ve Spor Yüksekokulu’nun Beden Eğitimi</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Öğretmenliği, Antrenörlük Eğitimi I. ve II. Öğretim Bölümlerine 2014 – 2015 Eğitim-Öğretim yılına özel yetenek başvurusu ile öğrenci alınacaktır. Başvuru değerlendirme koşullarına ilişkin uygulama esasları ve değerlendirme sistemi hakkında bilgi sahibi olmanız için bu yönergeyi dikkatli okuyunuz.</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A. AMAÇ</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Madde 1:</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Bu yönerge, Gaziosmanpaşa Üniversitesi Beden Eğitimi ve Spor Yüksekokulu Beden Eğitimi Öğretmenliği ve Antrenörlük Eğitimi Bölümleri özel yetenek başvurusu ve değerlendirme kriterleriyle ilişkin esasları düzenle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Madde 2:</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Bu Yönerge, Beden Eğitimi ve Spor Yüksekokulu, Beden Eğitimi Öğretmenliği Bölümü ve Antrenörlük Eğitimi I. ve II. Öğretim Bölümlerine giriş için ön kayıt yaptıracak adayların başvuru, değerlendirme, asıl ve yedeklerin tespit usulleri, başvuru değerlendirme sonuçlarının ilanı, kesin kayıt koşulları ile diğer ilgili hükümleri kapsar.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B. TANIMLA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Madde 3:</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Bu yönergede geçen terimler ve kısaltmalar aşağıdaki şekilde tanımlanmıştı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BESYO: Beden Eğitimi ve Spor Yüksekokulu</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YGS: Yükseköğretime Geçiş Sınavı</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OBP:  Orta Öğretim Başarı Puanı.</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ÖYSP: Özel Yetenek Sınav Puanı</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SÖP: Spor Özgeçmiş Puanı</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YP: Yerleştirme Puanı</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LYS: Lisans Yerleştirme Sınavı</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C. ÖZEL YETENEK BAŞVURUSU DEĞERLENDİRME</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KOMİSYONU VE GÖREVLERİ</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Madde 4: Beden Eğitimi ve Spor Yüksekokulu Yönetim Kurulu Kararı ile             Değerlendirme Komisyonunda görev alacak öğretim elemanları belirlenir. Yönetim Kurulu Kararı ile belirlenen komisyonun görevleri;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a) Özel Yetenek Başvuru koşullarını belirlemek ilan etmek.</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b) Özel Yetenek Başvurularını, yönergeye uygun olarak yapılmasını sağlamak.</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c) Özel Yetenek Başvurularını yönergeye uygun olarak değerlendirmek.</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e) Gerektiğinde alt kurullar oluşturarak görevlendirmek.</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f)  Adayların itirazları konusunda incelemeler yaparak nihai karar vermek.</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g) İlgili konularda nihai karar vermek.</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D. ÖZEL YETENEK BAŞVURULARI</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Madde 5:</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BÖLÜMLER</w:t>
      </w:r>
    </w:p>
    <w:p>
      <w:pPr>
        <w:pStyle w:val="Normal"/>
        <w:numPr>
          <w:ilvl w:val="0"/>
          <w:numId w:val="1"/>
        </w:numPr>
        <w:spacing w:lineRule="auto" w:line="240" w:beforeAutospacing="1" w:after="0"/>
        <w:rPr>
          <w:rFonts w:ascii="Arial" w:hAnsi="Arial" w:eastAsia="Times New Roman" w:cs="Arial"/>
          <w:sz w:val="20"/>
          <w:szCs w:val="20"/>
          <w:lang w:eastAsia="tr-TR"/>
        </w:rPr>
      </w:pPr>
      <w:r>
        <w:rPr>
          <w:rFonts w:eastAsia="Times New Roman" w:cs="Arial" w:ascii="Arial" w:hAnsi="Arial"/>
          <w:sz w:val="20"/>
          <w:szCs w:val="20"/>
          <w:lang w:eastAsia="tr-TR"/>
        </w:rPr>
        <w:t>Beden Eğitimi ve Spor Öğretmenliği Bölümü</w:t>
      </w:r>
    </w:p>
    <w:p>
      <w:pPr>
        <w:pStyle w:val="Normal"/>
        <w:numPr>
          <w:ilvl w:val="0"/>
          <w:numId w:val="1"/>
        </w:numPr>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Antrenörlük Eğitimi Bölümü I. Öğretim</w:t>
      </w:r>
    </w:p>
    <w:p>
      <w:pPr>
        <w:pStyle w:val="Normal"/>
        <w:numPr>
          <w:ilvl w:val="0"/>
          <w:numId w:val="1"/>
        </w:numPr>
        <w:spacing w:lineRule="auto" w:line="240" w:before="0" w:afterAutospacing="1"/>
        <w:rPr>
          <w:rFonts w:ascii="Arial" w:hAnsi="Arial" w:eastAsia="Times New Roman" w:cs="Arial"/>
          <w:sz w:val="20"/>
          <w:szCs w:val="20"/>
          <w:lang w:eastAsia="tr-TR"/>
        </w:rPr>
      </w:pPr>
      <w:r>
        <w:rPr>
          <w:rFonts w:eastAsia="Times New Roman" w:cs="Arial" w:ascii="Arial" w:hAnsi="Arial"/>
          <w:sz w:val="20"/>
          <w:szCs w:val="20"/>
          <w:lang w:eastAsia="tr-TR"/>
        </w:rPr>
        <w:t>Antrenörlük Eğitimi Bölümü II. Öğretim</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Madde 6:</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BAŞVURU ŞARTLARI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1- T.C. vatandaşı olmak.</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2- 2014 yılı YGS’ ye girmiş olmak ve YGS puan türüne bakılmaksızın en az 140 veya daha fazla puan almış olmak.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3- Beden Eğitimi ve Spor Yüksekokulunda eğitim görmesini engelleyecek herhangi bir zihinsel, fiziksel veya bedensel engeli bulunmamak (Kesin kayıt hakkı kazananlardan sağlık kurul raporu istenecekti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4- 2014 LYS’de merkezi yerleştirme sistemi ile herhangi bir yükseköğretim programına kayıt hakkı kazanan adaylar da bu programlara başvurabili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E. BAŞVURU İÇİN GEREKLİ BELGELE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Madde 7:</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1- Beden Eğitimi ve Spor Yüksekokulu özel yetenek başvuru dilekçesi(Ek -1).</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2-  Nüfus cüzdanı aslı ve fotokopisi.</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3-  Spor özgeçmişlerini gösteren resmi kurumlardan alınmış belge veya belgele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4- Milli sporcular için, ilgili spor branşının federasyonundan alınan ve Gençlik ve Spor Bakanlığı tarafından onaylanmış millilik belgesinin aslı ve noter tasdikli sureti.</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5-  Liselerin Spor Bölümü mezunları için diplomalarının aslı veya noter tasdikli sureti.</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6-  Adaylardan özel yetenek başvuru ücreti olarak;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1 tercih için 100 TL</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2 tercih için 125 TL</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3 tercih için 150 TL alınacaktı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 xml:space="preserve">Sınav ücretleri Ziraat Bankası Tokat Merkez Şubesi 50584136 (IBAN: TR410001000239505841365001) nolu Beden Eğitimi ve Spor Yüksekokulu hesabına yatırılması gerekmektedir. Banka dekontunun aslı başvuru esnasında teslim edilmesi zorunludur.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7-Başvurular şahsen yapılacaktı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F. ÖZEL YETENEK DEĞERLENDİRMESİ ve KONTENJANLA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Madde 8: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Beden Eğitimi ve Spor Yüksekokulu Özel Yetenek Başvurularının değerlendirmesi adayların Spor Özgeçmiş Puanı (SÖP) üzerinden yapılacaktır. Yüksek Öğretim Kurulu tarafından açıklanan kontenjanlara göre bölümlere alınacak öğrenci sayıları Tablo 1’de yer almaktadı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Tablo 1. Bölümlere Alınacak Öğrenci Kontenjanları</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BRANŞ KONTENJAN TABLOSU</w:t>
      </w:r>
    </w:p>
    <w:tbl>
      <w:tblPr>
        <w:tblW w:w="89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43"/>
        <w:gridCol w:w="1032"/>
        <w:gridCol w:w="1226"/>
        <w:gridCol w:w="1032"/>
        <w:gridCol w:w="1167"/>
        <w:gridCol w:w="1032"/>
        <w:gridCol w:w="1077"/>
      </w:tblGrid>
      <w:tr>
        <w:trPr>
          <w:trHeight w:val="278" w:hRule="atLeast"/>
        </w:trPr>
        <w:tc>
          <w:tcPr>
            <w:tcW w:w="2343" w:type="dxa"/>
            <w:vMerge w:val="restart"/>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RANŞLAR</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258" w:type="dxa"/>
            <w:gridSpan w:val="2"/>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DEN EĞİTİMİ</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LİK BÖLÜMÜ</w:t>
            </w:r>
          </w:p>
        </w:tc>
        <w:tc>
          <w:tcPr>
            <w:tcW w:w="2199" w:type="dxa"/>
            <w:gridSpan w:val="2"/>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TRENÖRLÜK EĞİTİMİ BÖLÜMÜ</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ÖĞRETİM</w:t>
            </w:r>
          </w:p>
        </w:tc>
        <w:tc>
          <w:tcPr>
            <w:tcW w:w="2109" w:type="dxa"/>
            <w:gridSpan w:val="2"/>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TRENÖRLÜK EĞİTİMİ BÖLÜMÜ</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ÖĞRETİM</w:t>
            </w:r>
          </w:p>
        </w:tc>
      </w:tr>
      <w:tr>
        <w:trPr>
          <w:trHeight w:val="277" w:hRule="atLeast"/>
        </w:trPr>
        <w:tc>
          <w:tcPr>
            <w:tcW w:w="2343"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DIN</w:t>
            </w:r>
          </w:p>
        </w:tc>
        <w:tc>
          <w:tcPr>
            <w:tcW w:w="12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RKEK</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DIN</w:t>
            </w:r>
          </w:p>
        </w:tc>
        <w:tc>
          <w:tcPr>
            <w:tcW w:w="11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RKEK</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DIN</w:t>
            </w:r>
          </w:p>
        </w:tc>
        <w:tc>
          <w:tcPr>
            <w:tcW w:w="107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RKEK</w:t>
            </w:r>
          </w:p>
        </w:tc>
      </w:tr>
      <w:tr>
        <w:trPr/>
        <w:tc>
          <w:tcPr>
            <w:tcW w:w="234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UTBOL</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2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1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07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r>
      <w:tr>
        <w:trPr/>
        <w:tc>
          <w:tcPr>
            <w:tcW w:w="234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OLEYBOL</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12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11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107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r>
      <w:tr>
        <w:trPr/>
        <w:tc>
          <w:tcPr>
            <w:tcW w:w="234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SKETBOL</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12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11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107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r>
      <w:tr>
        <w:trPr/>
        <w:tc>
          <w:tcPr>
            <w:tcW w:w="234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REŞ</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2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1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07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r>
      <w:tr>
        <w:trPr/>
        <w:tc>
          <w:tcPr>
            <w:tcW w:w="234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NTBOL</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2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1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07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r>
      <w:tr>
        <w:trPr/>
        <w:tc>
          <w:tcPr>
            <w:tcW w:w="234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LETİZM</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2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1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07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r>
      <w:tr>
        <w:trPr/>
        <w:tc>
          <w:tcPr>
            <w:tcW w:w="234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ZME</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2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1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07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r>
      <w:tr>
        <w:trPr/>
        <w:tc>
          <w:tcPr>
            <w:tcW w:w="2343"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BRANŞLAR</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blo-2)</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2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11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107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r>
      <w:tr>
        <w:trPr/>
        <w:tc>
          <w:tcPr>
            <w:tcW w:w="234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c>
          <w:tcPr>
            <w:tcW w:w="12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c>
          <w:tcPr>
            <w:tcW w:w="11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w:t>
            </w:r>
          </w:p>
        </w:tc>
        <w:tc>
          <w:tcPr>
            <w:tcW w:w="1032"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c>
          <w:tcPr>
            <w:tcW w:w="107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w:t>
            </w:r>
          </w:p>
        </w:tc>
      </w:tr>
    </w:tbl>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G. ÖZEL YETENEK BAŞVURU VE DEĞERLENDİRME TARİHLERİ</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Madde 9:</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Futbol Branşı Başvuru Ve Değerlendirme</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21 Temmuz 2014 Pazartesi –   Beden Eğitimi ve Spor Yüksekokulu</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Saat 09.30 - 17.00</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Voleybol  Branşı Başvuru Ve Değerlendirme</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22 Temmuz 2014 Salı- Beden Eğitimi ve Spor Yüksekokulu</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Saat 09.30 – 13.00</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Hentbol  Branşı Başvuru Ve Değerlendirme</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22 Temmuz 2014 Salı- Beden Eğitimi ve Spor Yüksekokulu</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Saat 13.30 - 17.00</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Basketbol  Branşı Başvuru Ve Değerlendirme</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23 Temmuz 2014 Çarşamba- Beden Eğitimi ve Spor Yüksekokulu</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Saat 09.00 - 13.00</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Atletizm  Branşı Başvuru Ve Değerlendirme</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23 Temmuz 2014 Çarşamba- Beden Eğitimi ve Spor Yüksekokulu</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Saat 13.00 - 17.00</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Yüzme Branşı Başvuru Ve Değerlendirme</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23 Temmuz 2014 Çarşamba- Beden Eğitimi ve Spor Yüksekokulu</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Saat 13.30 - 17.00</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Güreş Branşı Başvuru Ve Değerlendirme</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24 Temmuz 2014 Perşembe- Beden Eğitimi ve Spor Yüksekokulu</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Saat 09.30 - 13.00</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Diğer Branşlar Başvuru Ve Değerlendirme</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24 Temmuz 2014 Perşembe   - Beden Eğitimi ve Spor Yüksekokulu</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Saat 13.00-17.00</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Not: Başvuru ve değerlendirme günü- saati sınav komisyonu tarafından değiştirilebili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H. BAŞVURU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Madde 10: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1)  Her branş için madde 9’da belirtilen gün ve saatte başvurular alını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2) Adaylar başvuru esnasında bir veya birden fazla bölüm için tercih sıralaması yaparak başvuru yapabilirler. Ancak adaylar başvuru esnasında yaptıkları tercih sıralamasını başvuru onaylandıktan sonra kesinlikle değiştiremezler.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3) Adaylar; başvuru sırasına göre aynı gün değerlendirme komisyonuna spor öz geçmişlerini içeren belgeleri sunarlar.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4) Komisyona sunulan belgelerde herhangi bir eksiklik tespit edilirse, o adayın değerlendirmesi yapılmaz ve bütün branşların başvurularının bitim tarihine kadar kendisine süre verilir. Başvuruların tamamı bittikten sonra evrak kabul edilmez.</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5)  Özel Yetenek başvurusu yapan her aday bu yönergede bulunan bütün kuralları kabul etmiş sayılı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İ. DEĞERLENDİRME VE KESİN KAYIT</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Madde 11:</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1) Değerlendirme komisyonu; aday tarafından kendisine sunulan spor özgeçmişine ait evrakları inceler varsa eksiklikleri tespit eder, evraklar üzerine araştırma yapar ve adayın spor özgeçmişinden kaç puan alması gerektiğini belirle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2) Başvurular bittikten ve değerlendirme tamamlandıktan sonra tüm adayların spor öz geçmiş puanları branşına göre en yüksekten en düşüğe doğru sıralanı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3) Her bölümün Tablo 1’de belirtilen branş kontenjanın üç katı kadar adayın; ÖSYM 2014 Yükseköğretim Programları ve Kontenjanları Kılavuzunda belirtilen ve yerleştirmeye esas olacak puan formülü (madde12) kullanılarak yerleştirme puanı (YP) belirlenir. Diğer adayların yerleştirme puanı (YP) hesaplanmaz ve elenirle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4) Spor özgeçmiş puan sıralaması sonrası; kontenjan sayısının son sırasında adayların puanları eşit ise; YGS puanı fazla olan aday listeye dahil edilir, bu puanın da eşitliği halinde OBP(ortaöğretim başarı puanı) yüksek olan aday değerlendirmeye alını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5) Yerleştirme puanı (YP) hesaplaması sonrası adaylar; Yerleştirme puanı(YP), tercih sıralamaları ve branş kontenjanları dikkate alınarak değerlendirilir. Her bölümün ve branşın asil - yedek listeleri belirleni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6) Kontenjanı dolmayan branşların kontenjanları; spor özgeçmiş puanı en yüksek olan fakat kontenjan barajına takılan adaydan başlanılarak adayın kendi branşına aktarılı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7) Spor özgeçmişinden puan alamayanlar değerlendirmeye alınmazla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        </w:t>
      </w:r>
      <w:r>
        <w:rPr>
          <w:rFonts w:eastAsia="Times New Roman" w:cs="Arial" w:ascii="Arial" w:hAnsi="Arial"/>
          <w:sz w:val="20"/>
          <w:szCs w:val="20"/>
          <w:lang w:eastAsia="tr-TR"/>
        </w:rPr>
        <w:t>8) Yerleştirme puanlarının(YP) eşit olması durumunda YGS puanı yüksek olan aday tercih edilir, bu puanın eşitlik halinde ise OBP yüksek olan tercih edilerek yerleştirme yapılı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9) Aday ilk tercihi ile bir bölümün asil listesinde yer alamayıp 2. veya 3. tercihi ile asil listeye girmeye hak kazanmış ise; puanı yeterli olmak kaydı ile öncelikli tercihlerinden sadece birinin yedek listesinde yer alabili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10) Asıl listede bulunan adayların kesin kayıt döneminde kayıt yaptırmamaları durumunda o bölümün ve branşın yedek listesinden adaylar sırayla kayıt hakkı kazanı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11) Asıl listede bulunan adayların, kesin kayıt döneminde kayıt yaptırdıktan sonra başka bir bölümün yedek listesinden kayıt hakkı kazanır ise, kayıt yaptığı bölümden kaydını sildirip diğer bölüme kayıt süresi içinde kayıt yaptırabili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12) Bir branşın yedek listesinde aday bulunmaması durumunda bu branşa kayıt hakkı doğar.Bu durumda yerleştirme puanı (YP) en yüksek olan farklı bir branştaki yedek adaya bölüm tercihi de dikkate alınarak sırasıyla kayıt hakkı verili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 xml:space="preserve">13) Kesin kayıt döneminde asil veya yedek listede olup da kayıt günü kayıt yaptıramayan adaylar; kayıtların son günü ad okuma sistemine göre o an orda bulunur iseler kayıt yaptırabilirler.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14) Yedek adaylarca kayıtların son günü kontenjanların doldurulamaması halinde cinsiyet gözetmeksizin (Kadından-Erkeğe, Erkekten-Kadına) kaydırma yapılır. Bu durumda branşlar dikkate alınmaz. Listede yer alan, aynı zamanda ilgili bölümleri (Beden Eğitimi Öğretmenliği ve Antrenörlük Eğitimi I. ve II. Öğretim Bölümlerini) tercih etmiş olan, yedekteki kadın veya erkek adaylardan en yüksek Yerleştirme Puanı (YP) olan adaya kayıt hakkı verilir. Aday yerleştirme puanı (YP) yüksek olmasına rağmen boş kalan kontenjanlara tercih yapmamışsa, en yüksek puan alan ve tercih yapan aday kayıt hakkı kazanı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15) Beden Eğitimi Yüksekokulu Müdürlüğü gerekli gördüğü durumlarda özel yetenek öğrenci kontenjanı aktarımı konusunda değişik yapma hakkını saklı tuta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I.ÖZEL YETENEK YERLEŞTİRMEYE ESAS OLAN PUAN FORMÜLÜ:</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Madde 12:</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1- Özel Yetenek yerleştirme puanının hesaplanması; ÖSYM tarafından yayımlanan “2014 Öğrenci Seçme ve Yerleştirme (ÖSYS) Kılavuzunda belirtilen esaslar içerisinde yapılacaktır. Yerleştirmeye esas olan puanın hesaplaması için aşağıdaki üç puan belli ağırlıklarla çarpılarak toplamı alınacaktır.</w:t>
      </w:r>
    </w:p>
    <w:p>
      <w:pPr>
        <w:pStyle w:val="Normal"/>
        <w:numPr>
          <w:ilvl w:val="0"/>
          <w:numId w:val="2"/>
        </w:numPr>
        <w:spacing w:lineRule="auto" w:line="240" w:beforeAutospacing="1" w:after="0"/>
        <w:rPr>
          <w:rFonts w:ascii="Arial" w:hAnsi="Arial" w:eastAsia="Times New Roman" w:cs="Arial"/>
          <w:sz w:val="20"/>
          <w:szCs w:val="20"/>
          <w:lang w:eastAsia="tr-TR"/>
        </w:rPr>
      </w:pPr>
      <w:r>
        <w:rPr>
          <w:rFonts w:eastAsia="Times New Roman" w:cs="Arial" w:ascii="Arial" w:hAnsi="Arial"/>
          <w:sz w:val="20"/>
          <w:szCs w:val="20"/>
          <w:lang w:eastAsia="tr-TR"/>
        </w:rPr>
        <w:t xml:space="preserve">ÖYSP Standart Puanı (ÖYSP-SP) </w:t>
      </w:r>
    </w:p>
    <w:p>
      <w:pPr>
        <w:pStyle w:val="Normal"/>
        <w:numPr>
          <w:ilvl w:val="0"/>
          <w:numId w:val="2"/>
        </w:numPr>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Ortaöğretim Başarı Puanı (OBP)</w:t>
      </w:r>
    </w:p>
    <w:p>
      <w:pPr>
        <w:pStyle w:val="Normal"/>
        <w:numPr>
          <w:ilvl w:val="0"/>
          <w:numId w:val="2"/>
        </w:numPr>
        <w:spacing w:lineRule="auto" w:line="240" w:before="0"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2014-YGS Puanı (YGS-P) (YGS puanlarının en büyüğü)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Hesaplamalarda adı geçen terimlerin açıklanması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ÖYSP      = Özel Yetenek Sınav Puanı ( Spor Özgeçmişinden Alınan Puan- SÖP)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ÖYSP-SP = Özel Yetenek Sınavı Standart Puanı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OBP        =  Ortaöğretim Başarı Puanı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YGS-P    = Yüksek Öğretime Giriş Puanı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YP           = Yerleştirme Puanı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Özel Yetenek Sınavı Puanının (ÖYSP-SP) ağırlıklandırmaya girebilmesi için bu puanların standart puanlara çevrilmesi gerekir.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 xml:space="preserve">ÖYSP’lerin Toplamı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Ortalama =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Aday Sayısı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 xml:space="preserve">ÖYSP’lerin                 ÖYSP’lerin Toplamının Karesi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Standart Sapma= Karelerinin Toplamı       Aday Sayısı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Aday Sayısı  -1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ÖYSP’lerin standart puana çevrilmesi için önce ÖYSP dağılımının ortalaması ve standart sapması hesaplanacak, daha sonra da her aday için aşağıdaki formül kullanılarak ÖYSP Standart Puanı hesaplanacaktır.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Adayın ÖYSP Puan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ÖYSP      --- Dağılımının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ÖYSP Standart Puanı Ortalaması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Puanı (ÖYSP-SP) =      10 x      + 50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ÖYSP Puan Dağılımının</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Standart Sapması</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Bu durumda her adayın bir ÖYSP Standart Puanı (ÖYSP-SP) olacaktır. ÖYSP-SP dağılımının ortalaması 50, standart sapması 10’du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Yerleştirme Puanının  (YP) Hesabı: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a) Aday aynı alandan geliyorsa (Milli sporcular, Liselerin spor bölümü ve Güzel Sanatlar Liselerinin Spor alan/kol/bölümünden mezun olan adaylar)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YP = (1,17 x ÖYSP – SP) + (0,11 x OBP) + (0,22 YGS-P)  + (0,03 x OBP)</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 xml:space="preserve">b) Aday diğer alanlardan geliyorsa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YP = (1,17 x ÖYSP-SP) + (0,11 x OBP) + (0,22 YGS-P)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3- 2013-ÖSYS'de, YGS/LYS puanı veya Özel Yetenek Sınavı sonucu ile örgün yükseköğretim programına yerleştirilmiş adayların ağırlıklı ortaöğretim başarı puanları ile ilgili katsayıları yarıya düşürülecektir. Bu kural Açık Öğretimin kontenjan sınırlaması olan programları için de uygulanacaktır. Sınavsız geçiş ile Meslek Yüksekokullarına veya Açık Öğretim’in kontenjan sınırlaması olmayan programlarına 2013-ÖSYS'de yerleştirilen adaylara bu kural uygulanmayacaktı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4-  Ortaöğretim Başarı Puanı (OBP)  ÖSYM tarafından LYS sınavları açıklandıktan sonra öğrenileceğinden puanların hesaplanabilmesi için LYS sınavlarının açıklanması beklenecekti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J. SPOR ÖZGEÇMİŞİNE AİT ONAYLI BELGELE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VE KABUL EDİLME KOŞULLARI</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Madde 13:</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1-Milli Sporcu; Adaylarla, ilgili federasyon ve Gençlik ve Spor Bakanlığı’nın milli sporcu belgesi verilmesi ile ilgili yönetmeliğine (Resmi Gazete, Sayı: 27932, 12 Mayıs 2011) uygun olarak düzenlenmiş millilik belgesinin aslı ve noter onaylı örneği ile müracaat edeceklerdi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2-Aday branşa ait spor özgeçmişi ile ilgili istenen belgeleri eksiksiz olarak teslim etmek zorundadı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3-Ulusal ve Uluslar Arası Faaliyetlerde; adayın bu müsabakada yer aldığını, yaptığı dereceyi gösterir belgeleri ilgili federasyonlardan onaylatarak aslının getirmesi zorunludu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4- Yerel faaliyetlerde adayın yer aldığını ve yaptığı dereceyi Gençlik Hizmetleri Spor İl Müdürlüklerinde onaylatarak aslının getirmesi zorunludu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5-Gençlik Hizmetleri Spor İl Müdürlüğü tarafından imzalanmış sporcuların oynadıkları lige ait müsabaka kâğıtları ve oyuncu hareketlerini gösteren lisans tescil belgelerin aslının kayıt sırasında getirilmesi ve kayıt görevlilerine teslim edilmesi zorunludu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6- Amatör lig futbolcuları için; Türkiye Futbol Federasyonu resmi internet sitesinden futbolcu bilgileri sayfasından çıktı alınarak, bulunduğu ilin Futbol İl Temsilcisi ve ASFK başkanlığı tarafından onaylı belgeyi getirmesi zorunludu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7- 01 Haziran 2014 tarihinden sonra yapılan lisans vizeleri geçersiz kabul edilir.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8- Sahte evrak verenler hakkında yasal işlem başlatılır. Kayıt hakkı kazanmışsa sınavı geçersiz sayılır. Kayıt yapmış ise okulla ilişiği kesili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K. BRANŞLARIN DEĞERLENDİRME TABLOLARI</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Madde 14;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Adaylar sadece bir kategoriden puan alırlar)</w:t>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45"/>
        <w:gridCol w:w="6226"/>
      </w:tblGrid>
      <w:tr>
        <w:trPr/>
        <w:tc>
          <w:tcPr>
            <w:tcW w:w="2845"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UAN VE KATEGORİ</w:t>
            </w:r>
          </w:p>
        </w:tc>
        <w:tc>
          <w:tcPr>
            <w:tcW w:w="62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UTBOL</w:t>
            </w:r>
          </w:p>
        </w:tc>
      </w:tr>
      <w:tr>
        <w:trPr/>
        <w:tc>
          <w:tcPr>
            <w:tcW w:w="2845"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tc>
        <w:tc>
          <w:tcPr>
            <w:tcW w:w="6226"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Milli Olmak; (A,A2,U21,U20,U19,U18,U17,U16,U15)</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Profesyonel Süper Lig, 1. lig ve 2. ligde ve 3.ligde oynamış olmak. (Son 2 sezon 2012-2013,2013-2014 en az 10 maç oynadığını belgelemek)</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Futsal milli olmak.</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Bayanlar 1. ligde oynamak.</w:t>
            </w:r>
          </w:p>
        </w:tc>
      </w:tr>
      <w:tr>
        <w:trPr/>
        <w:tc>
          <w:tcPr>
            <w:tcW w:w="2845"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0</w:t>
            </w:r>
          </w:p>
        </w:tc>
        <w:tc>
          <w:tcPr>
            <w:tcW w:w="6226"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Bal Ligi ve A2 liginde oynamış olmak. (Son 2 sezon 2012-2013,2013-2014 en az 10 müsabakada oynadığını belgelemek)</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Akademi Liglerinde oynamış olmak. (2013-2014 sezonunda en az 10 maç oynadığını belgelemek)</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Okul sporlarında  (Genç) Türkiye Şampiyonu olmak. (oynadığını belgelemek)</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ayanlar 2. ligde oynamış olmak. (Son 2 sezon 2012-2013,2013-2014 en az 5 müsabakada oynadığını belgelemek)</w:t>
            </w:r>
          </w:p>
        </w:tc>
      </w:tr>
      <w:tr>
        <w:trPr/>
        <w:tc>
          <w:tcPr>
            <w:tcW w:w="2845"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w:t>
            </w:r>
          </w:p>
        </w:tc>
        <w:tc>
          <w:tcPr>
            <w:tcW w:w="6226"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Süper Amatör Lig, 1. Amatör, Gençlik Geliştirme Liginde oynamış olmak. Türkiye Futbol Federasyonu resmi internet sitesinden futbolcu bilgileri sayfasından çıktı alınarak, bulunduğu ilin Futbol İl Temsilcisi ve ASFK başkanlığı tarafından onaylı belge, (2012-2013,2013-2014) sezonlarında vizesi yapılmış olduğunu belgelemek.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Okul sporları (Genç) Türkiye şampiyonasında 2. ve 3. olmak.</w:t>
            </w:r>
          </w:p>
        </w:tc>
      </w:tr>
      <w:tr>
        <w:trPr/>
        <w:tc>
          <w:tcPr>
            <w:tcW w:w="2845"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62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Okul sporları (Yıldız-Genç) Türkiye Şampiyonası finallerinde oynamış olmak. (Son 5 yıl 2009-2014 federasyondan onaylı belgeler)</w:t>
            </w:r>
          </w:p>
        </w:tc>
      </w:tr>
      <w:tr>
        <w:trPr/>
        <w:tc>
          <w:tcPr>
            <w:tcW w:w="2845"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622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1- Okul takımlarında en az 3 yıl futbol oynamış olmak. (Gençlik Hizmetleri ve Spor İl Müdürlüklerinden alınmış onaylı lisans tescil belgesi ve son yıla ait 3 müsabaka kâğıtları)</w:t>
            </w:r>
          </w:p>
        </w:tc>
      </w:tr>
    </w:tbl>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68"/>
        <w:gridCol w:w="6203"/>
      </w:tblGrid>
      <w:tr>
        <w:trPr/>
        <w:tc>
          <w:tcPr>
            <w:tcW w:w="286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UAN VE KATEGORİ</w:t>
            </w:r>
          </w:p>
        </w:tc>
        <w:tc>
          <w:tcPr>
            <w:tcW w:w="620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OLEYBOL</w:t>
            </w:r>
          </w:p>
        </w:tc>
      </w:tr>
      <w:tr>
        <w:trPr/>
        <w:tc>
          <w:tcPr>
            <w:tcW w:w="2868"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tc>
        <w:tc>
          <w:tcPr>
            <w:tcW w:w="6203"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Büyük, Genç veya Yıldızlar kategorilerinde milli olmak. ( 2005 ve sonrası Voleybol Federasyonundan onaylı belgeler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Kulüpler Dünya ve Avrupa Şampiyonalarında ilk 3 dereceye girmek.</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3-Voleybol Süper liginde oynamış olmak. (Son 2 sezon 2012- 2013,2013-2014 5 maç oynadığını belgelemek)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4-Plaj Voleybolunda Milli olmak ( 2005 ve sonrası Voleybol Federasyonundan onaylı belgeler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868"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0</w:t>
            </w:r>
          </w:p>
        </w:tc>
        <w:tc>
          <w:tcPr>
            <w:tcW w:w="6203"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2. ligde oynamış olmak. (Son 2 sezon 2012-2013,2013-2014 5 maç oynadığını belgelemek)</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Okullar arası Dünya veya Avrupa Şampiyonalarında ilk 3 dereceye girmiş olmak. (Gençlik ve Spor Bakanlığı ve Voleybol Federasyonundan onaylı belgeler)</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3-Türkiye Plaj Voleybol liginde oynamış olmak. (Son 2 sezon 2012-2013,2013-2014 5 maç oynadığını belgelemek)</w:t>
            </w:r>
          </w:p>
        </w:tc>
      </w:tr>
      <w:tr>
        <w:trPr/>
        <w:tc>
          <w:tcPr>
            <w:tcW w:w="2868"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w:t>
            </w:r>
          </w:p>
        </w:tc>
        <w:tc>
          <w:tcPr>
            <w:tcW w:w="6203"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Türkiye Şampiyonalarında Genç, Yıldız kategorisinde ilk 3 dereceye girmiş olmak. (Son 5 yıl 2009-2014 Voleybol Federasyonundan onaylı belgeler.</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 ligde oynamış olmak. (Son 2 sezon 2012-2013,2013-2014 en az 5 maç oynadığını belgelemek)</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Gençler Voleybol liginde oynamış olmak. (Son 2 sezon 2012-2013,2013-  2014 en az 5 maç oynadığını belgelemek)</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4-Okul takımlarında Türkiye Şampiyonası finallerinde oynamış olmak.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Son 5 yıl 2009-2014 en az 3 maç oynadığını belgelemek)</w:t>
            </w:r>
          </w:p>
        </w:tc>
      </w:tr>
      <w:tr>
        <w:trPr/>
        <w:tc>
          <w:tcPr>
            <w:tcW w:w="2868"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6203"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Türkiye Bölgesel liginde oynamış olmak. (Son 2 sezon için 2012-2013,2013-2014 en az 5 maç oynadığını belgelemek)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ltyapı liglerinde oynamış olmak. (Son 5 yıl 2009-2014 en az 3 yıl oynadığını belgelemek)</w:t>
            </w:r>
          </w:p>
        </w:tc>
      </w:tr>
      <w:tr>
        <w:trPr/>
        <w:tc>
          <w:tcPr>
            <w:tcW w:w="286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620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1-Okul takımlarında en az 3 yıl oynamış olmak. (Gençlik Hizmetleri ve Spor İl Müdürlüklerinden alınmış onaylı lisans tescil belgesi ve son yıla ait en az 3 müsabaka kâğıtları)</w:t>
            </w:r>
          </w:p>
        </w:tc>
      </w:tr>
    </w:tbl>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Adaylar sadece bir kategoriden puan alırlar)</w:t>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68"/>
        <w:gridCol w:w="6203"/>
      </w:tblGrid>
      <w:tr>
        <w:trPr/>
        <w:tc>
          <w:tcPr>
            <w:tcW w:w="286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UAN VE KATEGORİ</w:t>
            </w:r>
          </w:p>
        </w:tc>
        <w:tc>
          <w:tcPr>
            <w:tcW w:w="620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ZME</w:t>
            </w:r>
          </w:p>
        </w:tc>
      </w:tr>
      <w:tr>
        <w:trPr/>
        <w:tc>
          <w:tcPr>
            <w:tcW w:w="286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tc>
        <w:tc>
          <w:tcPr>
            <w:tcW w:w="620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Büyükler, Gençler ve Yıldızlar kategorilerinde Milli olmak Kulüpler Dünya ve Avrupa Şampiyonalarında ilk 10’a girmek. (Son 5 yıl 2009-2014 Yüzme Federasyondan onaylı belgeler)</w:t>
            </w:r>
          </w:p>
        </w:tc>
      </w:tr>
      <w:tr>
        <w:trPr/>
        <w:tc>
          <w:tcPr>
            <w:tcW w:w="2868"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0</w:t>
            </w:r>
          </w:p>
        </w:tc>
        <w:tc>
          <w:tcPr>
            <w:tcW w:w="620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Büyükler ve Gençler Balkan Şampiyonasında ilk 8’e girmek Akdeniz Oyunlarında ve İslam Oyunlarında ilk 8’e girmek, Büyükler ve Gençler kategorilerinde Türkiye Şampiyonasında ilk 3’e girmek.  (Son 5 yıl 2009-2014 Yüzme Federasyondan onaylı belgeler)</w:t>
            </w:r>
          </w:p>
        </w:tc>
      </w:tr>
      <w:tr>
        <w:trPr/>
        <w:tc>
          <w:tcPr>
            <w:tcW w:w="2868"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w:t>
            </w:r>
          </w:p>
        </w:tc>
        <w:tc>
          <w:tcPr>
            <w:tcW w:w="620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Büyükler ve Gençler Türkiye Şampiyonasında ilk 8’e girmek, Kulüpler arası Anadolu kupası yarışmalarında ilk 3’e girmek, Okullar arası Türkiye şampiyonasında ilk 3’e girmek. (Son 5 yıl 2009-2014 Yüzme Federasyondan onaylı belgeler)</w:t>
            </w:r>
          </w:p>
        </w:tc>
      </w:tr>
      <w:tr>
        <w:trPr/>
        <w:tc>
          <w:tcPr>
            <w:tcW w:w="2868"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620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Kulüpler arası Anadolu kupası yarışmalarında ilk 8’e girmek, Okullar arası Yüzme yarışmalarında ilk 8’e girmek. (Son 5 yıl 2009-2014 Yüzme Federasyondan onaylı belgeler)</w:t>
            </w:r>
          </w:p>
        </w:tc>
      </w:tr>
      <w:tr>
        <w:trPr/>
        <w:tc>
          <w:tcPr>
            <w:tcW w:w="286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620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1-Okul takımları ve Kulüpler arası müsabakalarda en az 3 yıl lisanslı olarak müsabakalara katılmak. (Gençlik Hizmetleri ve Spor İl Müdürlüklerinden alınmış onaylı lisans tescil belgesi)</w:t>
            </w:r>
          </w:p>
        </w:tc>
      </w:tr>
    </w:tbl>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68"/>
        <w:gridCol w:w="6203"/>
      </w:tblGrid>
      <w:tr>
        <w:trPr/>
        <w:tc>
          <w:tcPr>
            <w:tcW w:w="286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UAN VE KATEGORİ</w:t>
            </w:r>
          </w:p>
        </w:tc>
        <w:tc>
          <w:tcPr>
            <w:tcW w:w="620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SKETBOL</w:t>
            </w:r>
          </w:p>
        </w:tc>
      </w:tr>
      <w:tr>
        <w:trPr/>
        <w:tc>
          <w:tcPr>
            <w:tcW w:w="2868"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tc>
        <w:tc>
          <w:tcPr>
            <w:tcW w:w="6203"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Milli olmak.</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 Ligde oynamak. (Son 5 sezonunun 2009-2014 en az birinde 3 maç oynadığını belgelemek)</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3-Okullar arası Dünya veya Avrupa Şampiyonalarında ilk 3 dereceye giren takımda yer almak</w:t>
            </w:r>
          </w:p>
        </w:tc>
      </w:tr>
      <w:tr>
        <w:trPr/>
        <w:tc>
          <w:tcPr>
            <w:tcW w:w="2868"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0</w:t>
            </w:r>
          </w:p>
        </w:tc>
        <w:tc>
          <w:tcPr>
            <w:tcW w:w="6203"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Ligde oynamak. (Son 5 sezonunun 2009-2014 en az birinde 3 maç oynadığını belgelemek)</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Gençler ve Yıldızlar Türkiye şampiyonasında oynamak. (En az birinde 3 maç takım kadrosunda olup oyuna girdiğini belgelemek. Oyuna girmeyen oyuncu değerlendirmeye alınmaz)</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3-Bölgesel lig veya 3. Lig finallerinde oynamak. (Son 5 sezonunun 2009-2014 en az birinde 3 maç oynadığını belgelemek. Oyuna girmeyen oyuncu değerlendirmeye alınmaz)</w:t>
            </w:r>
          </w:p>
        </w:tc>
      </w:tr>
      <w:tr>
        <w:trPr/>
        <w:tc>
          <w:tcPr>
            <w:tcW w:w="2868"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w:t>
            </w:r>
          </w:p>
        </w:tc>
        <w:tc>
          <w:tcPr>
            <w:tcW w:w="6203"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3. Ligde oynamak. (2012-2013,2013-2014 sezonlarında en az birinde 5 maç takım kadrosunda olup oyuna girdiğini belgelemek. Oyuna girmeyen oyuncu değerlendirmeye alınmaz)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Anadolu Şampiyonasında oynamak. (Son 5 sezon 2009-2014 en az birinde 3 maç takım kadrosunda olup oyuna girdiğini belgelemek Oyuna girmeyen oyuncu değerlendirmeye alınmaz.)</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Okul müsabakalarında Türkiye Finallerinde oynamak. (Son 5 sezon 2009-2014 en az birinde 3 maç takım kadrosunda olup oyuna girdiğini belgelemek. Oyuna girmeyen oyuncu değerlendirmeye alınmaz.)</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4-Bölgesel ligde 2 sezon oynamak. (Son 5 sezondan 2009-2014 2’sinde her sezon için en az 5 maç oynadığını ve oyuna girdiğini belgelemek. Oyuna girmeyen oyuncu değerlendirmeye alınmaz.)</w:t>
            </w:r>
          </w:p>
        </w:tc>
      </w:tr>
      <w:tr>
        <w:trPr/>
        <w:tc>
          <w:tcPr>
            <w:tcW w:w="2868"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6203"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Bölgesel ligde 1 sezon oynamak. (Son 5 sezon 2009-2014 en az 5 maç takım kadrosunda olup oyuna girdiğini belgelemek. Oyuna girmeyen oyuncu değerlendirmeye alınmaz)</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Okul müsabakalarında Türkiye Yarı Finallerinde oynamak. (Son 5 sezon 2009-2014 en az 5 maç takım kadrosunda olup oyuna girdiğini belgelemek. Oyuna girmeyen oyuncu değerlendirmeye alınmaz.)</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Kulüpler Bölge Şampiyonasında oynamak. (Son 5 sezon 2009-2014 en az 3 maç takım kadrosunda olup oyuna girdiğini belgelemek. Oyuna girmeyen oyuncu değerlendirmeye alınmaz.)</w:t>
            </w:r>
          </w:p>
        </w:tc>
      </w:tr>
      <w:tr>
        <w:trPr/>
        <w:tc>
          <w:tcPr>
            <w:tcW w:w="286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620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1-Okul ve kulüp takımlarında en az 3 yıl basketbol oynamış olmak. (Gençlik Hizmetleri Spor İl Müdürlüklerinden alınmış onaylı lisans tescil belgesi ve son yıla ait en az 3 müsabaka kâğıdı)</w:t>
            </w:r>
          </w:p>
        </w:tc>
      </w:tr>
    </w:tbl>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Adaylar sadece bir kategoriden puan alırlar)</w:t>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68"/>
        <w:gridCol w:w="6203"/>
      </w:tblGrid>
      <w:tr>
        <w:trPr/>
        <w:tc>
          <w:tcPr>
            <w:tcW w:w="286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UAN VE KATEGORİ</w:t>
            </w:r>
          </w:p>
        </w:tc>
        <w:tc>
          <w:tcPr>
            <w:tcW w:w="620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NTBOL</w:t>
            </w:r>
          </w:p>
        </w:tc>
      </w:tr>
      <w:tr>
        <w:trPr/>
        <w:tc>
          <w:tcPr>
            <w:tcW w:w="2868"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tc>
        <w:tc>
          <w:tcPr>
            <w:tcW w:w="6203"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U17 –U20 ve A Milli takımlarında milli olmak.</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THF 2009-2014 sezonları Bayanlar ve Erkekler Süper Liginde 5 müsabakada süre aldığını belgelemek.</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Liseler arası Dünya ve Avrupa Şampiyonalarında oynamış olmak ve belgelerini anlaşılır düzeyde çevirisini yaptırmak.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 5 sezonunun 2009-2014 en az birinde 3 maç oynadığını belgelemek)</w:t>
            </w:r>
          </w:p>
        </w:tc>
      </w:tr>
      <w:tr>
        <w:trPr/>
        <w:tc>
          <w:tcPr>
            <w:tcW w:w="2868"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0</w:t>
            </w:r>
          </w:p>
        </w:tc>
        <w:tc>
          <w:tcPr>
            <w:tcW w:w="6203"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THF Bayanlar-Erkekler 1.liginde 2012-2013 ve 2013-2014 sezonlarında en az 5 müsabaka süre aldığını belgelemek.</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THF 2012-2013 sezonu statüsüne göre Erkekler Hentbol 1.ligi A Klasmanında 5 müsabakada süre aldığını belgelemek. (Oyunda süre almayan aday değerlendirmeye alınmaz)</w:t>
            </w:r>
          </w:p>
        </w:tc>
      </w:tr>
      <w:tr>
        <w:trPr/>
        <w:tc>
          <w:tcPr>
            <w:tcW w:w="2868"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w:t>
            </w:r>
          </w:p>
        </w:tc>
        <w:tc>
          <w:tcPr>
            <w:tcW w:w="6203"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THF Bayanlar-Erkekler 2013-2014 lig statüsüne göre 2.lig de 5 müsabaka süre aldığını belgelemek.</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THF 2012-2013 1-Lig Erkek Hentbol B Klasmanı 5 müsabakada süre aldığını belgelemek.</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THF 2013-2014 sezonundaki Süper Gençler Liginde ismi geçen takımlarda 5 müsabaka süre almak.</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THF 2012-2013 sezonunda Gençler Ligi takımlarında 5 müsabakada süre almak.(Oyunda süre almayan aday değerlendirmeye alınmaz )</w:t>
            </w:r>
          </w:p>
        </w:tc>
      </w:tr>
      <w:tr>
        <w:trPr/>
        <w:tc>
          <w:tcPr>
            <w:tcW w:w="2868"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6203"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THF 2012-2013,2013-2014 sezonlarında Kulüpler yerel liglerinde büyükler ve gençler statüsünde 5 müsabaka oynamak ve belgelemek.</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Okul sporları olarak Türkiye finallerinde oynamak ve belgelemek.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yunda süre almayan aday değerlendirmeye alınmaz)</w:t>
            </w:r>
          </w:p>
        </w:tc>
      </w:tr>
      <w:tr>
        <w:trPr/>
        <w:tc>
          <w:tcPr>
            <w:tcW w:w="2868"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6203"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1-Okul ve kulüp takımlarında en az 3 yıl hentbol oynamış olmak. (Gençlik Hizmetleri Spor İl Müdürlüklerinden alınmış onaylı lisans tescil belgesi ve son yıla ait en az 3 müsabaka kâğıdı)</w:t>
            </w:r>
          </w:p>
        </w:tc>
      </w:tr>
    </w:tbl>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67"/>
        <w:gridCol w:w="6204"/>
      </w:tblGrid>
      <w:tr>
        <w:trPr/>
        <w:tc>
          <w:tcPr>
            <w:tcW w:w="28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UAN VE KATEGORİ</w:t>
            </w:r>
          </w:p>
        </w:tc>
        <w:tc>
          <w:tcPr>
            <w:tcW w:w="620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REŞ</w:t>
            </w:r>
          </w:p>
        </w:tc>
      </w:tr>
      <w:tr>
        <w:trPr/>
        <w:tc>
          <w:tcPr>
            <w:tcW w:w="2867"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tc>
        <w:tc>
          <w:tcPr>
            <w:tcW w:w="6204"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Büyükler, Gençler veya Yıldızlar kategorilerinde Olimpiyat Oyunları, Dünya Şampiyonası veya Avrupa Şampiyonalarına katılmış olmak. (Son 5 sezon 2009-2014 Güreş Federasyonu ve Gençlik Hizmetleri ve Spor Genel Müdürlüğünden alınan belgeler)</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Türkiye Süper liginde takım olarak ilk 3’e girmiş olmak. (Son 5 sezon 2009-2014 Güreş Federasyondan onaylı belgeler)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 Kategorisi Millilik belgesi sahibi olmak.</w:t>
            </w:r>
          </w:p>
        </w:tc>
      </w:tr>
      <w:tr>
        <w:trPr/>
        <w:tc>
          <w:tcPr>
            <w:tcW w:w="2867"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0</w:t>
            </w:r>
          </w:p>
        </w:tc>
        <w:tc>
          <w:tcPr>
            <w:tcW w:w="6204"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Türkiye Şampiyonalarında, Bireysel müsabakalarda Büyükler, Gençler ve Yıldızlar kategorilerinde ilk 3’e girmiş olmak. (Son 5 sezon 2009-2014 Güreş Federasyondan onaylı belgeler)</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Türkiye 1. Güreş liginde takım olarak ilk 3’e girmiş olmak. (Son 5 sezon 2009-2014 Güreş Federasyondan onaylı belgeler.)</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B Kategorisi Millilik belgesi sahibi olmak</w:t>
            </w:r>
          </w:p>
        </w:tc>
      </w:tr>
      <w:tr>
        <w:trPr/>
        <w:tc>
          <w:tcPr>
            <w:tcW w:w="2867"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w:t>
            </w:r>
          </w:p>
        </w:tc>
        <w:tc>
          <w:tcPr>
            <w:tcW w:w="6204"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Türkiye 2. Güreş liginde takım olarak ilk 3’e girmiş olmak. (Son 5 sezon 2009-2014 Güreş Federasyondan onaylı belgeler)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Milli Eğitim Bakanlığı kapsamında düzenlenen Türkiye Şampiyonalarında Gençler veya Yıldızlar kategorilerinde ilk 3’e girmiş olmak.   (Son 5 sezon 2009-2014 Güreş Federasyondan onaylı belgeler)</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C Kategorisi Millilik belgesi sahibi olmak</w:t>
            </w:r>
          </w:p>
        </w:tc>
      </w:tr>
      <w:tr>
        <w:trPr/>
        <w:tc>
          <w:tcPr>
            <w:tcW w:w="2867"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6204"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Türkiye Güreş Federasyonunun düzenlediği bölgesel grup müsabakalarında Büyükler veya Gençler kategorilerinde ilk 3’e girmiş olmak. (Son 5 sezon 2009-2014 Güreş Federasyondan onaylı belgeler)</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En az 5 yıl güreş lisansı olmak. (Gençlik Hizmetleri Spor İl Müdürlüklerinden alınmış onaylı lisans tescil belgesi)</w:t>
            </w:r>
          </w:p>
        </w:tc>
      </w:tr>
      <w:tr>
        <w:trPr/>
        <w:tc>
          <w:tcPr>
            <w:tcW w:w="2867"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6204"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Güreş İl müsabakalarında Büyükler veya Gençler kategorilerinde ilk 3’e girmiş olmak. (Son 5 sezon 2009-2014 Gençlik Hizmetleri ve Spor İl Müdürlüğünden alınan belgeler)</w:t>
            </w:r>
          </w:p>
        </w:tc>
      </w:tr>
    </w:tbl>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Adaylar sadece bir kategoriden puan alırlar)</w:t>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65"/>
        <w:gridCol w:w="6206"/>
      </w:tblGrid>
      <w:tr>
        <w:trPr/>
        <w:tc>
          <w:tcPr>
            <w:tcW w:w="2865"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UAN VE KATEGORİ</w:t>
            </w:r>
          </w:p>
        </w:tc>
        <w:tc>
          <w:tcPr>
            <w:tcW w:w="620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LETİZM</w:t>
            </w:r>
          </w:p>
        </w:tc>
      </w:tr>
      <w:tr>
        <w:trPr/>
        <w:tc>
          <w:tcPr>
            <w:tcW w:w="2865"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tc>
        <w:tc>
          <w:tcPr>
            <w:tcW w:w="6206"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A Kategorisi Millilik belgesi sahibi olmak.</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IAAF Puan cetveline göre Ulusal veya Uluslararası yarışmada 950 ve üzeri puan alabilecek dereceyi yapmış olmak (Atletizm Federasyonunun veya IAAF resmi yarış takviminde yer alan yarışlar 2009–2014 yılları arasında yapılan dereceler).</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Büyükler Türkiye Kulüpler Arası Kros Liginde ferdi olarak ilk 5’de yer almak. (Federasyondan onaylı belgeler 2009–2014 yılları arasında yapılan dereceler)</w:t>
            </w:r>
          </w:p>
        </w:tc>
      </w:tr>
      <w:tr>
        <w:trPr/>
        <w:tc>
          <w:tcPr>
            <w:tcW w:w="2865"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0</w:t>
            </w:r>
          </w:p>
        </w:tc>
        <w:tc>
          <w:tcPr>
            <w:tcW w:w="6206"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B Kategorisi Millilik belgesi sahibi olmak.</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IAAF Puan cetveline göre Ulusal veya Uluslararası yarışmada 949–850 arası puan alabilecek dereceyi yapmış olmak (Atletizm Federasyonunun veya IAAF resmi yarış takviminde yer alan yarışlar–2009–2014 yılları arasında yapılan dereceler).</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Büyükler ve Gençler Türkiye Kulüpler Arası Kros Liginde ferdi olarak ilk 8’de yer almak. (Federasyondan onaylı belgeler 2009–2014 yılları arasında yapılan dereceler)</w:t>
            </w:r>
          </w:p>
        </w:tc>
      </w:tr>
      <w:tr>
        <w:trPr/>
        <w:tc>
          <w:tcPr>
            <w:tcW w:w="2865"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w:t>
            </w:r>
          </w:p>
        </w:tc>
        <w:tc>
          <w:tcPr>
            <w:tcW w:w="6206"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C Kategorisi Millilik belgesi sahibi olmak.</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IAAF Puan cetveline göre Ulusal veya Uluslararası yarışmada 849–750 arası puan alabilecek dereceyi yapmış olmak (Atletizm Federasyonunun veya IAAF resmi yarış takviminde yer alan yarışlar-2009-2014 yılları arasında yapılan dereceler).</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3-Büyükler-Gençler Türkiye Kulüpler Arası Kros Liginde ferdi olarak ilk 10’da yer almak.(Federasyondan onaylı belgeler 2009-2014 yılları arasında yapılan dereceler)</w:t>
            </w:r>
          </w:p>
        </w:tc>
      </w:tr>
      <w:tr>
        <w:trPr/>
        <w:tc>
          <w:tcPr>
            <w:tcW w:w="2865"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6206"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IAAF Puan cetveline göre Ulusal veya Uluslararası yarışmada 749–700 arası puan alabilecek dereceyi yapmış olmak (Atletizm Federasyonunun veya IAAF resmi yarış takviminde yer alan yarışlar-2009-2014 yılları arasında yapılan dereceler).</w:t>
            </w:r>
          </w:p>
        </w:tc>
      </w:tr>
      <w:tr>
        <w:trPr/>
        <w:tc>
          <w:tcPr>
            <w:tcW w:w="2865"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6206"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IAAF Puan cetveline göre Ulusal veya Uluslararası yarışmada 699–650 arası puan alabilecek dereceyi yapmış olmak (Atletizm Federasyonunun veya IAAF resmi yarış takviminde yer alan yarışlar 2009–2014 yılları arasında yapılan dereceler).</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2-Lisanslı olarak en az 5 yıl atletizm yapmış olmak (5yarışmaya katıldığını belgelemek)</w:t>
            </w:r>
          </w:p>
        </w:tc>
      </w:tr>
    </w:tbl>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IAAF PUAN CETVELİNE AŞAĞIDA VERİLEN LINKTEN ULAŞILABİLİR.</w:t>
      </w:r>
    </w:p>
    <w:p>
      <w:pPr>
        <w:pStyle w:val="Normal"/>
        <w:spacing w:lineRule="auto" w:line="240" w:beforeAutospacing="1" w:afterAutospacing="1"/>
        <w:rPr>
          <w:rFonts w:ascii="Arial" w:hAnsi="Arial" w:eastAsia="Times New Roman" w:cs="Arial"/>
          <w:sz w:val="20"/>
          <w:szCs w:val="20"/>
          <w:lang w:eastAsia="tr-TR"/>
        </w:rPr>
      </w:pPr>
      <w:hyperlink r:id="rId2">
        <w:r>
          <w:rPr>
            <w:rFonts w:eastAsia="Times New Roman" w:cs="Arial" w:ascii="Arial" w:hAnsi="Arial"/>
            <w:color w:val="0000FF"/>
            <w:sz w:val="20"/>
            <w:szCs w:val="20"/>
            <w:u w:val="single"/>
            <w:lang w:eastAsia="tr-TR"/>
          </w:rPr>
          <w:t>http://besyo.gop.edu.tr/birimFormlar.aspx?dilId=1&amp;b</w:t>
        </w:r>
      </w:hyperlink>
      <w:bookmarkStart w:id="0" w:name="_Hlt359511481"/>
      <w:bookmarkStart w:id="1" w:name="_Hlt359511482"/>
      <w:bookmarkEnd w:id="0"/>
      <w:bookmarkEnd w:id="1"/>
      <w:r>
        <w:rPr>
          <w:rFonts w:eastAsia="Times New Roman" w:cs="Arial" w:ascii="Arial" w:hAnsi="Arial"/>
          <w:sz w:val="20"/>
          <w:szCs w:val="20"/>
          <w:lang w:eastAsia="tr-TR"/>
        </w:rPr>
        <w:t>irimlerId=14&amp;menuKod=form</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Tablo -2</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Adaylar sadece bir kategoriden puan alırlar)</w:t>
      </w:r>
    </w:p>
    <w:tbl>
      <w:tblPr>
        <w:tblW w:w="87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0"/>
        <w:gridCol w:w="7199"/>
      </w:tblGrid>
      <w:tr>
        <w:trPr/>
        <w:tc>
          <w:tcPr>
            <w:tcW w:w="1560" w:type="dxa"/>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uan ve Kategori</w:t>
            </w:r>
          </w:p>
        </w:tc>
        <w:tc>
          <w:tcPr>
            <w:tcW w:w="7199"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BRANŞLAR</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imnastik- Masa Tenisi- Boks- Badminton- Taekwondo- Karate-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ıck Boks-Halk Oyunları-Judo- Halter- Tenis- Okçuluk)</w:t>
            </w:r>
          </w:p>
        </w:tc>
      </w:tr>
      <w:tr>
        <w:trPr/>
        <w:tc>
          <w:tcPr>
            <w:tcW w:w="1560"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tc>
        <w:tc>
          <w:tcPr>
            <w:tcW w:w="7199"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Federasyondan alınan ve Gençlik Hizmetleri ve Spor Bakanlığı tarafından onaylanmış ve katıldıkları yarışma türüne göre A sınıfı milli sporcu belgesi sahibi olmak.</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Milli Eğitim Bakanlığı veya Halk Oyunları Federasyonu tarafından düzenlenen Halk Oyunları Türkiye finali yarışmalarında büyükler ve gençler kategorilerinde ilk 5 dereceye girmiş olmak (Son 5 yıl içerisinde Federasyon veya Gençlik Hizmetleri ve Spor İl Müdürlükleri onaylı belge)</w:t>
            </w:r>
          </w:p>
        </w:tc>
      </w:tr>
      <w:tr>
        <w:trPr>
          <w:trHeight w:val="2001" w:hRule="atLeast"/>
        </w:trPr>
        <w:tc>
          <w:tcPr>
            <w:tcW w:w="1560"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0</w:t>
            </w:r>
          </w:p>
        </w:tc>
        <w:tc>
          <w:tcPr>
            <w:tcW w:w="7199"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Federasyondan alınan ve Gençlik Hizmetleri ve Spor Bakanlığı tarafından onaylanmış ve katıldıkları yarışma türüne göre B sınıfı milli sporcu belgesi sahibi olmak.</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İlgili federasyon tarafından düzenlenen Büyükler kategorisinde Türkiye Şampiyonaları’nda veya Kulüplerarası Türkiye Şampiyonası’nda ilk 3 dereceye girmek veya herhangi bir kategoride Türkiye rekoruna sahip olduğunu ilgili federasyon onayı ile belgelemek.</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Milli Eğitim Bakanlığı veya Halk Oyunları Federasyonu tarafından düzenlenen Halk Oyunları Türkiye finali yarışmalarında büyükler ve gençler kategorilerinde ilk 10 derece içerisinde yer almak (Son 5 yıl içerisinde Federasyon veya Gençlik Hizmetleri ve Spor İl Müdürlükleri onaylı belge)</w:t>
            </w:r>
          </w:p>
        </w:tc>
      </w:tr>
      <w:tr>
        <w:trPr/>
        <w:tc>
          <w:tcPr>
            <w:tcW w:w="1560"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w:t>
            </w:r>
          </w:p>
        </w:tc>
        <w:tc>
          <w:tcPr>
            <w:tcW w:w="7199"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Federasyondan alınan ve Gençlik Hizmetleri ve Spor Bakanlığı tarafından onaylanmış ve katıldıkları yarışma türüne göre C sınıfı milli sporcu belgesi sahibi olmak.</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İlgili federasyon tarafından düzenlenen Gençler kategorisinde Türkiye Şampiyonaları’nda veya Kulüplerarası Türkiye Şampiyonası’nda ilk 3 dereceye girmek. ( Federasyondan onaylı belgeler).</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İlgili federasyon tarafından düzenlenen Büyükler kategorisinde; Türkiye Şampiyonaları’nda veya Kulüplerarası Türkiye Şampiyonası’nda ilk 8 içerisinde yer almak.</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Ulusal ligi olan branşlarda 1. Ligde 5 resmi müsabakada oynadığını müsabaka cetveli ile belgelemek. ( Federasyondan onaylı belgeler, ilgili branş için en az 3 yıl lisanslı sporcu olmak)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Milli Eğitim Bakanlığı veya Halk Oyunları Federasyonu tarafından düzenlenen halk oyunları grup yarışmalarında büyükler ve gençler kategorilerinde ilk 5 dereceye girmiş olmak (Son 5 yıl içerisinde Federasyon veya Gençlik Hizmetleri ve Spor İl Müdürlükleri onaylı belge)</w:t>
            </w:r>
          </w:p>
        </w:tc>
      </w:tr>
      <w:tr>
        <w:trPr/>
        <w:tc>
          <w:tcPr>
            <w:tcW w:w="1560"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7199"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Türkiye Okullar arası ikinci ( Yarı Final) kademe müsabakalarında ilk üç dereceye girmek(Müsabakada yer aldığını belgelemek zorundadır. ilgili branş için en az 3 yıl lisanslı sporcu olmak)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Ulusal ligi olan branşlarda 2. Ligde 5 resmi müsabakada oynadığını müsabaka cetveli ile belgelemek. ( Federasyondan onaylı belgeler)</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Milli Eğitim Bakanlığı veya Halk Oyunları Federasyonu tarafından düzenlenen halk oyunları İl yarışmalarında büyükler ve gençler kategorilerinde ilk 3 dereceye girmiş olmak (Son 5 yıl içerisinde Federasyon veya Gençlik Hizmetleri ve Spor İl Müdürlükleri onaylı belge)</w:t>
            </w:r>
          </w:p>
        </w:tc>
      </w:tr>
      <w:tr>
        <w:trPr/>
        <w:tc>
          <w:tcPr>
            <w:tcW w:w="1560"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7199"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Ulusal ve yerel liglerde faaliyet gösteren 5 resmi müsabakada yer aldığını müsabaka</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etveli ile belgelemek. (2009-2014 tarihleri arasında yapılan dereceler. İlgili branş için en az 3 yıl lisanslı sporcu olmak) </w:t>
            </w:r>
          </w:p>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Milli Eğitim Bakanlığı veya Halk Oyunları Federasyonu tarafından düzenlenen halk oyunları İl yarışmalarında büyükler, gençler ve yıldızlar kategorilerinde en az 2 defa katıldığını belgelemek ( Gençlik Hizmetleri Spor İl Müdürlüğünden alınmış onaylı lisans tescil belgesi)</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Okul takımlarında en az 3 yıl lisansı olarak müsabakalara katılmış olmak, Kulüpler arası müsabakalarda 3 yıl lisanslı olarak müsabakalara katılmak.</w:t>
            </w:r>
          </w:p>
        </w:tc>
      </w:tr>
    </w:tbl>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numPr>
          <w:ilvl w:val="0"/>
          <w:numId w:val="0"/>
        </w:numPr>
        <w:spacing w:lineRule="auto" w:line="240" w:beforeAutospacing="1" w:afterAutospacing="1"/>
        <w:outlineLvl w:val="0"/>
        <w:rPr>
          <w:rFonts w:ascii="Arial" w:hAnsi="Arial" w:eastAsia="Times New Roman" w:cs="Arial"/>
          <w:b/>
          <w:b/>
          <w:bCs/>
          <w:kern w:val="2"/>
          <w:sz w:val="48"/>
          <w:szCs w:val="48"/>
          <w:lang w:eastAsia="tr-TR"/>
        </w:rPr>
      </w:pPr>
      <w:r>
        <w:rPr>
          <w:rFonts w:eastAsia="Times New Roman" w:cs="Arial" w:ascii="Arial" w:hAnsi="Arial"/>
          <w:b/>
          <w:bCs/>
          <w:kern w:val="2"/>
          <w:sz w:val="48"/>
          <w:szCs w:val="48"/>
          <w:lang w:eastAsia="tr-TR"/>
        </w:rPr>
        <w:t>L.GENEL KURALLA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Madde 15: </w:t>
      </w:r>
    </w:p>
    <w:p>
      <w:pPr>
        <w:pStyle w:val="Normal"/>
        <w:numPr>
          <w:ilvl w:val="0"/>
          <w:numId w:val="3"/>
        </w:numPr>
        <w:spacing w:lineRule="auto" w:line="240" w:beforeAutospacing="1" w:after="0"/>
        <w:rPr>
          <w:rFonts w:ascii="Arial" w:hAnsi="Arial" w:eastAsia="Times New Roman" w:cs="Arial"/>
          <w:sz w:val="20"/>
          <w:szCs w:val="20"/>
          <w:lang w:eastAsia="tr-TR"/>
        </w:rPr>
      </w:pPr>
      <w:r>
        <w:rPr>
          <w:rFonts w:eastAsia="Times New Roman" w:cs="Arial" w:ascii="Arial" w:hAnsi="Arial"/>
          <w:sz w:val="20"/>
          <w:szCs w:val="20"/>
          <w:lang w:eastAsia="tr-TR"/>
        </w:rPr>
        <w:t>Beden Eğitimi ve Spor Yüksekokulu için başvuru yapan tüm adaylar, özel yetenek yönergesini okumuş ve yönergede yazılı şartları kabul etmiş sayılırlar.</w:t>
      </w:r>
    </w:p>
    <w:p>
      <w:pPr>
        <w:pStyle w:val="Normal"/>
        <w:numPr>
          <w:ilvl w:val="0"/>
          <w:numId w:val="3"/>
        </w:numPr>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xml:space="preserve">Özel yetenek başvurusu esnasında sahte evrak veren ve yalan beyanda bulunan adaylar diskalifiye edilir. Bu adaylar kesin kayıt hakkı kazansalar ve eğitime başlasalar dahi okulla ilişkileri kesilir. </w:t>
      </w:r>
    </w:p>
    <w:p>
      <w:pPr>
        <w:pStyle w:val="Normal"/>
        <w:numPr>
          <w:ilvl w:val="0"/>
          <w:numId w:val="3"/>
        </w:numPr>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Kurallara aykırı davranışta bulunan, düzenini bozan, komisyonuna sözlü veya fiili saldırıda bulunan, uyarılara uymayanların adaylarla ilgili tutanak tutulur ve adayın başvurusu geçersiz sayılır.</w:t>
      </w:r>
    </w:p>
    <w:p>
      <w:pPr>
        <w:pStyle w:val="Normal"/>
        <w:numPr>
          <w:ilvl w:val="0"/>
          <w:numId w:val="3"/>
        </w:numPr>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Özel yetenek başvuru sonuçları genel kontroller yapıldıktan sonra üniversitemiz internet (</w:t>
      </w:r>
      <w:hyperlink r:id="rId3">
        <w:r>
          <w:rPr>
            <w:rFonts w:eastAsia="Times New Roman" w:cs="Arial" w:ascii="Arial" w:hAnsi="Arial"/>
            <w:color w:val="0000FF"/>
            <w:sz w:val="20"/>
            <w:szCs w:val="20"/>
            <w:u w:val="single"/>
            <w:lang w:eastAsia="tr-TR"/>
          </w:rPr>
          <w:t>www.besyo.gop.edu.tr</w:t>
        </w:r>
      </w:hyperlink>
      <w:r>
        <w:rPr>
          <w:rFonts w:eastAsia="Times New Roman" w:cs="Arial" w:ascii="Arial" w:hAnsi="Arial"/>
          <w:sz w:val="20"/>
          <w:szCs w:val="20"/>
          <w:lang w:eastAsia="tr-TR"/>
        </w:rPr>
        <w:t xml:space="preserve"> ) sitesinden yayınlanacaktır.</w:t>
      </w:r>
    </w:p>
    <w:p>
      <w:pPr>
        <w:pStyle w:val="Normal"/>
        <w:numPr>
          <w:ilvl w:val="0"/>
          <w:numId w:val="3"/>
        </w:numPr>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Puanların ilanını müteakiben ilk mesai günü içerisinden yapılmayan itirazlar dikkate alınmaz.</w:t>
      </w:r>
    </w:p>
    <w:p>
      <w:pPr>
        <w:pStyle w:val="Normal"/>
        <w:numPr>
          <w:ilvl w:val="0"/>
          <w:numId w:val="3"/>
        </w:numPr>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xml:space="preserve">İtiraz yapacak aday Değerlendirme Komisyonu’na, durumunu anlatan bir dilekçe ve ilgili banka hesabına (Ziraat Bankası Tokat Merkez Şubesi 50584136 IBAN: TR41000100023950584136) yüz (100,00) TL yatırarak dekontu ile başvuracaktır.    </w:t>
      </w:r>
    </w:p>
    <w:p>
      <w:pPr>
        <w:pStyle w:val="Normal"/>
        <w:numPr>
          <w:ilvl w:val="0"/>
          <w:numId w:val="3"/>
        </w:numPr>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Zamanında yapılmayan itirazlara ait dilekçeler dikkate alınmaz. İtiraz ile ilgili yatırılan ücretler iade edilmez.</w:t>
      </w:r>
    </w:p>
    <w:p>
      <w:pPr>
        <w:pStyle w:val="Normal"/>
        <w:numPr>
          <w:ilvl w:val="0"/>
          <w:numId w:val="3"/>
        </w:numPr>
        <w:spacing w:lineRule="auto" w:line="240" w:before="0" w:afterAutospacing="1"/>
        <w:rPr>
          <w:rFonts w:ascii="Arial" w:hAnsi="Arial" w:eastAsia="Times New Roman" w:cs="Arial"/>
          <w:sz w:val="20"/>
          <w:szCs w:val="20"/>
          <w:lang w:eastAsia="tr-TR"/>
        </w:rPr>
      </w:pPr>
      <w:r>
        <w:rPr>
          <w:rFonts w:eastAsia="Times New Roman" w:cs="Arial" w:ascii="Arial" w:hAnsi="Arial"/>
          <w:sz w:val="20"/>
          <w:szCs w:val="20"/>
          <w:lang w:eastAsia="tr-TR"/>
        </w:rPr>
        <w:t>Adaylar sadece kendi puanlarına itiraz edebilirler. Başka bir adayın puanına itiraz etme hakları yoktu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9)  Özel Yetenek Değerlendirme Komisyonu gerekli gördüğü durumlarda aday tarafından</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 xml:space="preserve">İbraz edilen belgelerle ilgili yetkili kurumlar tarafından yeniden incelenmesini talep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edebili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M. YÜRÜRLÜK</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Madde 16:</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Özel Yetenek Başvuru Yönergesinde yer almayan hususlarda karar verme yetkisi Değerlendirme Komisyonu’na aitti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Madde 17:</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Bu yönerge Gaziosmanpaşa Üniversitesi Senatosu’nun onayı ile yürürlüğe gire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Madde 18:Bu yönerge Gaziosmanpaşa Üniversitesi Beden Eğitimi ve Spor Yüksekokulu Müdürlüğü tarafından yürütülü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EK 1</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Gaziosmanpaşa Üniversitesi</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Beden Eğitimi ve Spor Yüksekokulu Müdürlüğü’ne</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Tokat</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Yüksekokulunuzun 2014 - 2015 Eğitim Öğretim yılı için aşağıda belirtmiş olduğum bölüm/ bölümlerde özel yetenek sınavına katılmak istiyorum. Gaziosmanpaşa Üniversitesi Beden Eğitimi ve Spor Yüksekokulu 2014-2015 Eğitim-Öğretim yılı Özel Yetenek Başvuru ve Değerlendirme Yönergesini okudum ve bu yönergedeki tüm şartları kabul ediyorum.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Bilgileriniz ve gereğini arz ederim.</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Tarih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Adı Soyadı</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T.C No</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r>
        <w:rPr>
          <w:rFonts w:eastAsia="Times New Roman" w:cs="Arial" w:ascii="Arial" w:hAnsi="Arial"/>
          <w:sz w:val="20"/>
          <w:szCs w:val="20"/>
          <w:lang w:eastAsia="tr-TR"/>
        </w:rPr>
        <w:t xml:space="preserve">İmza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BÖLÜMLER</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Beden Eğitimi ve Spor Öğretmenliği Bölümü</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Antrenörlük Eğitimi Bölümü I. Öğretim</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Antrenörlük Eğitimi Bölümü II. Öğretim</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Bölüm tercihlerinizi tercih sırasına göre yazınız.</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1.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2.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3.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Branş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xml:space="preserve">Adres: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 </w:t>
      </w:r>
    </w:p>
    <w:p>
      <w:pPr>
        <w:pStyle w:val="Normal"/>
        <w:spacing w:lineRule="auto" w:line="240" w:beforeAutospacing="1" w:afterAutospacing="1"/>
        <w:rPr>
          <w:rFonts w:ascii="Arial" w:hAnsi="Arial" w:eastAsia="Times New Roman" w:cs="Arial"/>
          <w:sz w:val="20"/>
          <w:szCs w:val="20"/>
          <w:lang w:eastAsia="tr-TR"/>
        </w:rPr>
      </w:pPr>
      <w:r>
        <w:rPr>
          <w:rFonts w:eastAsia="Times New Roman" w:cs="Arial" w:ascii="Arial" w:hAnsi="Arial"/>
          <w:sz w:val="20"/>
          <w:szCs w:val="20"/>
          <w:lang w:eastAsia="tr-TR"/>
        </w:rPr>
        <w:t>Ev Telefon:………………………… Cep Telefonu:…………………………..</w:t>
      </w:r>
    </w:p>
    <w:p>
      <w:pPr>
        <w:pStyle w:val="Normal"/>
        <w:widowControl/>
        <w:bidi w:val="0"/>
        <w:spacing w:lineRule="auto" w:line="259" w:before="0" w:after="160"/>
        <w:jc w:val="left"/>
        <w:rPr/>
      </w:pPr>
      <w:r>
        <w:rPr>
          <w:rFonts w:eastAsia="Times New Roman" w:cs="Arial" w:ascii="Arial" w:hAnsi="Arial"/>
          <w:sz w:val="20"/>
          <w:szCs w:val="20"/>
          <w:lang w:eastAsia="tr-TR"/>
        </w:rPr>
        <w:t> </w:t>
      </w:r>
      <w:bookmarkStart w:id="2" w:name="_GoBack"/>
      <w:bookmarkEnd w:id="2"/>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link w:val="Balk1Char"/>
    <w:uiPriority w:val="9"/>
    <w:qFormat/>
    <w:rsid w:val="00bc0200"/>
    <w:pPr>
      <w:spacing w:lineRule="auto" w:line="240" w:beforeAutospacing="1" w:afterAutospacing="1"/>
      <w:outlineLvl w:val="0"/>
    </w:pPr>
    <w:rPr>
      <w:rFonts w:ascii="Times New Roman" w:hAnsi="Times New Roman" w:eastAsia="Times New Roman" w:cs="Times New Roman"/>
      <w:b/>
      <w:bCs/>
      <w:kern w:val="2"/>
      <w:sz w:val="48"/>
      <w:szCs w:val="48"/>
      <w:lang w:eastAsia="tr-TR"/>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bc0200"/>
    <w:rPr>
      <w:rFonts w:ascii="Times New Roman" w:hAnsi="Times New Roman" w:eastAsia="Times New Roman" w:cs="Times New Roman"/>
      <w:b/>
      <w:bCs/>
      <w:kern w:val="2"/>
      <w:sz w:val="48"/>
      <w:szCs w:val="48"/>
      <w:lang w:eastAsia="tr-TR"/>
    </w:rPr>
  </w:style>
  <w:style w:type="character" w:styleId="InternetLink">
    <w:name w:val="Hyperlink"/>
    <w:basedOn w:val="DefaultParagraphFont"/>
    <w:uiPriority w:val="99"/>
    <w:semiHidden/>
    <w:unhideWhenUsed/>
    <w:rsid w:val="00bc0200"/>
    <w:rPr>
      <w:color w:val="0000FF"/>
      <w:u w:val="single"/>
    </w:rPr>
  </w:style>
  <w:style w:type="character" w:styleId="VisitedInternetLink">
    <w:name w:val="FollowedHyperlink"/>
    <w:basedOn w:val="DefaultParagraphFont"/>
    <w:uiPriority w:val="99"/>
    <w:semiHidden/>
    <w:unhideWhenUsed/>
    <w:rsid w:val="00bc0200"/>
    <w:rPr>
      <w:color w:val="800080"/>
      <w:u w:val="single"/>
    </w:rPr>
  </w:style>
  <w:style w:type="character" w:styleId="ZFormunstChar" w:customStyle="1">
    <w:name w:val="z-Formun Üstü Char"/>
    <w:basedOn w:val="DefaultParagraphFont"/>
    <w:link w:val="HTMLTopofForm"/>
    <w:uiPriority w:val="99"/>
    <w:semiHidden/>
    <w:qFormat/>
    <w:rsid w:val="00bc0200"/>
    <w:rPr>
      <w:rFonts w:ascii="Arial" w:hAnsi="Arial" w:eastAsia="Times New Roman" w:cs="Arial"/>
      <w:vanish/>
      <w:sz w:val="16"/>
      <w:szCs w:val="16"/>
      <w:lang w:eastAsia="tr-TR"/>
    </w:rPr>
  </w:style>
  <w:style w:type="character" w:styleId="Csf4fe13f3" w:customStyle="1">
    <w:name w:val="csf4fe13f3"/>
    <w:basedOn w:val="DefaultParagraphFont"/>
    <w:qFormat/>
    <w:rsid w:val="00bc0200"/>
    <w:rPr/>
  </w:style>
  <w:style w:type="character" w:styleId="Csb86c8cfe" w:customStyle="1">
    <w:name w:val="csb86c8cfe"/>
    <w:basedOn w:val="DefaultParagraphFont"/>
    <w:qFormat/>
    <w:rsid w:val="00bc0200"/>
    <w:rPr/>
  </w:style>
  <w:style w:type="character" w:styleId="Cs5efed22f" w:customStyle="1">
    <w:name w:val="cs5efed22f"/>
    <w:basedOn w:val="DefaultParagraphFont"/>
    <w:qFormat/>
    <w:rsid w:val="00bc0200"/>
    <w:rPr/>
  </w:style>
  <w:style w:type="character" w:styleId="Csd93b9219" w:customStyle="1">
    <w:name w:val="csd93b9219"/>
    <w:basedOn w:val="DefaultParagraphFont"/>
    <w:qFormat/>
    <w:rsid w:val="00bc0200"/>
    <w:rPr/>
  </w:style>
  <w:style w:type="character" w:styleId="Csdd8495df" w:customStyle="1">
    <w:name w:val="csdd8495df"/>
    <w:basedOn w:val="DefaultParagraphFont"/>
    <w:qFormat/>
    <w:rsid w:val="00bc0200"/>
    <w:rPr/>
  </w:style>
  <w:style w:type="character" w:styleId="Cs2494c3c6" w:customStyle="1">
    <w:name w:val="cs2494c3c6"/>
    <w:basedOn w:val="DefaultParagraphFont"/>
    <w:qFormat/>
    <w:rsid w:val="00bc0200"/>
    <w:rPr/>
  </w:style>
  <w:style w:type="character" w:styleId="Cs718158d5" w:customStyle="1">
    <w:name w:val="cs718158d5"/>
    <w:basedOn w:val="DefaultParagraphFont"/>
    <w:qFormat/>
    <w:rsid w:val="00bc0200"/>
    <w:rPr/>
  </w:style>
  <w:style w:type="character" w:styleId="Csfaa46c7b" w:customStyle="1">
    <w:name w:val="csfaa46c7b"/>
    <w:basedOn w:val="DefaultParagraphFont"/>
    <w:qFormat/>
    <w:rsid w:val="00bc0200"/>
    <w:rPr/>
  </w:style>
  <w:style w:type="character" w:styleId="Cs32acbbb9" w:customStyle="1">
    <w:name w:val="cs32acbbb9"/>
    <w:basedOn w:val="DefaultParagraphFont"/>
    <w:qFormat/>
    <w:rsid w:val="00bc0200"/>
    <w:rPr/>
  </w:style>
  <w:style w:type="character" w:styleId="Csf06730b6" w:customStyle="1">
    <w:name w:val="csf06730b6"/>
    <w:basedOn w:val="DefaultParagraphFont"/>
    <w:qFormat/>
    <w:rsid w:val="00bc0200"/>
    <w:rPr/>
  </w:style>
  <w:style w:type="character" w:styleId="Cs243f98c" w:customStyle="1">
    <w:name w:val="cs243f98c"/>
    <w:basedOn w:val="DefaultParagraphFont"/>
    <w:qFormat/>
    <w:rsid w:val="00bc0200"/>
    <w:rPr/>
  </w:style>
  <w:style w:type="character" w:styleId="Cscc452e7" w:customStyle="1">
    <w:name w:val="cscc452e7"/>
    <w:basedOn w:val="DefaultParagraphFont"/>
    <w:qFormat/>
    <w:rsid w:val="00bc0200"/>
    <w:rPr/>
  </w:style>
  <w:style w:type="character" w:styleId="Cs146ab7ec" w:customStyle="1">
    <w:name w:val="cs146ab7ec"/>
    <w:basedOn w:val="DefaultParagraphFont"/>
    <w:qFormat/>
    <w:rsid w:val="00bc0200"/>
    <w:rPr/>
  </w:style>
  <w:style w:type="character" w:styleId="Cs4a9a0dec" w:customStyle="1">
    <w:name w:val="cs4a9a0dec"/>
    <w:basedOn w:val="DefaultParagraphFont"/>
    <w:qFormat/>
    <w:rsid w:val="00bc0200"/>
    <w:rPr/>
  </w:style>
  <w:style w:type="character" w:styleId="Csec833b97" w:customStyle="1">
    <w:name w:val="csec833b97"/>
    <w:basedOn w:val="DefaultParagraphFont"/>
    <w:qFormat/>
    <w:rsid w:val="00bc0200"/>
    <w:rPr/>
  </w:style>
  <w:style w:type="character" w:styleId="Cs8965641f" w:customStyle="1">
    <w:name w:val="cs8965641f"/>
    <w:basedOn w:val="DefaultParagraphFont"/>
    <w:qFormat/>
    <w:rsid w:val="00bc0200"/>
    <w:rPr/>
  </w:style>
  <w:style w:type="character" w:styleId="Csbf091c5a" w:customStyle="1">
    <w:name w:val="csbf091c5a"/>
    <w:basedOn w:val="DefaultParagraphFont"/>
    <w:qFormat/>
    <w:rsid w:val="00bc0200"/>
    <w:rPr/>
  </w:style>
  <w:style w:type="character" w:styleId="Csdc9bcca5" w:customStyle="1">
    <w:name w:val="csdc9bcca5"/>
    <w:basedOn w:val="DefaultParagraphFont"/>
    <w:qFormat/>
    <w:rsid w:val="00bc0200"/>
    <w:rPr/>
  </w:style>
  <w:style w:type="character" w:styleId="Cs7a31ec81" w:customStyle="1">
    <w:name w:val="cs7a31ec81"/>
    <w:basedOn w:val="DefaultParagraphFont"/>
    <w:qFormat/>
    <w:rsid w:val="00bc0200"/>
    <w:rPr/>
  </w:style>
  <w:style w:type="character" w:styleId="Cs61a9f7db" w:customStyle="1">
    <w:name w:val="cs61a9f7db"/>
    <w:basedOn w:val="DefaultParagraphFont"/>
    <w:qFormat/>
    <w:rsid w:val="00bc0200"/>
    <w:rPr/>
  </w:style>
  <w:style w:type="character" w:styleId="Cs5fe9ba6" w:customStyle="1">
    <w:name w:val="cs5fe9ba6"/>
    <w:basedOn w:val="DefaultParagraphFont"/>
    <w:qFormat/>
    <w:rsid w:val="00bc0200"/>
    <w:rPr/>
  </w:style>
  <w:style w:type="character" w:styleId="Csb92d0285" w:customStyle="1">
    <w:name w:val="csb92d0285"/>
    <w:basedOn w:val="DefaultParagraphFont"/>
    <w:qFormat/>
    <w:rsid w:val="00bc0200"/>
    <w:rPr/>
  </w:style>
  <w:style w:type="character" w:styleId="Cse07ecb53" w:customStyle="1">
    <w:name w:val="cse07ecb53"/>
    <w:basedOn w:val="DefaultParagraphFont"/>
    <w:qFormat/>
    <w:rsid w:val="00bc0200"/>
    <w:rPr/>
  </w:style>
  <w:style w:type="character" w:styleId="Cs5cc875de" w:customStyle="1">
    <w:name w:val="cs5cc875de"/>
    <w:basedOn w:val="DefaultParagraphFont"/>
    <w:qFormat/>
    <w:rsid w:val="00bc0200"/>
    <w:rPr/>
  </w:style>
  <w:style w:type="character" w:styleId="ZFormunAltChar" w:customStyle="1">
    <w:name w:val="z-Formun Altı Char"/>
    <w:basedOn w:val="DefaultParagraphFont"/>
    <w:link w:val="HTMLBottomofForm"/>
    <w:uiPriority w:val="99"/>
    <w:semiHidden/>
    <w:qFormat/>
    <w:rsid w:val="00bc0200"/>
    <w:rPr>
      <w:rFonts w:ascii="Arial" w:hAnsi="Arial" w:eastAsia="Times New Roman" w:cs="Arial"/>
      <w:vanish/>
      <w:sz w:val="16"/>
      <w:szCs w:val="16"/>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 w:customStyle="1">
    <w:name w:val="auto-style1"/>
    <w:basedOn w:val="Normal"/>
    <w:qFormat/>
    <w:rsid w:val="00bc0200"/>
    <w:pPr>
      <w:spacing w:lineRule="auto" w:line="240" w:beforeAutospacing="1" w:afterAutospacing="1"/>
    </w:pPr>
    <w:rPr>
      <w:rFonts w:ascii="Times New Roman" w:hAnsi="Times New Roman" w:eastAsia="Times New Roman" w:cs="Times New Roman"/>
      <w:sz w:val="24"/>
      <w:szCs w:val="24"/>
      <w:lang w:eastAsia="tr-TR"/>
    </w:rPr>
  </w:style>
  <w:style w:type="paragraph" w:styleId="Autostyle2" w:customStyle="1">
    <w:name w:val="auto-style2"/>
    <w:basedOn w:val="Normal"/>
    <w:qFormat/>
    <w:rsid w:val="00bc0200"/>
    <w:pPr>
      <w:spacing w:lineRule="auto" w:line="240" w:beforeAutospacing="1" w:afterAutospacing="1"/>
    </w:pPr>
    <w:rPr>
      <w:rFonts w:ascii="Times New Roman" w:hAnsi="Times New Roman" w:eastAsia="Times New Roman" w:cs="Times New Roman"/>
      <w:sz w:val="24"/>
      <w:szCs w:val="24"/>
      <w:lang w:eastAsia="tr-TR"/>
    </w:rPr>
  </w:style>
  <w:style w:type="paragraph" w:styleId="Dinamikmenu" w:customStyle="1">
    <w:name w:val="dinamikmenu"/>
    <w:basedOn w:val="Normal"/>
    <w:qFormat/>
    <w:rsid w:val="00bc0200"/>
    <w:pPr>
      <w:spacing w:lineRule="auto" w:line="240" w:beforeAutospacing="1" w:afterAutospacing="1"/>
    </w:pPr>
    <w:rPr>
      <w:rFonts w:ascii="Segoe UI" w:hAnsi="Segoe UI" w:eastAsia="Times New Roman" w:cs="Segoe UI"/>
      <w:sz w:val="24"/>
      <w:szCs w:val="24"/>
      <w:lang w:eastAsia="tr-TR"/>
    </w:rPr>
  </w:style>
  <w:style w:type="paragraph" w:styleId="Dinamikmenuhover" w:customStyle="1">
    <w:name w:val="dinamikmenuhover"/>
    <w:basedOn w:val="Normal"/>
    <w:qFormat/>
    <w:rsid w:val="00bc0200"/>
    <w:pPr>
      <w:spacing w:lineRule="auto" w:line="240" w:beforeAutospacing="1" w:afterAutospacing="1"/>
    </w:pPr>
    <w:rPr>
      <w:rFonts w:ascii="Segoe UI" w:hAnsi="Segoe UI" w:eastAsia="Times New Roman" w:cs="Segoe UI"/>
      <w:sz w:val="24"/>
      <w:szCs w:val="24"/>
      <w:lang w:eastAsia="tr-TR"/>
    </w:rPr>
  </w:style>
  <w:style w:type="paragraph" w:styleId="Stilfooter" w:customStyle="1">
    <w:name w:val="stil-footer"/>
    <w:basedOn w:val="Normal"/>
    <w:qFormat/>
    <w:rsid w:val="00bc0200"/>
    <w:pPr>
      <w:spacing w:lineRule="auto" w:line="240" w:beforeAutospacing="1" w:afterAutospacing="1"/>
      <w:jc w:val="center"/>
    </w:pPr>
    <w:rPr>
      <w:rFonts w:ascii="Segoe UI" w:hAnsi="Segoe UI" w:eastAsia="Times New Roman" w:cs="Segoe UI"/>
      <w:color w:val="FFFFFF"/>
      <w:sz w:val="24"/>
      <w:szCs w:val="24"/>
      <w:lang w:eastAsia="tr-TR"/>
    </w:rPr>
  </w:style>
  <w:style w:type="paragraph" w:styleId="Gridbottomcizgi" w:customStyle="1">
    <w:name w:val="gridbottomcizgi"/>
    <w:basedOn w:val="Normal"/>
    <w:qFormat/>
    <w:rsid w:val="00bc0200"/>
    <w:pPr>
      <w:pBdr>
        <w:bottom w:val="single" w:sz="6" w:space="0" w:color="F0F0F0"/>
      </w:pBdr>
      <w:spacing w:lineRule="auto" w:line="240" w:beforeAutospacing="1" w:afterAutospacing="1"/>
    </w:pPr>
    <w:rPr>
      <w:rFonts w:ascii="Times New Roman" w:hAnsi="Times New Roman" w:eastAsia="Times New Roman" w:cs="Times New Roman"/>
      <w:sz w:val="24"/>
      <w:szCs w:val="24"/>
      <w:lang w:eastAsia="tr-TR"/>
    </w:rPr>
  </w:style>
  <w:style w:type="paragraph" w:styleId="Anamenu0" w:customStyle="1">
    <w:name w:val="anamenu_0"/>
    <w:basedOn w:val="Normal"/>
    <w:qFormat/>
    <w:rsid w:val="00bc0200"/>
    <w:pPr>
      <w:shd w:val="clear" w:color="auto" w:fill="FFFFFF"/>
      <w:spacing w:lineRule="auto" w:line="240" w:beforeAutospacing="1" w:afterAutospacing="1"/>
    </w:pPr>
    <w:rPr>
      <w:rFonts w:ascii="Times New Roman" w:hAnsi="Times New Roman" w:eastAsia="Times New Roman" w:cs="Times New Roman"/>
      <w:vanish/>
      <w:sz w:val="24"/>
      <w:szCs w:val="24"/>
      <w:lang w:eastAsia="tr-TR"/>
    </w:rPr>
  </w:style>
  <w:style w:type="paragraph" w:styleId="Anamenu1" w:customStyle="1">
    <w:name w:val="anamenu_1"/>
    <w:basedOn w:val="Normal"/>
    <w:qFormat/>
    <w:rsid w:val="00bc0200"/>
    <w:pPr>
      <w:spacing w:lineRule="auto" w:line="240" w:beforeAutospacing="1" w:afterAutospacing="1"/>
    </w:pPr>
    <w:rPr>
      <w:rFonts w:ascii="Times New Roman" w:hAnsi="Times New Roman" w:eastAsia="Times New Roman" w:cs="Times New Roman"/>
      <w:sz w:val="24"/>
      <w:szCs w:val="24"/>
      <w:lang w:eastAsia="tr-TR"/>
    </w:rPr>
  </w:style>
  <w:style w:type="paragraph" w:styleId="Anamenu2" w:customStyle="1">
    <w:name w:val="anamenu_2"/>
    <w:basedOn w:val="Normal"/>
    <w:qFormat/>
    <w:rsid w:val="00bc0200"/>
    <w:pPr>
      <w:spacing w:lineRule="auto" w:line="240" w:beforeAutospacing="1" w:afterAutospacing="1"/>
    </w:pPr>
    <w:rPr>
      <w:rFonts w:ascii="Times New Roman" w:hAnsi="Times New Roman" w:eastAsia="Times New Roman" w:cs="Times New Roman"/>
      <w:sz w:val="24"/>
      <w:szCs w:val="24"/>
      <w:lang w:eastAsia="tr-TR"/>
    </w:rPr>
  </w:style>
  <w:style w:type="paragraph" w:styleId="Anamenu3" w:customStyle="1">
    <w:name w:val="anamenu_3"/>
    <w:basedOn w:val="Normal"/>
    <w:qFormat/>
    <w:rsid w:val="00bc0200"/>
    <w:pPr>
      <w:spacing w:lineRule="auto" w:line="240" w:beforeAutospacing="1" w:afterAutospacing="1"/>
    </w:pPr>
    <w:rPr>
      <w:rFonts w:ascii="Arial" w:hAnsi="Arial" w:eastAsia="Times New Roman" w:cs="Arial"/>
      <w:color w:val="303E41"/>
      <w:sz w:val="24"/>
      <w:szCs w:val="24"/>
      <w:lang w:eastAsia="tr-TR"/>
    </w:rPr>
  </w:style>
  <w:style w:type="paragraph" w:styleId="Anamenu5" w:customStyle="1">
    <w:name w:val="anamenu_5"/>
    <w:basedOn w:val="Normal"/>
    <w:qFormat/>
    <w:rsid w:val="00bc0200"/>
    <w:pPr>
      <w:spacing w:lineRule="auto" w:line="240" w:beforeAutospacing="1" w:afterAutospacing="1"/>
    </w:pPr>
    <w:rPr>
      <w:rFonts w:ascii="Times New Roman" w:hAnsi="Times New Roman" w:eastAsia="Times New Roman" w:cs="Times New Roman"/>
      <w:sz w:val="24"/>
      <w:szCs w:val="24"/>
      <w:lang w:eastAsia="tr-TR"/>
    </w:rPr>
  </w:style>
  <w:style w:type="paragraph" w:styleId="Anamenu6" w:customStyle="1">
    <w:name w:val="anamenu_6"/>
    <w:basedOn w:val="Normal"/>
    <w:qFormat/>
    <w:rsid w:val="00bc0200"/>
    <w:pPr>
      <w:spacing w:lineRule="auto" w:line="240" w:beforeAutospacing="1" w:afterAutospacing="1"/>
    </w:pPr>
    <w:rPr>
      <w:rFonts w:ascii="Arial" w:hAnsi="Arial" w:eastAsia="Times New Roman" w:cs="Arial"/>
      <w:sz w:val="24"/>
      <w:szCs w:val="24"/>
      <w:lang w:eastAsia="tr-TR"/>
    </w:rPr>
  </w:style>
  <w:style w:type="paragraph" w:styleId="Anamenu7" w:customStyle="1">
    <w:name w:val="anamenu_7"/>
    <w:basedOn w:val="Normal"/>
    <w:qFormat/>
    <w:rsid w:val="00bc0200"/>
    <w:pPr>
      <w:shd w:val="clear" w:color="auto" w:fill="EDF7FC"/>
      <w:spacing w:lineRule="auto" w:line="240" w:beforeAutospacing="1" w:afterAutospacing="1"/>
    </w:pPr>
    <w:rPr>
      <w:rFonts w:ascii="Times New Roman" w:hAnsi="Times New Roman" w:eastAsia="Times New Roman" w:cs="Times New Roman"/>
      <w:sz w:val="24"/>
      <w:szCs w:val="24"/>
      <w:lang w:eastAsia="tr-TR"/>
    </w:rPr>
  </w:style>
  <w:style w:type="paragraph" w:styleId="Anamenu10" w:customStyle="1">
    <w:name w:val="anamenu_10"/>
    <w:basedOn w:val="Normal"/>
    <w:qFormat/>
    <w:rsid w:val="00bc0200"/>
    <w:pPr>
      <w:shd w:val="clear" w:color="auto" w:fill="006697"/>
      <w:spacing w:lineRule="auto" w:line="240" w:beforeAutospacing="1" w:afterAutospacing="1"/>
    </w:pPr>
    <w:rPr>
      <w:rFonts w:ascii="Times New Roman" w:hAnsi="Times New Roman" w:eastAsia="Times New Roman" w:cs="Times New Roman"/>
      <w:sz w:val="24"/>
      <w:szCs w:val="24"/>
      <w:lang w:eastAsia="tr-TR"/>
    </w:rPr>
  </w:style>
  <w:style w:type="paragraph" w:styleId="A" w:customStyle="1">
    <w:name w:val="a"/>
    <w:basedOn w:val="Normal"/>
    <w:qFormat/>
    <w:rsid w:val="00bc0200"/>
    <w:pPr>
      <w:spacing w:lineRule="auto" w:line="240" w:beforeAutospacing="1" w:afterAutospacing="1"/>
    </w:pPr>
    <w:rPr>
      <w:rFonts w:ascii="Times New Roman" w:hAnsi="Times New Roman" w:eastAsia="Times New Roman" w:cs="Times New Roman"/>
      <w:sz w:val="24"/>
      <w:szCs w:val="24"/>
      <w:lang w:eastAsia="tr-TR"/>
    </w:rPr>
  </w:style>
  <w:style w:type="paragraph" w:styleId="HTMLTopofForm">
    <w:name w:val="HTML Top of Form"/>
    <w:basedOn w:val="Normal"/>
    <w:next w:val="Normal"/>
    <w:link w:val="ZFormunstChar"/>
    <w:uiPriority w:val="99"/>
    <w:semiHidden/>
    <w:unhideWhenUsed/>
    <w:qFormat/>
    <w:rsid w:val="00bc0200"/>
    <w:pPr>
      <w:pBdr>
        <w:bottom w:val="single" w:sz="6" w:space="1" w:color="000000"/>
      </w:pBdr>
      <w:spacing w:lineRule="auto" w:line="240" w:before="0" w:after="0"/>
      <w:jc w:val="center"/>
    </w:pPr>
    <w:rPr>
      <w:rFonts w:ascii="Arial" w:hAnsi="Arial" w:eastAsia="Times New Roman" w:cs="Arial"/>
      <w:vanish/>
      <w:sz w:val="16"/>
      <w:szCs w:val="16"/>
      <w:lang w:eastAsia="tr-TR"/>
    </w:rPr>
  </w:style>
  <w:style w:type="paragraph" w:styleId="Cs75f9b396" w:customStyle="1">
    <w:name w:val="cs75f9b396"/>
    <w:basedOn w:val="Normal"/>
    <w:qFormat/>
    <w:rsid w:val="00bc0200"/>
    <w:pPr>
      <w:spacing w:lineRule="auto" w:line="240" w:beforeAutospacing="1" w:afterAutospacing="1"/>
    </w:pPr>
    <w:rPr>
      <w:rFonts w:ascii="Times New Roman" w:hAnsi="Times New Roman" w:eastAsia="Times New Roman" w:cs="Times New Roman"/>
      <w:sz w:val="24"/>
      <w:szCs w:val="24"/>
      <w:lang w:eastAsia="tr-TR"/>
    </w:rPr>
  </w:style>
  <w:style w:type="paragraph" w:styleId="Cs2e86d3a6" w:customStyle="1">
    <w:name w:val="cs2e86d3a6"/>
    <w:basedOn w:val="Normal"/>
    <w:qFormat/>
    <w:rsid w:val="00bc0200"/>
    <w:pPr>
      <w:spacing w:lineRule="auto" w:line="240" w:beforeAutospacing="1" w:afterAutospacing="1"/>
    </w:pPr>
    <w:rPr>
      <w:rFonts w:ascii="Times New Roman" w:hAnsi="Times New Roman" w:eastAsia="Times New Roman" w:cs="Times New Roman"/>
      <w:sz w:val="24"/>
      <w:szCs w:val="24"/>
      <w:lang w:eastAsia="tr-TR"/>
    </w:rPr>
  </w:style>
  <w:style w:type="paragraph" w:styleId="Cs95e872d0" w:customStyle="1">
    <w:name w:val="cs95e872d0"/>
    <w:basedOn w:val="Normal"/>
    <w:qFormat/>
    <w:rsid w:val="00bc0200"/>
    <w:pPr>
      <w:spacing w:lineRule="auto" w:line="240" w:beforeAutospacing="1" w:afterAutospacing="1"/>
    </w:pPr>
    <w:rPr>
      <w:rFonts w:ascii="Times New Roman" w:hAnsi="Times New Roman" w:eastAsia="Times New Roman" w:cs="Times New Roman"/>
      <w:sz w:val="24"/>
      <w:szCs w:val="24"/>
      <w:lang w:eastAsia="tr-TR"/>
    </w:rPr>
  </w:style>
  <w:style w:type="paragraph" w:styleId="Csfc41765" w:customStyle="1">
    <w:name w:val="csfc41765"/>
    <w:basedOn w:val="Normal"/>
    <w:qFormat/>
    <w:rsid w:val="00bc0200"/>
    <w:pPr>
      <w:spacing w:lineRule="auto" w:line="240" w:beforeAutospacing="1" w:afterAutospacing="1"/>
    </w:pPr>
    <w:rPr>
      <w:rFonts w:ascii="Times New Roman" w:hAnsi="Times New Roman" w:eastAsia="Times New Roman" w:cs="Times New Roman"/>
      <w:sz w:val="24"/>
      <w:szCs w:val="24"/>
      <w:lang w:eastAsia="tr-TR"/>
    </w:rPr>
  </w:style>
  <w:style w:type="paragraph" w:styleId="Cs80d9435b" w:customStyle="1">
    <w:name w:val="cs80d9435b"/>
    <w:basedOn w:val="Normal"/>
    <w:qFormat/>
    <w:rsid w:val="00bc0200"/>
    <w:pPr>
      <w:spacing w:lineRule="auto" w:line="240" w:beforeAutospacing="1" w:afterAutospacing="1"/>
    </w:pPr>
    <w:rPr>
      <w:rFonts w:ascii="Times New Roman" w:hAnsi="Times New Roman" w:eastAsia="Times New Roman" w:cs="Times New Roman"/>
      <w:sz w:val="24"/>
      <w:szCs w:val="24"/>
      <w:lang w:eastAsia="tr-TR"/>
    </w:rPr>
  </w:style>
  <w:style w:type="paragraph" w:styleId="Csc38c7789" w:customStyle="1">
    <w:name w:val="csc38c7789"/>
    <w:basedOn w:val="Normal"/>
    <w:qFormat/>
    <w:rsid w:val="00bc0200"/>
    <w:pPr>
      <w:spacing w:lineRule="auto" w:line="240" w:beforeAutospacing="1" w:afterAutospacing="1"/>
    </w:pPr>
    <w:rPr>
      <w:rFonts w:ascii="Times New Roman" w:hAnsi="Times New Roman" w:eastAsia="Times New Roman" w:cs="Times New Roman"/>
      <w:sz w:val="24"/>
      <w:szCs w:val="24"/>
      <w:lang w:eastAsia="tr-TR"/>
    </w:rPr>
  </w:style>
  <w:style w:type="paragraph" w:styleId="Cs12a5cebc" w:customStyle="1">
    <w:name w:val="cs12a5cebc"/>
    <w:basedOn w:val="Normal"/>
    <w:qFormat/>
    <w:rsid w:val="00bc0200"/>
    <w:pPr>
      <w:spacing w:lineRule="auto" w:line="240" w:beforeAutospacing="1" w:afterAutospacing="1"/>
    </w:pPr>
    <w:rPr>
      <w:rFonts w:ascii="Times New Roman" w:hAnsi="Times New Roman" w:eastAsia="Times New Roman" w:cs="Times New Roman"/>
      <w:sz w:val="24"/>
      <w:szCs w:val="24"/>
      <w:lang w:eastAsia="tr-TR"/>
    </w:rPr>
  </w:style>
  <w:style w:type="paragraph" w:styleId="Cs1157ffe2" w:customStyle="1">
    <w:name w:val="cs1157ffe2"/>
    <w:basedOn w:val="Normal"/>
    <w:qFormat/>
    <w:rsid w:val="00bc0200"/>
    <w:pPr>
      <w:spacing w:lineRule="auto" w:line="240" w:beforeAutospacing="1" w:afterAutospacing="1"/>
    </w:pPr>
    <w:rPr>
      <w:rFonts w:ascii="Times New Roman" w:hAnsi="Times New Roman" w:eastAsia="Times New Roman" w:cs="Times New Roman"/>
      <w:sz w:val="24"/>
      <w:szCs w:val="24"/>
      <w:lang w:eastAsia="tr-TR"/>
    </w:rPr>
  </w:style>
  <w:style w:type="paragraph" w:styleId="Csf0a1d375" w:customStyle="1">
    <w:name w:val="csf0a1d375"/>
    <w:basedOn w:val="Normal"/>
    <w:qFormat/>
    <w:rsid w:val="00bc0200"/>
    <w:pPr>
      <w:spacing w:lineRule="auto" w:line="240" w:beforeAutospacing="1" w:afterAutospacing="1"/>
    </w:pPr>
    <w:rPr>
      <w:rFonts w:ascii="Times New Roman" w:hAnsi="Times New Roman" w:eastAsia="Times New Roman" w:cs="Times New Roman"/>
      <w:sz w:val="24"/>
      <w:szCs w:val="24"/>
      <w:lang w:eastAsia="tr-TR"/>
    </w:rPr>
  </w:style>
  <w:style w:type="paragraph" w:styleId="Cs10b6a95d" w:customStyle="1">
    <w:name w:val="cs10b6a95d"/>
    <w:basedOn w:val="Normal"/>
    <w:qFormat/>
    <w:rsid w:val="00bc0200"/>
    <w:pPr>
      <w:spacing w:lineRule="auto" w:line="240" w:beforeAutospacing="1" w:afterAutospacing="1"/>
    </w:pPr>
    <w:rPr>
      <w:rFonts w:ascii="Times New Roman" w:hAnsi="Times New Roman" w:eastAsia="Times New Roman" w:cs="Times New Roman"/>
      <w:sz w:val="24"/>
      <w:szCs w:val="24"/>
      <w:lang w:eastAsia="tr-TR"/>
    </w:rPr>
  </w:style>
  <w:style w:type="paragraph" w:styleId="Cs9e865863" w:customStyle="1">
    <w:name w:val="cs9e865863"/>
    <w:basedOn w:val="Normal"/>
    <w:qFormat/>
    <w:rsid w:val="00bc0200"/>
    <w:pPr>
      <w:spacing w:lineRule="auto" w:line="240" w:beforeAutospacing="1" w:afterAutospacing="1"/>
    </w:pPr>
    <w:rPr>
      <w:rFonts w:ascii="Times New Roman" w:hAnsi="Times New Roman" w:eastAsia="Times New Roman" w:cs="Times New Roman"/>
      <w:sz w:val="24"/>
      <w:szCs w:val="24"/>
      <w:lang w:eastAsia="tr-TR"/>
    </w:rPr>
  </w:style>
  <w:style w:type="paragraph" w:styleId="Cs4817da29" w:customStyle="1">
    <w:name w:val="cs4817da29"/>
    <w:basedOn w:val="Normal"/>
    <w:qFormat/>
    <w:rsid w:val="00bc0200"/>
    <w:pPr>
      <w:spacing w:lineRule="auto" w:line="240" w:beforeAutospacing="1" w:afterAutospacing="1"/>
    </w:pPr>
    <w:rPr>
      <w:rFonts w:ascii="Times New Roman" w:hAnsi="Times New Roman" w:eastAsia="Times New Roman" w:cs="Times New Roman"/>
      <w:sz w:val="24"/>
      <w:szCs w:val="24"/>
      <w:lang w:eastAsia="tr-TR"/>
    </w:rPr>
  </w:style>
  <w:style w:type="paragraph" w:styleId="Cs8996b9cc" w:customStyle="1">
    <w:name w:val="cs8996b9cc"/>
    <w:basedOn w:val="Normal"/>
    <w:qFormat/>
    <w:rsid w:val="00bc0200"/>
    <w:pPr>
      <w:spacing w:lineRule="auto" w:line="240" w:beforeAutospacing="1" w:afterAutospacing="1"/>
    </w:pPr>
    <w:rPr>
      <w:rFonts w:ascii="Times New Roman" w:hAnsi="Times New Roman" w:eastAsia="Times New Roman" w:cs="Times New Roman"/>
      <w:sz w:val="24"/>
      <w:szCs w:val="24"/>
      <w:lang w:eastAsia="tr-TR"/>
    </w:rPr>
  </w:style>
  <w:style w:type="paragraph" w:styleId="Csf0a1d377" w:customStyle="1">
    <w:name w:val="csf0a1d377"/>
    <w:basedOn w:val="Normal"/>
    <w:qFormat/>
    <w:rsid w:val="00bc0200"/>
    <w:pPr>
      <w:spacing w:lineRule="auto" w:line="240" w:beforeAutospacing="1" w:afterAutospacing="1"/>
    </w:pPr>
    <w:rPr>
      <w:rFonts w:ascii="Times New Roman" w:hAnsi="Times New Roman" w:eastAsia="Times New Roman" w:cs="Times New Roman"/>
      <w:sz w:val="24"/>
      <w:szCs w:val="24"/>
      <w:lang w:eastAsia="tr-TR"/>
    </w:rPr>
  </w:style>
  <w:style w:type="paragraph" w:styleId="Csb7781b01" w:customStyle="1">
    <w:name w:val="csb7781b01"/>
    <w:basedOn w:val="Normal"/>
    <w:qFormat/>
    <w:rsid w:val="00bc0200"/>
    <w:pPr>
      <w:spacing w:lineRule="auto" w:line="240" w:beforeAutospacing="1" w:afterAutospacing="1"/>
    </w:pPr>
    <w:rPr>
      <w:rFonts w:ascii="Times New Roman" w:hAnsi="Times New Roman" w:eastAsia="Times New Roman" w:cs="Times New Roman"/>
      <w:sz w:val="24"/>
      <w:szCs w:val="24"/>
      <w:lang w:eastAsia="tr-TR"/>
    </w:rPr>
  </w:style>
  <w:style w:type="paragraph" w:styleId="Cse0777992" w:customStyle="1">
    <w:name w:val="cse0777992"/>
    <w:basedOn w:val="Normal"/>
    <w:qFormat/>
    <w:rsid w:val="00bc0200"/>
    <w:pPr>
      <w:spacing w:lineRule="auto" w:line="240" w:beforeAutospacing="1" w:afterAutospacing="1"/>
    </w:pPr>
    <w:rPr>
      <w:rFonts w:ascii="Times New Roman" w:hAnsi="Times New Roman" w:eastAsia="Times New Roman" w:cs="Times New Roman"/>
      <w:sz w:val="24"/>
      <w:szCs w:val="24"/>
      <w:lang w:eastAsia="tr-TR"/>
    </w:rPr>
  </w:style>
  <w:style w:type="paragraph" w:styleId="HTMLBottomofForm">
    <w:name w:val="HTML Bottom of Form"/>
    <w:basedOn w:val="Normal"/>
    <w:next w:val="Normal"/>
    <w:link w:val="ZFormunAltChar"/>
    <w:uiPriority w:val="99"/>
    <w:semiHidden/>
    <w:unhideWhenUsed/>
    <w:qFormat/>
    <w:rsid w:val="00bc0200"/>
    <w:pPr>
      <w:pBdr>
        <w:top w:val="single" w:sz="6" w:space="1" w:color="000000"/>
      </w:pBdr>
      <w:spacing w:lineRule="auto" w:line="240" w:before="0" w:after="0"/>
      <w:jc w:val="center"/>
    </w:pPr>
    <w:rPr>
      <w:rFonts w:ascii="Arial" w:hAnsi="Arial" w:eastAsia="Times New Roman" w:cs="Arial"/>
      <w:vanish/>
      <w:sz w:val="16"/>
      <w:szCs w:val="16"/>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yo.gop.edu.tr/birimFormlar.aspx?dilId=1&amp;birimlerId=14&amp;menuKod=form" TargetMode="External"/><Relationship Id="rId3" Type="http://schemas.openxmlformats.org/officeDocument/2006/relationships/hyperlink" Target="http://www.besyo.gop.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75</Words>
  <Characters>28363</Characters>
  <CharactersWithSpaces>33272</CharactersWithSpaces>
  <Paragraphs>66</Paragraphs>
  <Company>MoTuN TNC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50:00Z</dcterms:created>
  <dc:creator>webkerem</dc:creator>
  <dc:description/>
  <dc:language>en-US</dc:language>
  <cp:lastModifiedBy>webkerem</cp:lastModifiedBy>
  <dcterms:modified xsi:type="dcterms:W3CDTF">2014-07-10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