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ÜTFİ EGE ANADOLU ÖĞRETMEN LİSESİ 9-10-11-12. SINIFLAR 2. DÖNEM PERFORMANS ÖDEVİ</w:t>
      </w:r>
    </w:p>
    <w:tbl>
      <w:tblPr>
        <w:tblW w:w="127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9"/>
        <w:gridCol w:w="960"/>
        <w:gridCol w:w="960"/>
        <w:gridCol w:w="1381"/>
        <w:gridCol w:w="1120"/>
        <w:gridCol w:w="1120"/>
        <w:gridCol w:w="1119"/>
        <w:gridCol w:w="1120"/>
        <w:gridCol w:w="1120"/>
        <w:gridCol w:w="1120"/>
        <w:gridCol w:w="1119"/>
      </w:tblGrid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NABİLECEK PUANLAR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BRANŞ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BEKLENEN DAVRANI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SKETBO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NİKE ATM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SKETBO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UT ATMA(SERBEST ATIŞ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TBO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AKTA TOP SEKTİRM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TBO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FADA TOP SEKTİRM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TBO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TA SAHADAN ŞUT ATM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TBO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IŞIK TOP SEKTİRM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OLEYBO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NŞET P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OLEYBO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RMAK P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OLEYBO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STTEN SERVİS ATM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OLEYBO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TAN SERVİS ATM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a 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SA TENİSİ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OREHAH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SA TENİSİ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CKHA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MNASTİK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P ATLAM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MNASTİK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NAV ÇEKM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MNASTİK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KİK ÇEKM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LETİZM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Ş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 dk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 dk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 dk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 dk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 dk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 dk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 d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IKLAMALAR:  1 ) Her öğrenci yukarıdaki davranışlardan 2 tanesini seçip uygulayacaktır. Yaptıkları sayıya göre en üstte yazan puanları alacaklardır. </w:t>
      </w:r>
    </w:p>
    <w:p>
      <w:pPr>
        <w:pStyle w:val="Normal"/>
        <w:rPr/>
      </w:pPr>
      <w:r>
        <w:rPr/>
        <w:t>2 uygulamanın puanları toplanarak performans ödevi puanı ortaya</w:t>
      </w:r>
      <w:bookmarkStart w:id="0" w:name="_GoBack"/>
      <w:bookmarkEnd w:id="0"/>
      <w:r>
        <w:rPr/>
        <w:t xml:space="preserve"> çıkacaktır.</w:t>
      </w:r>
    </w:p>
    <w:p>
      <w:pPr>
        <w:pStyle w:val="Normal"/>
        <w:rPr/>
      </w:pPr>
      <w:r>
        <w:rPr/>
        <w:tab/>
        <w:tab/>
        <w:t xml:space="preserve"> 2 ) Uygulamalar Beden Eğitimi dersi içinde ve Mayıs ayının 1. Haftasına kadar yapılmış olacaktır.</w:t>
      </w:r>
    </w:p>
    <w:p>
      <w:pPr>
        <w:pStyle w:val="Normal"/>
        <w:rPr/>
      </w:pPr>
      <w:r>
        <w:rPr/>
        <w:tab/>
        <w:tab/>
        <w:t xml:space="preserve"> 3) Top sektirme ve şınav ve mekik çekme davranışlarını kız öğrenciler yukarıda yazan sayıların yarısı kadar yapacaklardı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Beden Eğitimi Öğretmenler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elal Topaloğlu</w:t>
        <w:tab/>
        <w:t xml:space="preserve">   Savaş Özcan     Ömer Koral Aktaş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44</Words>
  <Characters>1394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3:00Z</dcterms:created>
  <dc:creator>Lege 20</dc:creator>
  <dc:description/>
  <dc:language>en-US</dc:language>
  <cp:lastModifiedBy>Lege 20</cp:lastModifiedBy>
  <dcterms:modified xsi:type="dcterms:W3CDTF">2014-03-28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