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0"/>
        <w:gridCol w:w="3406"/>
      </w:tblGrid>
      <w:tr>
        <w:trPr>
          <w:trHeight w:val="546" w:hRule="atLeas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32"/>
                <w:szCs w:val="32"/>
              </w:rPr>
              <w:t>BEDEN EĞİTİMİ DERSİ PERFORMANS GÖREVİ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0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UYGULMA SEÇENEĞİ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ERKEKLER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KIZLAR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-Basketbolda turnike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9=100,10/8=9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7=90,10/6=85,10/5=8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7=100,10/6=95,10/5=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4=85,10/38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-Basketbolda şut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6=100,10/5=95,10/4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3=85,10/2=8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5=100,10/4=95,10/3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2=85,10/1=8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-voleybolda manşet saym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 defada 50 sayan =1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    50 sayan=95........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 kerede 50 sayan =1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kerede 50 sayan=95.........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4-voleybolda parmakpas saym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 defada    50 sayan =1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    50 sayan=95........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 kerede 50 sayan =1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kerede 50 sayan=95.........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5-futbol da 1.5 m boş kaley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0 m'den şut atm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7=100,10/6=95,10/5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4=85,10/3=8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5=100,10/4=95,10/3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2=85,10/1=8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6-futbolda top sektirme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    50 sayan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    50 sayan =9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kerede 15 sayan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kerede 15 sayan =95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7-ip atlam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çift ayak100saya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çifta ayak100sayan=9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çift ayak100saya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çifta ayak100sayan=95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8-ip atlam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tek ayak60saya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tek ayak60sayan=9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tek ayak60saya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tek ayak60sayan=95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9-jimnastik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önetakla+geriyetakla+el amudu =100 ,elamudu+öne takla =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önetakla+geriyetakla=9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önetakla+geriyetakla+yunustakla =100 ,geriyetakla+öne takla=95,geriyetakla=90,önetakla=85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-pinpontopu ile duvarda top sektirm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50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50=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 defada 50=90 ....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defada 40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defada 40=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 defada 40=90 .....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11-sporla ilgili sorula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-genel kültü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-teknikl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-oyun bilgis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-kurallar falan filan </w:t>
            </w:r>
            <w:r>
              <w:rPr>
                <w:rFonts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5 soru bilen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4 soru bilen=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 soru bilen 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soru bilen=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soru bilen=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0 soru bilen olmasın </w:t>
            </w:r>
            <w:r>
              <w:rPr>
                <w:rFonts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5 soru bilen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4 soru bilen=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 soru bilen 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2 soru bilen=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 soru bilen=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0 soru bilen olmasın </w:t>
            </w:r>
            <w:r>
              <w:rPr>
                <w:rFonts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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2-hentbolda çemberden (1m çap) top geçirme 7 m’de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610/5=100,10/4=95,10/3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2=85,10/1=8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5=100,10/4=95,10/3=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0/2=85,10/1=8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13-Koşular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    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10 dk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8-9 dk arası 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7-8 dk arası 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6-7 dk arası 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5-6 dk arası 80……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    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8 dk 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6-7 dk arası 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5-6dk arası 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4-5 dk arası 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3-4 dk arası 80…….</w:t>
            </w:r>
          </w:p>
        </w:tc>
      </w:tr>
      <w:tr>
        <w:trPr>
          <w:trHeight w:val="626" w:hRule="atLeas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Not1:istediğiniz maddeyi seçebilrisni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Not2: …………. ayının son haftasına kadar geçerlidir. Bu süre içinde canınız ne zaman isterse o zaman performans gösteriniz. Bu sürede katılmayanlara not yok. Ben bu kadar seçenekten hiçbirini yapamam diyen varsa gülerim </w:t>
            </w:r>
            <w:r>
              <w:rPr>
                <w:rFonts w:cs="Wingdings" w:ascii="Wingdings" w:hAnsi="Wingdings"/>
                <w:sz w:val="24"/>
                <w:szCs w:val="24"/>
              </w:rPr>
              <w:t>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notunuda 0 diye geçerim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BAŞARIL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bed.eğt.öğrt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0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1:00Z</dcterms:created>
  <dc:creator/>
  <dc:description/>
  <dc:language>en-US</dc:language>
  <cp:lastModifiedBy/>
  <dcterms:modified xsi:type="dcterms:W3CDTF">2014-03-0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kerem</vt:lpwstr>
  </property>
</Properties>
</file>