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ZONGULDAK TİCARET MESLEK LİSESİ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- 2014 EĞİTİM ve ÖĞRETİM YILI TRAFİK VE İLKYARDIM DERSİ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ÜMRE ÖĞRETMENLER TOPLANTI TUTANAĞID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6"/>
        <w:gridCol w:w="52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TARİHİ ve SAAT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9.11.2013 Saat:13.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YER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 Odas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OPLANLANTIYA KATILANL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mine TEPE Okul Müdür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man KÖSE (Beden Eğitimi Öğretmeni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ğuzhan ATAMAN (Beden Eğitimi Öğretmeni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24" w:leader="none"/>
          <w:tab w:val="left" w:pos="777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ÜNDEM MADDELER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çılış ve yoklama </w:t>
      </w:r>
    </w:p>
    <w:p>
      <w:pPr>
        <w:pStyle w:val="Normal"/>
        <w:numPr>
          <w:ilvl w:val="0"/>
          <w:numId w:val="2"/>
        </w:numPr>
        <w:rPr/>
      </w:pPr>
      <w:r>
        <w:rPr/>
        <w:t>2013-2014 eğitim öğretim yılı 1.dönem 2. zümre kararlarının gözden geçirilmes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Yıllık planlara uygunluk günlük planların gözden geçirilmes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Ölçme ve değerlendirme sonuçlarının değerlendiri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lek ve Temenniler. Kapanış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PLANTININ GÜNDEM MADDELERİNİN GÖRÜŞÜLMES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DDE 1.</w:t>
      </w:r>
      <w:r>
        <w:rPr>
          <w:bCs/>
        </w:rPr>
        <w:t xml:space="preserve"> Okul Müdürü Emine TEPE tarafından  açılış yapıldı. Yoklama da Osman KÖSE ve Oğuzhan ATAMAN’nın hazır olduğu görüld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DDE 2.</w:t>
      </w:r>
      <w:r>
        <w:rPr>
          <w:bCs/>
        </w:rPr>
        <w:t xml:space="preserve"> </w:t>
      </w:r>
      <w:r>
        <w:rPr/>
        <w:t xml:space="preserve">1.Dönem 2. zümre kararları </w:t>
      </w:r>
      <w:r>
        <w:rPr>
          <w:bCs/>
        </w:rPr>
        <w:t>Osman KÖSE</w:t>
      </w:r>
      <w:r>
        <w:rPr/>
        <w:t xml:space="preserve"> tarafından okundu. </w:t>
      </w:r>
    </w:p>
    <w:p>
      <w:pPr>
        <w:pStyle w:val="Normal"/>
        <w:jc w:val="both"/>
        <w:rPr/>
      </w:pPr>
      <w:r>
        <w:rPr/>
        <w:t xml:space="preserve">Oğuzhan ATAMAN; 1. Dönem 2. zümre kararlarının uygulandığı her hangi bir şekilde aksaklık meydana gelmediği tespit ed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ADDE 3.</w:t>
      </w:r>
      <w:r>
        <w:rPr>
          <w:bCs/>
        </w:rPr>
        <w:t xml:space="preserve"> Osman KÖSE: “  </w:t>
      </w:r>
      <w:r>
        <w:rPr/>
        <w:t>Yıllık planda alınan konuların okul müsabakalarının başlaması nedeni ile zamanında işlenemediği, ancak girilen ilk derste işlenemeyen konular yoğunlaştırılmış olarak işlendiğini ’’ belirtti.</w:t>
      </w:r>
    </w:p>
    <w:p>
      <w:pPr>
        <w:pStyle w:val="Normal"/>
        <w:jc w:val="both"/>
        <w:rPr/>
      </w:pPr>
      <w:r>
        <w:rPr>
          <w:bCs/>
        </w:rPr>
        <w:t xml:space="preserve">Oğuzhan ATAMAN  </w:t>
      </w:r>
      <w:r>
        <w:rPr/>
        <w:t>tüm sınıflarda konular yıllık plan doğrultusunda ilerlediğini her hangi bir problemle karşılaşılmadığını belirt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/>
          <w:bCs/>
        </w:rPr>
        <w:t>MADDE 4.</w:t>
      </w:r>
      <w:r>
        <w:rPr>
          <w:bCs/>
        </w:rPr>
        <w:t xml:space="preserve">  Osman KÖSE: Ölçme ve değerlendirmelerde birlikteliğin sağlanması için hazırlanan sınav öğrencilere uygulanmış ve aşağıdaki tablolar ortaya çıkmıştır.</w:t>
      </w:r>
    </w:p>
    <w:p>
      <w:pPr>
        <w:pStyle w:val="Normal"/>
        <w:rPr>
          <w:bCs/>
        </w:rPr>
      </w:pPr>
      <w:r>
        <w:rPr>
          <w:bCs/>
        </w:rPr>
        <w:t>Trafik ve İlkyardım dersi Sınav soru ve cevapları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 )  </w:t>
      </w:r>
      <w:r>
        <w:rPr/>
        <w:t>Yayaların, hayvanların ve araçların kara yolu üzerindeki hâl ve hareketlerine ne den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215900" cy="18986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3.7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a) Trafik </w:t>
        <w:tab/>
        <w:tab/>
        <w:t xml:space="preserve">            b)Erişme   </w:t>
      </w:r>
    </w:p>
    <w:p>
      <w:pPr>
        <w:pStyle w:val="Normal"/>
        <w:rPr/>
      </w:pPr>
      <w:r>
        <w:rPr/>
        <w:t>c)Ulaşım</w:t>
        <w:tab/>
        <w:tab/>
        <w:t>c)Taşıma      e)nakliy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 ) </w:t>
      </w:r>
      <w:r>
        <w:rPr/>
        <w:t xml:space="preserve">  Taşıt yolunun her iki yöndeki taşıt trafiği için kullanıldığı kara yoluna ne denir?</w:t>
      </w:r>
    </w:p>
    <w:p>
      <w:pPr>
        <w:pStyle w:val="Normal"/>
        <w:rPr/>
      </w:pPr>
      <w:r>
        <w:rPr/>
        <w:t>a)Tek yönlü kara yolu</w:t>
        <w:tab/>
        <w:tab/>
        <w:t xml:space="preserve">            b) Otoy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28600" cy="1898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3.7pt;width:17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c)İki yönlü kara yolu</w:t>
        <w:tab/>
        <w:tab/>
        <w:t>d) Çok şeritli kara yolu          e)Çok yönlü kara y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) </w:t>
      </w:r>
      <w:r>
        <w:rPr/>
        <w:t xml:space="preserve"> Ana trafiğe açık olan ve bunu kesen kara yolundaki trafiğin bu yolu geçerken veye bu yola girerken ilk geçiş hakkını vermesi gerektiği işaretlerle belirlenmiş kara yoluna ne den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320</wp:posOffset>
                </wp:positionH>
                <wp:positionV relativeFrom="paragraph">
                  <wp:posOffset>1905</wp:posOffset>
                </wp:positionV>
                <wp:extent cx="228600" cy="18986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0.15pt;width:17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a)Otoyol</w:t>
        <w:tab/>
        <w:tab/>
        <w:t>b)Ana yol</w:t>
      </w:r>
    </w:p>
    <w:p>
      <w:pPr>
        <w:pStyle w:val="Normal"/>
        <w:rPr/>
      </w:pPr>
      <w:r>
        <w:rPr/>
        <w:t>c)  Bağlantı yolu</w:t>
        <w:tab/>
        <w:tab/>
        <w:t>d)Geçiş yolu       e)Tali y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) </w:t>
      </w:r>
      <w:r>
        <w:rPr/>
        <w:t xml:space="preserve"> Ulaştırma bakanlığının trafikle ilgili görevlerinden biri aşağıdakilerden hangisidir?</w:t>
      </w:r>
    </w:p>
    <w:p>
      <w:pPr>
        <w:pStyle w:val="Normal"/>
        <w:rPr/>
      </w:pPr>
      <w:r>
        <w:rPr/>
        <w:t>a)Toplu taşıma araçlarının çalışma programını yapmak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215900" cy="1898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-0.3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b)Araçların teknik muayenelerini yapmak veya yaptırmak </w:t>
      </w:r>
    </w:p>
    <w:p>
      <w:pPr>
        <w:pStyle w:val="Normal"/>
        <w:rPr/>
      </w:pPr>
      <w:r>
        <w:rPr/>
        <w:t>c) Motorlu araç sürücüsü yetiştirmek</w:t>
        <w:tab/>
        <w:tab/>
      </w:r>
    </w:p>
    <w:p>
      <w:pPr>
        <w:pStyle w:val="Normal"/>
        <w:rPr/>
      </w:pPr>
      <w:r>
        <w:rPr/>
        <w:t>d)Trafik kazaları ile ilgili ilk ve acil yardım sağlık personeli yetiştirmek</w:t>
      </w:r>
    </w:p>
    <w:p>
      <w:pPr>
        <w:pStyle w:val="Normal"/>
        <w:rPr/>
      </w:pPr>
      <w:r>
        <w:rPr/>
        <w:t xml:space="preserve">e)Motorlu araç sürücü kursları sınavını yapm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) </w:t>
      </w:r>
      <w:r>
        <w:rPr>
          <w:rFonts w:cs="Arial" w:ascii="Arial" w:hAnsi="Arial"/>
        </w:rPr>
        <w:t xml:space="preserve">  </w:t>
      </w:r>
      <w:r>
        <w:rPr/>
        <w:t>Aşağıdakilerden hangisi durmaya örnekt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53670</wp:posOffset>
                </wp:positionV>
                <wp:extent cx="215900" cy="18986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2.1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a) Park etmek</w:t>
      </w:r>
    </w:p>
    <w:p>
      <w:pPr>
        <w:pStyle w:val="Normal"/>
        <w:rPr/>
      </w:pPr>
      <w:r>
        <w:rPr/>
        <w:t xml:space="preserve">b) Kırmızı ışıkta beklemek </w:t>
      </w:r>
    </w:p>
    <w:p>
      <w:pPr>
        <w:pStyle w:val="Normal"/>
        <w:rPr/>
      </w:pPr>
      <w:r>
        <w:rPr/>
        <w:t>c)Yük boşatmak</w:t>
      </w:r>
    </w:p>
    <w:p>
      <w:pPr>
        <w:pStyle w:val="Normal"/>
        <w:rPr/>
      </w:pPr>
      <w:r>
        <w:rPr/>
        <w:t>d)Yük yüklemek</w:t>
      </w:r>
    </w:p>
    <w:p>
      <w:pPr>
        <w:pStyle w:val="Normal"/>
        <w:rPr/>
      </w:pPr>
      <w:r>
        <w:rPr/>
        <w:t>e)Yolcu indimek ve bindi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 ) </w:t>
      </w:r>
      <w:r>
        <w:rPr/>
        <w:t xml:space="preserve"> Geceleyin karşıdan gelen araçla karşılaşıldığında uzağı gösteren ışıkların yerine hangi ışıklar  yakıl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215900" cy="18986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0.7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a)yakını gösteren ışıklar</w:t>
        <w:tab/>
        <w:tab/>
        <w:t>b)Park ışıkları</w:t>
      </w:r>
    </w:p>
    <w:p>
      <w:pPr>
        <w:pStyle w:val="Normal"/>
        <w:rPr/>
      </w:pPr>
      <w:r>
        <w:rPr/>
        <w:t>c) Acil uyarı ışıkları</w:t>
        <w:tab/>
        <w:tab/>
        <w:t>d) Sinyal ışıkları     e)Dönüş ışık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163195</wp:posOffset>
                </wp:positionV>
                <wp:extent cx="215900" cy="18986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12.8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7 ) </w:t>
      </w:r>
      <w:r>
        <w:rPr/>
        <w:t xml:space="preserve"> geceleyin önünüzdeki aracı takip ederken hangi ışıkları yakmak zorundasınız?</w:t>
      </w:r>
    </w:p>
    <w:p>
      <w:pPr>
        <w:pStyle w:val="Normal"/>
        <w:rPr/>
      </w:pPr>
      <w:r>
        <w:rPr/>
        <w:t xml:space="preserve">a) Park ışıklarını </w:t>
        <w:tab/>
        <w:t>b) Yakını gösteren ışıkları</w:t>
        <w:tab/>
        <w:t xml:space="preserve">c) Sis ışıklarını </w:t>
        <w:tab/>
      </w:r>
    </w:p>
    <w:p>
      <w:pPr>
        <w:pStyle w:val="Normal"/>
        <w:rPr/>
      </w:pPr>
      <w:r>
        <w:rPr/>
        <w:t>d) Uzağı gösteren ışıklar    e)Acil uyarı ışık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) </w:t>
      </w:r>
      <w:r>
        <w:rPr/>
        <w:t>Otoyollara girerken hangi şeridi kullanmak zorunlud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314325</wp:posOffset>
                </wp:positionV>
                <wp:extent cx="2159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24.75pt;width:16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a) En sol şeridi </w:t>
        <w:br/>
        <w:t xml:space="preserve">b)Ortadaki şeridi </w:t>
        <w:br/>
        <w:t xml:space="preserve">c) Hızlanma şeridini </w:t>
        <w:br/>
        <w:t>d) Yavaşlama şeridini</w:t>
      </w:r>
    </w:p>
    <w:p>
      <w:pPr>
        <w:pStyle w:val="Normal"/>
        <w:rPr/>
      </w:pPr>
      <w:r>
        <w:rPr/>
        <w:t>e)En sağ şer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) </w:t>
      </w:r>
      <w:r>
        <w:rPr/>
        <w:t xml:space="preserve"> Otoyollarla ilgili olarak aşağıdakilerden hangisinin yapılması yasaktır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-3175</wp:posOffset>
                </wp:positionV>
                <wp:extent cx="215900" cy="18986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65pt;margin-top:-0.2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a) Duraklamak, park etmek, geri gitmek ve geriye dönmek </w:t>
        <w:tab/>
      </w:r>
    </w:p>
    <w:p>
      <w:pPr>
        <w:pStyle w:val="Normal"/>
        <w:rPr/>
      </w:pPr>
      <w:r>
        <w:rPr/>
        <w:t xml:space="preserve">b) Sürücülerin otoyola girerken; hızlanma şeridinden girmesi </w:t>
        <w:tab/>
      </w:r>
    </w:p>
    <w:p>
      <w:pPr>
        <w:pStyle w:val="Normal"/>
        <w:rPr/>
      </w:pPr>
      <w:r>
        <w:rPr/>
        <w:t xml:space="preserve">c) Arızalanan aracın emniyet şeridinde duraklaması </w:t>
        <w:tab/>
        <w:tab/>
      </w:r>
    </w:p>
    <w:p>
      <w:pPr>
        <w:pStyle w:val="Normal"/>
        <w:rPr/>
      </w:pPr>
      <w:r>
        <w:rPr/>
        <w:t>d) Çekici, kurtarıcı, kamyon türü araçlarla girmek</w:t>
      </w:r>
    </w:p>
    <w:p>
      <w:pPr>
        <w:pStyle w:val="Normal"/>
        <w:rPr/>
      </w:pPr>
      <w:r>
        <w:rPr/>
        <w:t>e) Römorklu, yarı römorklu ve tehlikeli madde taşıyan araçlarla gi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) </w:t>
      </w:r>
      <w:r>
        <w:rPr>
          <w:bCs/>
        </w:rPr>
        <w:t xml:space="preserve">Kara yolunun karşı tarafına geçmek isteyen yayalar aşağıdaki yerlerden hangisini tercih etmelidir </w:t>
      </w:r>
      <w:r>
        <w:rPr/>
        <w:t>?</w:t>
      </w:r>
    </w:p>
    <w:p>
      <w:pPr>
        <w:pStyle w:val="Normal"/>
        <w:tabs>
          <w:tab w:val="clear" w:pos="708"/>
          <w:tab w:val="center" w:pos="2516" w:leader="none"/>
        </w:tabs>
        <w:rPr/>
      </w:pPr>
      <w:r>
        <w:rPr/>
        <w:t xml:space="preserve">a)Hemzemin geçitlerini               b)Tırmanma şeritlerini   </w:t>
      </w:r>
    </w:p>
    <w:p>
      <w:pPr>
        <w:pStyle w:val="Normal"/>
        <w:tabs>
          <w:tab w:val="clear" w:pos="708"/>
          <w:tab w:val="center" w:pos="2516" w:leader="none"/>
        </w:tabs>
        <w:rPr/>
      </w:pPr>
      <w:r>
        <w:rPr/>
        <w:t xml:space="preserve">c) yaya yollarıyla, banketleri         d)Geçiş yollarıyla, bağlantı yollarını </w:t>
      </w:r>
    </w:p>
    <w:p>
      <w:pPr>
        <w:pStyle w:val="Normal"/>
        <w:tabs>
          <w:tab w:val="clear" w:pos="708"/>
          <w:tab w:val="center" w:pos="2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15900" cy="18986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3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e)yayla ve okul geçitleriyle, kavşak giriş çıkışlarını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128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C                        SORULA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2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3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4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5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6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7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8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9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10.SORU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VANÇ SEYREK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LAH KARAC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T YAŞAR BAYRAM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İHA AKI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ASEMİN KALAYCI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AKA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ENDER DURMAZ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ÖZTÜR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İĞDEM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YİĞİ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POYRAZ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HİR MERT USLU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TULUŞ BAYRA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RA UÇA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YAZIC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ŞEK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SUN TURGU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SAR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ZU DOĞA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İLEK ALP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HAN YILMAZ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 GÜNİNDİ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BEL AYDI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Ş KANDEMİ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DEMİR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ALKA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AY OĞUZÇINA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Sayıs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lış Sayıs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</w:t>
            </w:r>
          </w:p>
        </w:tc>
      </w:tr>
      <w:tr>
        <w:trPr>
          <w:trHeight w:val="1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Yüzdes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IF BAŞARI ORANI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3</w:t>
            </w:r>
          </w:p>
        </w:tc>
      </w:tr>
    </w:tbl>
    <w:p>
      <w:pPr>
        <w:pStyle w:val="Normal"/>
        <w:rPr/>
      </w:pPr>
      <w:r>
        <w:rPr/>
        <w:t>Osman KÖSE: 12/C sınıfında 3. Soruda %51 başarı, 10. Soruda ise %30 başarı sağlamıştır. Her iki soru sınıf ortamında tekrar ele alınarak pekiştirilmesi sağlamıştır.</w:t>
      </w:r>
    </w:p>
    <w:tbl>
      <w:tblPr>
        <w:tblW w:w="78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69"/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D                          SORUL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SORU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2.SORU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3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4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5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6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7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8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9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10.SORU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İRDES AYDIN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İKE KARAL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İN YILDIRI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AZ EKŞ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GEN YILMAZ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ALBAYRA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İDE  AYDOĞ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İN SAR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NUR BAŞA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E AKÇABAĞ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KABİR ALTA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BAHAR ÇİÇE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CAN KOLOĞLU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HAYAT ŞEKE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İR BURGUCU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ZAN KUZUCU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İF AYDEMİ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NU ARSLA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TAY ÖZDEMİ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RET ÖZDEMİ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NUSCAN CEYL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Sayıs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lış Sayıs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Yüzdes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IF BAŞARI ORANI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an KÖSE: 12/D sınıfında 8. Soruda %38 başarı, 10. Soruda ise %33 başarı sağlamıştır. Her iki soru sınıf ortamında tekrar ele alınarak pekiştirilmesi sağla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1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A                           SORULA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2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3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4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5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6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7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8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9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10.SORU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 kerim demiröz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can yıldız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rem albayra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sah beşi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khan demir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at tokse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a akdoğa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delen ca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rhan coşku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mi kadir yürektür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fett kefel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mal kanba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muş kocabıyı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ay ermi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zgi gerim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lem kahvec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mre tetik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 kös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yhan demir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m yılmaz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ra gemicioğlu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bra kona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hat çına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çam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lem Özca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teklu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yem aydı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zal özdemi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made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at tokse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Sayısı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lış Sayısı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Yüzdesi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IF BAŞARI ORANI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79035" cy="61321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4"/>
                              <w:gridCol w:w="490"/>
                              <w:gridCol w:w="443"/>
                              <w:gridCol w:w="443"/>
                              <w:gridCol w:w="443"/>
                              <w:gridCol w:w="490"/>
                              <w:gridCol w:w="443"/>
                              <w:gridCol w:w="443"/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B                          SORULA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SOR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SOR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SOR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SO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SOR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SOR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SOR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SOR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SOR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S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ilada Öre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se Açıkgöz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vgi Günca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mze Çaka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ğuzhan Caymaz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uygu Tatl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onca Karatül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sret Ca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nem Başka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icran Gedik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ÜNAL Hamzaçeb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ıldız Çelik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Ömer Faruk Karagöz 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lem Özka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ücahide Dünda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nberk Genç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ve Öztürk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liha  Kösekahy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if Güne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da Kar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se Demiro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layda Korkmaz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üşra Alkız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ülya Koşmak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lem Abal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vilay Çoba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rcu Kaymaz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ğru Sayıs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anlış Sayıs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ğru Yüzdes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NIF BAŞARI ORANI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482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4"/>
                        <w:gridCol w:w="490"/>
                        <w:gridCol w:w="443"/>
                        <w:gridCol w:w="443"/>
                        <w:gridCol w:w="443"/>
                        <w:gridCol w:w="490"/>
                        <w:gridCol w:w="443"/>
                        <w:gridCol w:w="443"/>
                        <w:gridCol w:w="444"/>
                        <w:gridCol w:w="444"/>
                        <w:gridCol w:w="444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B                          SORULAR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.SOR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SOR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SOR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SO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SOR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SOR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SOR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SOR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.SOR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SOR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ilada Öre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se Açıkgöz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vgi Günca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mze Çaka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ğuzhan Caymaz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uygu Tatl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onca Karatül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sret Ca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nem Başka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icran Gedik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ÜNAL Hamzaçeb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ıldız Çelik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Ömer Faruk Karagöz 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lem Özka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ücahide Dündar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nberk Genç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ve Öztürk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liha  Kösekahy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if Güne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da Kar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se Demiro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layda Korkmaz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üşra Alkız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ülya Koşmak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lem Abal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vilay Çoba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rcu Kaymaz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ğru Sayıs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anlış Sayıs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ğru Yüzdes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NIF BAŞARI ORANI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1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ORULA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2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3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4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5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6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7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8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9.SORU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10.SORU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ylan köse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öztür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han deymenc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lı kaypa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su çengel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ygu gebede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ğla kayı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tarha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can uça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knur güne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tuğ yılmaz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yna nur keleş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ukan asa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 yılmaz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nus emre ekim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en çola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t erçeti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zcan Çolakoğlu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rkem Oral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Toğrıkulu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Sayıs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lış Sayıs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Yüzdes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IF BAŞARI ORANI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Sayısı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lış Sayıs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ru Yüzdes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 tabloya bakılacak olunursa tüm sorularda istenilen hedefe ulaşılmış ve başarı % 70’in üzerinde olduğu görül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ADDE 6. </w:t>
      </w:r>
      <w:r>
        <w:rPr>
          <w:bCs/>
        </w:rPr>
        <w:t xml:space="preserve">Okul Müdürü Emine TEPE “ 2013-2014 Eğitim-Öğretim yılının Okulumuz açısından başarılı bir öğretim yılı olmasını diliyorum” diyerek toplantıya son verilmiştir.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Osman KÖSE                             </w:t>
      </w:r>
      <w:r>
        <w:rPr>
          <w:b/>
          <w:bCs/>
        </w:rPr>
        <w:t>Oğuzhan ATAMAN</w:t>
      </w:r>
      <w:r>
        <w:rPr>
          <w:b/>
        </w:rPr>
        <w:tab/>
        <w:t xml:space="preserve">              </w:t>
      </w:r>
      <w:r>
        <w:rPr>
          <w:b/>
          <w:bCs/>
        </w:rPr>
        <w:t>Emine TEP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eden Eğitimi  Öğretmeni               Beden Eğitimi  Öğretmeni              Okul   Müdürü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709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ind w:firstLine="709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Century" w:hAnsi="Century" w:eastAsia="Times New Roman" w:cs="Times New Roman"/>
      <w:b/>
      <w:bCs/>
      <w:sz w:val="18"/>
      <w:szCs w:val="24"/>
    </w:rPr>
  </w:style>
  <w:style w:type="character" w:styleId="KonuBalChar">
    <w:name w:val="Konu Başlığı Char"/>
    <w:qFormat/>
    <w:rPr>
      <w:rFonts w:ascii="Comic Sans MS" w:hAnsi="Comic Sans MS" w:eastAsia="Times New Roman" w:cs="Tahoma"/>
      <w:sz w:val="32"/>
      <w:szCs w:val="24"/>
    </w:rPr>
  </w:style>
  <w:style w:type="character" w:styleId="Baslik1">
    <w:name w:val="basli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6:00Z</dcterms:created>
  <dc:creator>Osman-pc</dc:creator>
  <dc:description/>
  <cp:keywords/>
  <dc:language>en-US</dc:language>
  <cp:lastModifiedBy>OSMAN</cp:lastModifiedBy>
  <dcterms:modified xsi:type="dcterms:W3CDTF">2014-01-04T19:08:00Z</dcterms:modified>
  <cp:revision>6</cp:revision>
  <dc:subject/>
  <dc:title/>
</cp:coreProperties>
</file>