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ZONGULDAK TİCARET MESLEK LİSESİ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- 2014 EĞİTİM ve ÖĞRETİM YILI TRAFİK VE İLKYARDIM DERSİ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ÖNEM 2. ZÜMRE ÖĞRETMENLER TOPLANTI TUTANAĞIDI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6"/>
        <w:gridCol w:w="523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PLANTININ TARİHİ ve SAAT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10.2013 Saat:13.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PLANTININ YER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 Odası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PLANTININ 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OPLANLANTIYA KATILANL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mine TEPE Okul Müdür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man KÖSE (Beden Eğitimi Öğretmeni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ğuzhan ATAMAN (Beden Eğitimi Öğretmeni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24" w:leader="none"/>
          <w:tab w:val="left" w:pos="777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ÜNDEM MADDELER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çılış ve yoklama </w:t>
      </w:r>
    </w:p>
    <w:p>
      <w:pPr>
        <w:pStyle w:val="Normal"/>
        <w:numPr>
          <w:ilvl w:val="0"/>
          <w:numId w:val="2"/>
        </w:numPr>
        <w:rPr/>
      </w:pPr>
      <w:r>
        <w:rPr/>
        <w:t>2013-2014 eğitim öğretim yılı 1.dönem 1. zümre kararlarının gözden geçirilmes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Yıllık planlara uygunluk günlük planların gözden geçirilmes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Ölçme ve değerlendirmede birlikteliğin sağlanması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ersin işleniş yöntem ve metotlarının görüşü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lek ve Temenniler. Kapanış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PLANTININ GÜNDEM MADDELERİNİN GÖRÜŞÜLMES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DDE 1.</w:t>
      </w:r>
      <w:r>
        <w:rPr>
          <w:bCs/>
        </w:rPr>
        <w:t xml:space="preserve"> Okul Müdürü Emine TEPE tarafından  açılış yapıldı. Yoklama da Osman KÖSE ve Oğuzhan ATAMAN’nın hazır olduğu görüld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DDE 2.</w:t>
      </w:r>
      <w:r>
        <w:rPr>
          <w:bCs/>
        </w:rPr>
        <w:t xml:space="preserve"> </w:t>
      </w:r>
      <w:r>
        <w:rPr/>
        <w:t xml:space="preserve">1.Dönem 1. zümre kararları </w:t>
      </w:r>
      <w:r>
        <w:rPr>
          <w:bCs/>
        </w:rPr>
        <w:t>Osman KÖSE</w:t>
      </w:r>
      <w:r>
        <w:rPr/>
        <w:t xml:space="preserve"> tarafından okundu. </w:t>
      </w:r>
    </w:p>
    <w:p>
      <w:pPr>
        <w:pStyle w:val="Normal"/>
        <w:jc w:val="both"/>
        <w:rPr/>
      </w:pPr>
      <w:r>
        <w:rPr/>
        <w:t xml:space="preserve">Osman KÖSE; 1. Dönem 1. zümre kararlarının uygulandığı her hangi bir şekilde aksaklık meydana gelmediği tespit edilmişt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MADDE 3.</w:t>
      </w:r>
      <w:r>
        <w:rPr>
          <w:bCs/>
        </w:rPr>
        <w:t xml:space="preserve"> Oğuzhan ATAMAN  </w:t>
      </w:r>
      <w:r>
        <w:rPr/>
        <w:t>tüm sınıflarda konular yıllık plan doğrultusunda ilerlediğini her hangi bir problemle karşılaşılmadığını belirt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ADDE 4.</w:t>
      </w:r>
      <w:r>
        <w:rPr>
          <w:bCs/>
        </w:rPr>
        <w:t xml:space="preserve">  Osman KÖSE: ‘‘Ölçme ve değerlendirmede birlikteliğin sağlanması için aşağıdaki sınav soruları hazırlanmıştır.</w:t>
      </w:r>
      <w:r>
        <w:rPr/>
        <w:t>’’ ded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 )  </w:t>
      </w:r>
      <w:r>
        <w:rPr/>
        <w:t>Yayaların, hayvanların ve araçların kara yolu üzerindeki hâl ve hareketlerine ne den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215900" cy="18986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3.75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a) Trafik </w:t>
        <w:tab/>
        <w:tab/>
        <w:t xml:space="preserve">            b)Erişme   </w:t>
      </w:r>
    </w:p>
    <w:p>
      <w:pPr>
        <w:pStyle w:val="Normal"/>
        <w:rPr/>
      </w:pPr>
      <w:r>
        <w:rPr/>
        <w:t>c)Ulaşım</w:t>
        <w:tab/>
        <w:tab/>
        <w:t>c)Taşıma      e)nakliy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2 ) </w:t>
      </w:r>
      <w:r>
        <w:rPr/>
        <w:t xml:space="preserve">  Taşıt yolunun her iki yöndeki taşıt trafiği için kullanıldığı kara yoluna ne denir?</w:t>
      </w:r>
    </w:p>
    <w:p>
      <w:pPr>
        <w:pStyle w:val="Normal"/>
        <w:rPr/>
      </w:pPr>
      <w:r>
        <w:rPr/>
        <w:t>a)Tek yönlü kara yolu</w:t>
        <w:tab/>
        <w:tab/>
        <w:t xml:space="preserve">            b) Otoy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228600" cy="1898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3.7pt;width:17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c)İki yönlü kara yolu</w:t>
        <w:tab/>
        <w:tab/>
        <w:t>d) Çok şeritli kara yolu          e)Çok yönlü kara y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) </w:t>
      </w:r>
      <w:r>
        <w:rPr/>
        <w:t xml:space="preserve"> Ana trafiğe açık olan ve bunu kesen kara yolundaki trafiğin bu yolu geçerken veye bu yola girerken ilk geçiş hakkını vermesi gerektiği işaretlerle belirlenmiş kara yoluna ne denir?</w:t>
      </w:r>
    </w:p>
    <w:p>
      <w:pPr>
        <w:pStyle w:val="Normal"/>
        <w:rPr/>
      </w:pPr>
      <w:r>
        <w:rPr/>
        <w:t>a)Otoyol</w:t>
        <w:tab/>
        <w:tab/>
        <w:t>b)Ana yol</w:t>
      </w:r>
    </w:p>
    <w:p>
      <w:pPr>
        <w:pStyle w:val="Normal"/>
        <w:rPr/>
      </w:pPr>
      <w:r>
        <w:rPr/>
        <w:t>c)  Bağlantı yolu</w:t>
        <w:tab/>
        <w:tab/>
        <w:t>d)Geçiş yolu       e)Tali y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) </w:t>
      </w:r>
      <w:r>
        <w:rPr/>
        <w:t xml:space="preserve"> Ulaştırma bakanlığının trafikle ilgili görevlerinden biri aşağıdakilerden hangisi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23190</wp:posOffset>
                </wp:positionV>
                <wp:extent cx="215900" cy="18986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9.7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a)Toplu taşıma araçlarının çalışma programını yapmak</w:t>
        <w:tab/>
        <w:tab/>
      </w:r>
    </w:p>
    <w:p>
      <w:pPr>
        <w:pStyle w:val="Normal"/>
        <w:rPr/>
      </w:pPr>
      <w:r>
        <w:rPr/>
        <w:t xml:space="preserve">b)Araçların teknik muayenelerini yapmak veya yaptırmak </w:t>
      </w:r>
    </w:p>
    <w:p>
      <w:pPr>
        <w:pStyle w:val="Normal"/>
        <w:rPr/>
      </w:pPr>
      <w:r>
        <w:rPr/>
        <w:t>c) Motorlu araç sürücüsü yetiştirmek</w:t>
        <w:tab/>
        <w:tab/>
      </w:r>
    </w:p>
    <w:p>
      <w:pPr>
        <w:pStyle w:val="Normal"/>
        <w:rPr/>
      </w:pPr>
      <w:r>
        <w:rPr/>
        <w:t>d)Trafik kazaları ile ilgili ilk ve acil yardım sağlık personeli yetiştirmek</w:t>
      </w:r>
    </w:p>
    <w:p>
      <w:pPr>
        <w:pStyle w:val="Normal"/>
        <w:rPr/>
      </w:pPr>
      <w:r>
        <w:rPr/>
        <w:t xml:space="preserve">e)Motorlu araç sürücü kursları sınavını yapma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) </w:t>
      </w:r>
      <w:r>
        <w:rPr>
          <w:rFonts w:cs="Arial" w:ascii="Arial" w:hAnsi="Arial"/>
        </w:rPr>
        <w:t xml:space="preserve">  </w:t>
      </w:r>
      <w:r>
        <w:rPr/>
        <w:t>Aşağıdakilerden hangisi durmaya örnekt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53670</wp:posOffset>
                </wp:positionV>
                <wp:extent cx="215900" cy="1898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12.1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a) Park etmek</w:t>
      </w:r>
    </w:p>
    <w:p>
      <w:pPr>
        <w:pStyle w:val="Normal"/>
        <w:rPr/>
      </w:pPr>
      <w:r>
        <w:rPr/>
        <w:t xml:space="preserve">b) Kırmızı ışıkta beklemek </w:t>
      </w:r>
    </w:p>
    <w:p>
      <w:pPr>
        <w:pStyle w:val="Normal"/>
        <w:rPr/>
      </w:pPr>
      <w:r>
        <w:rPr/>
        <w:t>c)Yük boşatmak</w:t>
      </w:r>
    </w:p>
    <w:p>
      <w:pPr>
        <w:pStyle w:val="Normal"/>
        <w:rPr/>
      </w:pPr>
      <w:r>
        <w:rPr/>
        <w:t>d)Yük yüklemek</w:t>
      </w:r>
    </w:p>
    <w:p>
      <w:pPr>
        <w:pStyle w:val="Normal"/>
        <w:rPr/>
      </w:pPr>
      <w:r>
        <w:rPr/>
        <w:t>e)Yolcu indimek ve bindi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 ) </w:t>
      </w:r>
      <w:r>
        <w:rPr/>
        <w:t xml:space="preserve"> Geceleyin karşıdan gelen araçla karşılaşıldığında uzağı gösteren ışıkların yerine hangi ışıklar  yakıl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9525</wp:posOffset>
                </wp:positionV>
                <wp:extent cx="215900" cy="18986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0.75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a)yakını gösteren ışıklar</w:t>
        <w:tab/>
        <w:tab/>
        <w:t>b)Park ışıkları</w:t>
      </w:r>
    </w:p>
    <w:p>
      <w:pPr>
        <w:pStyle w:val="Normal"/>
        <w:rPr/>
      </w:pPr>
      <w:r>
        <w:rPr/>
        <w:t>c) Acil uyarı ışıkları</w:t>
        <w:tab/>
        <w:tab/>
        <w:t>d) Sinyal ışıkları     e)Dönüş ışık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) </w:t>
      </w:r>
      <w:r>
        <w:rPr/>
        <w:t xml:space="preserve"> geceleyin önünüzdeki aracı takip ederken hangi ışıkları yakmak zorundasını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47625</wp:posOffset>
                </wp:positionV>
                <wp:extent cx="215900" cy="189865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pt;margin-top:3.75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a) Park ışıklarını </w:t>
        <w:tab/>
        <w:t>b) Yakını gösteren ışıkları</w:t>
        <w:tab/>
        <w:t xml:space="preserve">c) Sis ışıklarını </w:t>
        <w:tab/>
      </w:r>
    </w:p>
    <w:p>
      <w:pPr>
        <w:pStyle w:val="Normal"/>
        <w:rPr/>
      </w:pPr>
      <w:r>
        <w:rPr/>
        <w:t>d) Uzağı gösteren ışıklar    e)Acil uyarı ışık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) </w:t>
      </w:r>
      <w:r>
        <w:rPr/>
        <w:t>Otoyollara girerken hangi şeridi kullanmak zorunludu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314325</wp:posOffset>
                </wp:positionV>
                <wp:extent cx="2159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24.75pt;width:16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a) En sol şeridi </w:t>
        <w:br/>
        <w:t xml:space="preserve">b)Ortadaki şeridi </w:t>
        <w:br/>
        <w:t xml:space="preserve">c) Hızlanma şeridini </w:t>
        <w:br/>
        <w:t>d) Yavaşlama şeridini</w:t>
      </w:r>
    </w:p>
    <w:p>
      <w:pPr>
        <w:pStyle w:val="Normal"/>
        <w:rPr/>
      </w:pPr>
      <w:r>
        <w:rPr/>
        <w:t>e)En sağ şer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 ) </w:t>
      </w:r>
      <w:r>
        <w:rPr/>
        <w:t xml:space="preserve"> Otoyollarla ilgili olarak aşağıdakilerden hangisinin yapılması yasaktır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-3175</wp:posOffset>
                </wp:positionV>
                <wp:extent cx="215900" cy="18986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65pt;margin-top:-0.25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a) Duraklamak, park etmek, geri gitmek ve geriye dönmek </w:t>
        <w:tab/>
      </w:r>
    </w:p>
    <w:p>
      <w:pPr>
        <w:pStyle w:val="Normal"/>
        <w:rPr/>
      </w:pPr>
      <w:r>
        <w:rPr/>
        <w:t xml:space="preserve">b) Sürücülerin otoyola girerken; hızlanma şeridinden girmesi </w:t>
        <w:tab/>
      </w:r>
    </w:p>
    <w:p>
      <w:pPr>
        <w:pStyle w:val="Normal"/>
        <w:rPr/>
      </w:pPr>
      <w:r>
        <w:rPr/>
        <w:t xml:space="preserve">c) Arızalanan aracın emniyet şeridinde duraklaması </w:t>
        <w:tab/>
        <w:tab/>
      </w:r>
    </w:p>
    <w:p>
      <w:pPr>
        <w:pStyle w:val="Normal"/>
        <w:rPr/>
      </w:pPr>
      <w:r>
        <w:rPr/>
        <w:t>d) Çekici, kurtarıcı, kamyon türü araçlarla girmek</w:t>
      </w:r>
    </w:p>
    <w:p>
      <w:pPr>
        <w:pStyle w:val="Normal"/>
        <w:rPr/>
      </w:pPr>
      <w:r>
        <w:rPr/>
        <w:t>e) Römorklu, yarı römorklu ve tehlikeli madde taşıyan araçlarla gi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) </w:t>
      </w:r>
      <w:r>
        <w:rPr>
          <w:rFonts w:cs="Arial" w:ascii="Arial" w:hAnsi="Arial"/>
          <w:bCs/>
        </w:rPr>
        <w:t xml:space="preserve">Kara yolunun karşı tarafına geçmek isteyen yayalar aşağıdaki yerlerden hangisini tercih etmelidir 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center" w:pos="2516" w:leader="none"/>
        </w:tabs>
        <w:rPr/>
      </w:pPr>
      <w:r>
        <w:rPr>
          <w:rFonts w:cs="Arial" w:ascii="Arial" w:hAnsi="Arial"/>
        </w:rPr>
        <w:t xml:space="preserve">a)Hemzemin geçitlerini               b)Tırmanma şeritlerini   </w:t>
      </w:r>
    </w:p>
    <w:p>
      <w:pPr>
        <w:pStyle w:val="Normal"/>
        <w:tabs>
          <w:tab w:val="clear" w:pos="708"/>
          <w:tab w:val="center" w:pos="2516" w:leader="none"/>
        </w:tabs>
        <w:rPr/>
      </w:pPr>
      <w:r>
        <w:rPr>
          <w:rFonts w:cs="Arial" w:ascii="Arial" w:hAnsi="Arial"/>
        </w:rPr>
        <w:t xml:space="preserve">c) yaya yollarıyla, banketleri         d)Geçiş yollarıyla, bağlantı yollarını </w:t>
      </w:r>
    </w:p>
    <w:p>
      <w:pPr>
        <w:pStyle w:val="Normal"/>
        <w:tabs>
          <w:tab w:val="clear" w:pos="708"/>
          <w:tab w:val="center" w:pos="25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215900" cy="189865"/>
                <wp:effectExtent l="19050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3.05pt;width:16.95pt;height:14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e)yayla ve okul geçitleriyle, kavşak giriş çıkışlarını                          </w:t>
      </w:r>
    </w:p>
    <w:p>
      <w:pPr>
        <w:pStyle w:val="Normal"/>
        <w:tabs>
          <w:tab w:val="clear" w:pos="708"/>
          <w:tab w:val="center" w:pos="25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ADDE 5.</w:t>
      </w:r>
      <w:r>
        <w:rPr>
          <w:bCs/>
        </w:rPr>
        <w:t xml:space="preserve">  Trafik ve ilk yardım dersi kitabı temin edilememiştir. Dersler bilgisayar ortamında projeksiyon aracılığı ile işlenmektedir. Özellikle ilk yardım konuları uygulamalı olarak işlenmeye çalışılacakt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ADDE 6. </w:t>
      </w:r>
      <w:r>
        <w:rPr>
          <w:bCs/>
        </w:rPr>
        <w:t xml:space="preserve">Okul Müdürü Emine TEPE “ 2013-2014 Eğitim-Öğretim yılının Okulumuz açısından başarılı bir öğretim yılı olmasını diliyorum” diyerek toplantıya son verilmiştir.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 xml:space="preserve">Osman KÖSE                             </w:t>
      </w:r>
      <w:r>
        <w:rPr>
          <w:b/>
          <w:bCs/>
        </w:rPr>
        <w:t>Oğuzhan ATAMAN</w:t>
      </w:r>
      <w:r>
        <w:rPr>
          <w:b/>
        </w:rPr>
        <w:tab/>
        <w:t xml:space="preserve">              </w:t>
      </w:r>
      <w:r>
        <w:rPr>
          <w:b/>
          <w:bCs/>
        </w:rPr>
        <w:t>Emine TEP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eden Eğitimi  Öğretmeni               Beden Eğitimi  Öğretmeni              Okul   Müdürü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12" w:before="60" w:after="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">
    <w:charset w:val="00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709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100"/>
      <w:ind w:firstLine="709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CharChar3">
    <w:name w:val=" Char Char3"/>
    <w:basedOn w:val="VarsaylanParagrafYazTipi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1">
    <w:name w:val=" Char Char1"/>
    <w:basedOn w:val="VarsaylanParagrafYazTipi"/>
    <w:qFormat/>
    <w:rPr>
      <w:rFonts w:ascii="Century" w:hAnsi="Century" w:eastAsia="Times New Roman" w:cs="Times New Roman"/>
      <w:b/>
      <w:bCs/>
      <w:sz w:val="18"/>
      <w:szCs w:val="24"/>
    </w:rPr>
  </w:style>
  <w:style w:type="character" w:styleId="CharChar">
    <w:name w:val=" Char Char"/>
    <w:basedOn w:val="VarsaylanParagrafYazTipi"/>
    <w:qFormat/>
    <w:rPr>
      <w:rFonts w:ascii="Comic Sans MS" w:hAnsi="Comic Sans MS" w:eastAsia="Times New Roman" w:cs="Tahoma"/>
      <w:sz w:val="32"/>
      <w:szCs w:val="24"/>
    </w:rPr>
  </w:style>
  <w:style w:type="character" w:styleId="Baslik1">
    <w:name w:val="baslik1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6:00Z</dcterms:created>
  <dc:creator>Osman-pc</dc:creator>
  <dc:description/>
  <cp:keywords/>
  <dc:language>en-US</dc:language>
  <cp:lastModifiedBy>Admin</cp:lastModifiedBy>
  <cp:lastPrinted>2013-11-18T10:44:00Z</cp:lastPrinted>
  <dcterms:modified xsi:type="dcterms:W3CDTF">2013-11-18T08:45:00Z</dcterms:modified>
  <cp:revision>3</cp:revision>
  <dc:subject/>
  <dc:title/>
</cp:coreProperties>
</file>