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ONGULDAK TİCARET MESLEK LİSE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- 2014 EĞİTİM ve ÖĞRETİM YILI TRAFİK VE İLKYARDIM DER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ÜMRE ÖĞRETMENLER TOPLANTI TUTANAĞID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6"/>
        <w:gridCol w:w="52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TARİHİ ve SAAT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.12.2013 Saat:13.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YER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 Odas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OPLANLANTIYA KATILANL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ine TEPE Okul Müdür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man KÖSE (Beden Eğitimi Öğretmeni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ğuzhan ATAMAN (Beden Eğitimi Öğretmeni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ÜNDEM MADDELER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çılış ve yoklama </w:t>
      </w:r>
    </w:p>
    <w:p>
      <w:pPr>
        <w:pStyle w:val="Normal"/>
        <w:numPr>
          <w:ilvl w:val="0"/>
          <w:numId w:val="2"/>
        </w:numPr>
        <w:rPr/>
      </w:pPr>
      <w:r>
        <w:rPr/>
        <w:t>2013-2014 eğitim öğretim yılı 1.dönem 3. zümre kararlarının gözden geçirilme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Yıllık planlara uygunluk günlük planların gözden geçir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lçme ve değerlendirmede birlikteliğin sağlanması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lek ve Temenniler. Kapanış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LANTININ GÜNDEM MADDELERİNİN GÖRÜŞÜLMES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1.</w:t>
      </w:r>
      <w:r>
        <w:rPr>
          <w:bCs/>
        </w:rPr>
        <w:t xml:space="preserve"> Okul Müdürü Emine TEPE tarafından  açılış yapıldı. Yoklama da Osman KÖSE ve Oğuzhan ATAMAN’nın hazır olduğu görüld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2.</w:t>
      </w:r>
      <w:r>
        <w:rPr>
          <w:bCs/>
        </w:rPr>
        <w:t xml:space="preserve"> </w:t>
      </w:r>
      <w:r>
        <w:rPr/>
        <w:t xml:space="preserve">1.Dönem 3. zümre kararları </w:t>
      </w:r>
      <w:r>
        <w:rPr>
          <w:bCs/>
        </w:rPr>
        <w:t>Osman KÖSE</w:t>
      </w:r>
      <w:r>
        <w:rPr/>
        <w:t xml:space="preserve"> tarafından okundu. </w:t>
      </w:r>
    </w:p>
    <w:p>
      <w:pPr>
        <w:pStyle w:val="Normal"/>
        <w:jc w:val="both"/>
        <w:rPr/>
      </w:pPr>
      <w:r>
        <w:rPr/>
        <w:t xml:space="preserve">Osman KÖSE; 1. Dönem 3. zümre kararlarının uygulandığı her hangi bir şekilde aksaklık meydana gelmediği tespit 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ADDE 3.</w:t>
      </w:r>
      <w:r>
        <w:rPr>
          <w:bCs/>
        </w:rPr>
        <w:t xml:space="preserve"> Oğuzhan ATAMAN  </w:t>
      </w:r>
      <w:r>
        <w:rPr/>
        <w:t>tüm sınıflarda konular yıllık plan doğrultusunda ilerlediğini her hangi bir problemle karşılaşılmadığını belirtti.</w:t>
      </w:r>
    </w:p>
    <w:p>
      <w:pPr>
        <w:pStyle w:val="Normal"/>
        <w:jc w:val="both"/>
        <w:rPr/>
      </w:pPr>
      <w:r>
        <w:rPr>
          <w:bCs/>
        </w:rPr>
        <w:t xml:space="preserve">Osman KÖSE:  “  </w:t>
      </w:r>
      <w:r>
        <w:rPr/>
        <w:t>Yıllık planda alınan konuların okul müsabakalarından dolayı konuların yoğunlaştırılmış olarak işlendiğini ’’ belirt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ADDE 4.</w:t>
      </w:r>
      <w:r>
        <w:rPr>
          <w:bCs/>
        </w:rPr>
        <w:t xml:space="preserve">  Osman KÖSE: ‘‘Ölçme ve değerlendirmede birlikteliğin sağlanması için aşağıdaki sınav soruları hazırlanmıştır.</w:t>
      </w:r>
      <w:r>
        <w:rPr/>
        <w:t>’’ de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fik ve İlkyardım Dersi 2. sınav soru ve cevaplar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-Geçiş şeridinde yeteri kadar ilerlemek</w:t>
      </w:r>
    </w:p>
    <w:p>
      <w:pPr>
        <w:pStyle w:val="Normal"/>
        <w:rPr/>
      </w:pPr>
      <w:r>
        <w:rPr/>
        <w:t xml:space="preserve">               </w:t>
      </w:r>
      <w:r>
        <w:rPr/>
        <w:t>2-Sola dönüş lambası ile işaret vermek</w:t>
      </w:r>
    </w:p>
    <w:p>
      <w:pPr>
        <w:pStyle w:val="Normal"/>
        <w:rPr/>
      </w:pPr>
      <w:r>
        <w:rPr/>
        <w:t xml:space="preserve">               </w:t>
      </w:r>
      <w:r>
        <w:rPr/>
        <w:t>3-Takip mesafesi kadar önceden sol şeride geçmek</w:t>
      </w:r>
    </w:p>
    <w:p>
      <w:pPr>
        <w:pStyle w:val="Normal"/>
        <w:rPr/>
      </w:pPr>
      <w:r>
        <w:rPr/>
        <w:t xml:space="preserve">               </w:t>
      </w:r>
      <w:r>
        <w:rPr/>
        <w:t>4-Sağa dönüş lambası ile işret vermek</w:t>
      </w:r>
    </w:p>
    <w:p>
      <w:pPr>
        <w:pStyle w:val="Normal"/>
        <w:ind w:left="720" w:hanging="0"/>
        <w:jc w:val="both"/>
        <w:rPr/>
      </w:pPr>
      <w:r>
        <w:rPr/>
        <w:t>Araç geçme ile ilgili yukarıdaki davranışlar hangi sıra ile izlenmelid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3-1-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şıdan karşıya geçişin güvenli olduğu yerler nerelerdir?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Alt geçitlerden,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Üst geçitlerden,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Yaya geçitlerinden,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Okul geçitlerinden,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Trafik Polisinin bulunduğu yerlerden,</w:t>
      </w:r>
    </w:p>
    <w:p>
      <w:pPr>
        <w:pStyle w:val="Normal"/>
        <w:numPr>
          <w:ilvl w:val="0"/>
          <w:numId w:val="3"/>
        </w:numPr>
        <w:jc w:val="both"/>
        <w:rPr>
          <w:color w:val="505050"/>
        </w:rPr>
      </w:pPr>
      <w:r>
        <w:rPr>
          <w:color w:val="505050"/>
        </w:rPr>
        <w:t>Trafik ışıklarının bulunduğu yerlerd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ürücü adaylarında aranan şartlar nelerdi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aş şart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ğitim şart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ğrenim şart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ğlık şart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ükümlü olmama şart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ayolunda 90 km saat hızla seyreden araç ile  önündeki araç arasında ne kadar mesafe bulunmalıdı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5 met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ul, hastane gibi kamu kuruluşlarının giriş ve çıkış kapılarının her iki yönünde kaç metrelik mesafe içinde park etmek yasaktı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met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lkemizde en yaygın kullanılan ulaşım türü nedi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yolu ulaşım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ç şeritli ve iki yönlü ( Otoyol ) yollarda hangi şeridin devamlı kullanımı yasaktı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sol şeri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omobil yerleşim yeri içinde en fazla ne kadar hız yapabili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 k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omobil sürücüsü ile birlikte taşıyabileceği en fazla yolcu sayısı kaçtı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kiş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bulans ve itfaiye araçları bir kavşakta karşılaşmaları halinde ilk geçiş hakkını hangisi kullanmalıdı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bulans </w:t>
      </w:r>
    </w:p>
    <w:p>
      <w:pPr>
        <w:pStyle w:val="Normal"/>
        <w:jc w:val="both"/>
        <w:rPr/>
      </w:pPr>
      <w:r>
        <w:rPr/>
        <w:t>Not: Her soru 10 puan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MADDE 5.</w:t>
      </w:r>
      <w:r>
        <w:rPr>
          <w:bCs/>
        </w:rPr>
        <w:t xml:space="preserve">  Trafik ve ilk yardım dersi kitabı temin edilememiştir. Dersler bilgisayar ortamında projeksiyon aracılığı ile işlenmektedir. Özellikle ilk yardım konuları uygulamalı olarak işlenmeye çalışıl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DDE 6. </w:t>
      </w:r>
      <w:r>
        <w:rPr>
          <w:bCs/>
        </w:rPr>
        <w:t xml:space="preserve">Okul Müdürü Emine TEPE “ 2013-2014 Eğitim-Öğretim yılının Okulumuz açısından başarılı bir öğretim yılı olmasını diliyorum” diyerek toplantıya son verilmiştir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Osman KÖSE                             </w:t>
      </w:r>
      <w:r>
        <w:rPr>
          <w:b/>
          <w:bCs/>
        </w:rPr>
        <w:t>Oğuzhan ATAMAN</w:t>
      </w:r>
      <w:r>
        <w:rPr>
          <w:b/>
        </w:rPr>
        <w:tab/>
        <w:t xml:space="preserve">              </w:t>
      </w:r>
      <w:r>
        <w:rPr>
          <w:b/>
          <w:bCs/>
        </w:rPr>
        <w:t>Emine TEP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</w:rPr>
        <w:t xml:space="preserve">Beden Eğitimi  Öğretmeni               Beden Eğitimi  Öğretmeni              Okul   Müdürü                                                                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ind w:firstLine="709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Century" w:hAnsi="Century" w:eastAsia="Times New Roman" w:cs="Times New Roman"/>
      <w:b/>
      <w:bCs/>
      <w:sz w:val="18"/>
      <w:szCs w:val="24"/>
    </w:rPr>
  </w:style>
  <w:style w:type="character" w:styleId="KonuBalChar">
    <w:name w:val="Konu Başlığı Char"/>
    <w:qFormat/>
    <w:rPr>
      <w:rFonts w:ascii="Comic Sans MS" w:hAnsi="Comic Sans MS" w:eastAsia="Times New Roman" w:cs="Tahoma"/>
      <w:sz w:val="32"/>
      <w:szCs w:val="24"/>
    </w:rPr>
  </w:style>
  <w:style w:type="character" w:styleId="Baslik1">
    <w:name w:val="basli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6:00Z</dcterms:created>
  <dc:creator>Osman-pc</dc:creator>
  <dc:description/>
  <cp:keywords/>
  <dc:language>en-US</dc:language>
  <cp:lastModifiedBy>OSMAN</cp:lastModifiedBy>
  <dcterms:modified xsi:type="dcterms:W3CDTF">2014-01-04T20:26:00Z</dcterms:modified>
  <cp:revision>4</cp:revision>
  <dc:subject/>
  <dc:title/>
</cp:coreProperties>
</file>