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9210</wp:posOffset>
                </wp:positionV>
                <wp:extent cx="9753600" cy="633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63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2.3pt;width:767.95pt;height:4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.C. ZARA KAYMAKAMLIĞ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İLÇE MİLLİ EĞİTİM 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K EĞİTİMİ MERKEZİ MÜDÜRLÜĞ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3 – 2014 EĞİTİM ÖĞRETİM YI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MASA TENİSİ KURSU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YILLIK DERS PLA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İLHAN SAR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s Öğretmen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A HALK EĞİTİMİ MERKEZİ MÜDÜRLÜĞÜ</w:t>
      </w:r>
    </w:p>
    <w:p>
      <w:pPr>
        <w:pStyle w:val="Normal"/>
        <w:jc w:val="center"/>
        <w:rPr/>
      </w:pPr>
      <w:r>
        <w:rPr>
          <w:b/>
        </w:rPr>
        <w:t>2013–2014 EĞİTİM ÖĞRETİM YILI MASA TENİSİ KURSU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16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/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14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Raket Tutuş Şekil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Raket Top Uyum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Raket Tutuş Şekil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Raket Top Uyum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ket Top Uyumu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ng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ervis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a tenisi başlangıç çalış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ket Top Uyumu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ng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ervis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Masa tenisi başlangıç çalışma</w:t>
            </w:r>
          </w:p>
          <w:p>
            <w:pPr>
              <w:pStyle w:val="Normal"/>
              <w:rPr/>
            </w:pPr>
            <w:r>
              <w:rPr/>
              <w:t>tekniklerini uygula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Top Sekti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Duvarda Topa Vuruş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rvis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Forehand Top Sekti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Fore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Forehand Top Sekti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Backhand Top Sekti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ck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1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-Sıçratmalar, duvar çalışmaları yapar,karşılıklı oyunlar oyn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Backhand Top Sekti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ckhand Duvarda Topa Vuruş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ıçratmalar, duvar çalışmaları yapar,karşılıklı oyunlar oynar</w:t>
            </w:r>
          </w:p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arşılıklı Top Sektirme Oyu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1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16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/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14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1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ekniklerini uygulay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autoSpaceDE w:val="false"/>
              <w:rPr/>
            </w:pPr>
            <w:r>
              <w:rPr/>
              <w:t>Tekniklerini uygula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autoSpaceDE w:val="false"/>
              <w:rPr/>
            </w:pPr>
            <w:r>
              <w:rPr/>
              <w:t>Tekniklerini uygu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-Backhand Düz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Forehand Spin Atak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FH,BH düz-atak FH spin/atak</w:t>
            </w:r>
          </w:p>
          <w:p>
            <w:pPr>
              <w:pStyle w:val="Normal"/>
              <w:autoSpaceDE w:val="false"/>
              <w:rPr/>
            </w:pPr>
            <w:r>
              <w:rPr/>
              <w:t>Tekniklerini uygular</w:t>
            </w:r>
          </w:p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rehand Spin Atak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Düz Gelen Topa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16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/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14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üdafa tekniklerini 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üz Gelen Topa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esik Gelen Toplara Müdafaa Çalış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-Spin Müdafa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Düz müdafa -kesik müdafa -spin</w:t>
            </w:r>
          </w:p>
          <w:p>
            <w:pPr>
              <w:pStyle w:val="Normal"/>
              <w:rPr/>
            </w:pPr>
            <w:r>
              <w:rPr/>
              <w:t>müdafa tekniklerini uygular (3)</w:t>
            </w:r>
          </w:p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koordinasyonunu sağlar (2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Açma Germe Çalış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pin Müdafaa Çalış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yak Çalışmalar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pin Müdafaa Çalışmas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aket Üstünde Top Yürüme ve Koş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Raket Üstünde Top Yürüme ve Koşu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3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 kontrolü ve vüc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koordinasyonunu sağ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yak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Çok Top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16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/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14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vermemeye ve sayı almaya yönelik çalışmalar 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Toplu ve topsuz oyun ile sayı</w:t>
            </w:r>
          </w:p>
          <w:p>
            <w:pPr>
              <w:pStyle w:val="Normal"/>
              <w:rPr/>
            </w:pPr>
            <w:r>
              <w:rPr/>
              <w:t>vermemeye ve sayı almaya yönelik çalışmalar yapar (4)</w:t>
            </w:r>
          </w:p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 (1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ayı Almaya ve Vermemeye Yönelik Müsabaka Çalışmas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Kesik (Chop) Çalışması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Kesik (Chop)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4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pi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Spin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Yap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Flipping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emel tekniğe dayalı çalışmalar</w:t>
            </w:r>
          </w:p>
          <w:p>
            <w:pPr>
              <w:pStyle w:val="Normal"/>
              <w:rPr/>
            </w:pPr>
            <w:r>
              <w:rPr/>
              <w:t>Yapar (3)</w:t>
            </w:r>
          </w:p>
          <w:p>
            <w:pPr>
              <w:pStyle w:val="Normal"/>
              <w:rPr/>
            </w:pPr>
            <w:r>
              <w:rPr/>
              <w:t>-Masa tenisi maç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 (2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Flipping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sa tenisi maç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Lob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sa tenisi maç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Lob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sa tenisi maç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Blok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"/>
        <w:gridCol w:w="361"/>
        <w:gridCol w:w="3463"/>
        <w:gridCol w:w="4553"/>
        <w:gridCol w:w="2555"/>
        <w:gridCol w:w="2105"/>
        <w:gridCol w:w="35"/>
        <w:gridCol w:w="1950"/>
      </w:tblGrid>
      <w:tr>
        <w:trPr>
          <w:tblHeader w:val="true"/>
          <w:trHeight w:val="230" w:hRule="atLeast"/>
        </w:trPr>
        <w:tc>
          <w:tcPr>
            <w:tcW w:w="1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N ADI   : Masa Tenisi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şlama Tari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tiş Tarihi</w:t>
            </w:r>
          </w:p>
        </w:tc>
      </w:tr>
      <w:tr>
        <w:trPr>
          <w:tblHeader w:val="true"/>
          <w:trHeight w:val="269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ÜL PROG. ADI: Masa Tenis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. süre: 216 Sa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/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14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LER ve DAVRANIŞLAR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LAR ( MODÜLLER 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ve ÖĞRETME YÖNTEM ve TEKNİKLE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KAYNAK, ARAÇ ve GEREÇLER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sa tenisi maç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Blok Tekniği Çalışmas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5/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Masa tenisi maç tekniklerin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uygula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sa Tenisi Başlangıç Çalışma Teknikler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Isınma Koşusu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Açma Germe Çalış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2"/>
              </w:rPr>
              <w:t>-Hücum ve Savunma Çalışmalar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Uygulama</w:t>
            </w:r>
          </w:p>
          <w:p>
            <w:pPr>
              <w:pStyle w:val="Normal"/>
              <w:jc w:val="center"/>
              <w:rPr/>
            </w:pPr>
            <w:r>
              <w:rPr/>
              <w:t>Gösteri</w:t>
            </w:r>
          </w:p>
          <w:p>
            <w:pPr>
              <w:pStyle w:val="Normal"/>
              <w:jc w:val="center"/>
              <w:rPr/>
            </w:pPr>
            <w:r>
              <w:rPr/>
              <w:t>Eşli Çalış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ket</w:t>
            </w:r>
          </w:p>
          <w:p>
            <w:pPr>
              <w:pStyle w:val="Normal"/>
              <w:rPr/>
            </w:pPr>
            <w:r>
              <w:rPr/>
              <w:t>-To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5/12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ygundur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İlhan SARI</w:t>
      </w:r>
      <w:r>
        <w:rPr>
          <w:b/>
        </w:rPr>
        <w:tab/>
        <w:tab/>
        <w:tab/>
        <w:tab/>
        <w:tab/>
        <w:tab/>
      </w:r>
      <w:r>
        <w:rPr/>
        <w:t>Hüsamettin OĞUZHAN</w:t>
        <w:tab/>
      </w:r>
    </w:p>
    <w:p>
      <w:pPr>
        <w:pStyle w:val="Normal"/>
        <w:rPr>
          <w:b/>
          <w:b/>
        </w:rPr>
      </w:pPr>
      <w:r>
        <w:rPr>
          <w:b/>
        </w:rPr>
        <w:t>Kurs Öğretmeni</w:t>
        <w:tab/>
        <w:tab/>
        <w:tab/>
        <w:tab/>
        <w:tab/>
        <w:t xml:space="preserve">   Müdür Yardımcısı</w:t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Alaeddin ÇAKMAKTAŞ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Halk Eğitim Merkezi Müdürü</w:t>
        <w:tab/>
        <w:tab/>
        <w:tab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1:00Z</dcterms:created>
  <dc:creator>Normal XP Sp3</dc:creator>
  <dc:description/>
  <dc:language>en-US</dc:language>
  <cp:lastModifiedBy>OKURLAR PC</cp:lastModifiedBy>
  <cp:lastPrinted>2012-10-11T16:07:00Z</cp:lastPrinted>
  <dcterms:modified xsi:type="dcterms:W3CDTF">2013-12-15T08:52:00Z</dcterms:modified>
  <cp:revision>3</cp:revision>
  <dc:subject/>
  <dc:title>AYDIN HALK EĞİTİMİ MERKEZİ ve AKŞAM SANAT OKULU MÜDÜRLÜĞÜ</dc:title>
</cp:coreProperties>
</file>