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10291445" cy="747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1445" cy="747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3865" cy="75825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3865" cy="758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35pt;height:588.35pt;mso-wrap-distance-left:504pt;mso-wrap-distance-right:504pt;mso-wrap-distance-top:0pt;mso-wrap-distance-bottom:0pt;margin-top:0.05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3865" cy="75825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3865" cy="758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54605</wp:posOffset>
                </wp:positionV>
                <wp:extent cx="8839200" cy="438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438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4625" cy="4224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4625" cy="422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29015" cy="61233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015" cy="612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345.25pt;mso-wrap-distance-left:9.05pt;mso-wrap-distance-right:9.05pt;mso-wrap-distance-top:0pt;mso-wrap-distance-bottom:0pt;margin-top:201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4625" cy="42246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4625" cy="422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29015" cy="61233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015" cy="612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25805</wp:posOffset>
                </wp:positionV>
                <wp:extent cx="2070100" cy="1911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8186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50.5pt;mso-wrap-distance-left:9.05pt;mso-wrap-distance-right:9.05pt;mso-wrap-distance-top:0pt;mso-wrap-distance-bottom:0pt;margin-top:57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8186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916805</wp:posOffset>
                </wp:positionV>
                <wp:extent cx="8153400" cy="2057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.tarihinde ………………………...alanında yapılan BEBESTAD Atletizm Oyunlarını başarı ile tamamlayarak bu niteliğe hak kazandığını doğrularız.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Naili Moran Atletizm Eğitimi Vakf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162pt;mso-wrap-distance-left:9.05pt;mso-wrap-distance-right:9.05pt;mso-wrap-distance-top:0pt;mso-wrap-distance-bottom:0pt;margin-top:387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……………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.tarihinde ………………………...alanında yapılan BEBESTAD Atletizm Oyunlarını başarı ile tamamlayarak bu niteliğe hak kazandığını doğrularız.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Naili Moran Atletizm Eğitimi Vak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569" w:right="56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8:00Z</dcterms:created>
  <dc:creator>ERCAN</dc:creator>
  <dc:description/>
  <cp:keywords/>
  <dc:language>en-US</dc:language>
  <cp:lastModifiedBy>Ercan</cp:lastModifiedBy>
  <dcterms:modified xsi:type="dcterms:W3CDTF">2007-03-31T23:02:00Z</dcterms:modified>
  <cp:revision>5</cp:revision>
  <dc:subject/>
  <dc:title> </dc:title>
</cp:coreProperties>
</file>