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L DİSK KIZ TEKNİK VE MESLEK LİSESİ 2013-2014 EĞİTİM ÖĞRETİM YILI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INIFLAR TRAFİK GÜVENLİĞİ VE İLKYARDIM DERSİ 1.DÖNEM 2.ORTAK SINAV SORULARIDIR</w:t>
      </w:r>
    </w:p>
    <w:p>
      <w:pPr>
        <w:pStyle w:val="NoSpacing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  <w:t>ADI VE SOYADI:…………………………………………………………………………..</w:t>
        <w:tab/>
        <w:tab/>
        <w:t>NU: ……..</w:t>
        <w:tab/>
        <w:tab/>
        <w:t>SINIF: ……..…..</w:t>
      </w:r>
    </w:p>
    <w:p>
      <w:pPr>
        <w:pStyle w:val="NoSpacing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AŞAĞIDAKİ CÜMLELERDEKİ BOŞLUKLARI DOLDURUNUZ. (10P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rafik için kamunun yararlanmasına açık olan arazi şeridi, köprüler ve açık alanlara ……………..……....….. denir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Görev sırasında belirli araç sürücülerinin can ve mal güvenliğini tehlikeye sokmamak şartı ile trafik kısıtlamalarına bağlı olmamalarına  …………….………………. denir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 sınıfı ehliyete sahip bir sürücü ……………………..  ,  …………………………. ve ……………………………….. kullanabilir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2 sınıf sürücü belgesine sahip olmak için …………. yaşını doldurmuş olmak gerekir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reni bozuk bir aracı çeken araç şehir içinde ………..…. km/h hız sınırlamasına tabidir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tomobillerin otoyollardaki hız sınırı …………. km/h tir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Gelişmiş ülkelerde yolcu ve yük taşımacılığında en fazla kullanılan ulaşım türü …………………………….. ulaşımıdır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İnsanların, malların, haberlerin ulaştırılmasını sağlayan işlerin tümüne …………………………………….. denir. </w:t>
      </w:r>
    </w:p>
    <w:p>
      <w:pPr>
        <w:pStyle w:val="NoSpacing"/>
        <w:ind w:left="6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Spacing"/>
        <w:ind w:left="660" w:hanging="0"/>
        <w:jc w:val="center"/>
        <w:rPr/>
      </w:pPr>
      <w:r>
        <w:rPr>
          <w:b/>
          <w:bCs/>
        </w:rPr>
        <w:t>B. AŞAĞIDAKİ TRAFİK İŞARETLERİNİN İSİMLERİNİ ALTLARINA YAZINIZ.</w:t>
      </w:r>
      <w:r>
        <w:rPr>
          <w:b/>
        </w:rPr>
        <w:t xml:space="preserve"> (10P)</w:t>
      </w:r>
    </w:p>
    <w:p>
      <w:pPr>
        <w:pStyle w:val="NoSpacing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02870</wp:posOffset>
            </wp:positionH>
            <wp:positionV relativeFrom="paragraph">
              <wp:posOffset>76835</wp:posOffset>
            </wp:positionV>
            <wp:extent cx="1247775" cy="1123950"/>
            <wp:effectExtent l="0" t="0" r="0" b="0"/>
            <wp:wrapNone/>
            <wp:docPr id="1" name="Resim 5" descr="C:\Users\TÜLİN MİL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C:\Users\TÜLİN MİL\Desktop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1" t="9561" r="7418" b="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554605</wp:posOffset>
            </wp:positionH>
            <wp:positionV relativeFrom="paragraph">
              <wp:posOffset>162560</wp:posOffset>
            </wp:positionV>
            <wp:extent cx="1200150" cy="1038225"/>
            <wp:effectExtent l="0" t="0" r="0" b="0"/>
            <wp:wrapNone/>
            <wp:docPr id="2" name="Resim 7" descr="C:\Users\TÜLİN MİL\Desktop\Dönel-Kavşa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C:\Users\TÜLİN MİL\Desktop\Dönel-Kavşa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840480</wp:posOffset>
            </wp:positionH>
            <wp:positionV relativeFrom="paragraph">
              <wp:posOffset>76835</wp:posOffset>
            </wp:positionV>
            <wp:extent cx="1333500" cy="1123950"/>
            <wp:effectExtent l="0" t="0" r="0" b="0"/>
            <wp:wrapNone/>
            <wp:docPr id="3" name="Resim 9" descr="C:\Users\TÜLİN MİL\Desktop\Ledli-p-1-park-etmek-yasakt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9" descr="C:\Users\TÜLİN MİL\Desktop\Ledli-p-1-park-etmek-yasaktir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269230</wp:posOffset>
            </wp:positionH>
            <wp:positionV relativeFrom="paragraph">
              <wp:posOffset>76835</wp:posOffset>
            </wp:positionV>
            <wp:extent cx="1400175" cy="1162050"/>
            <wp:effectExtent l="0" t="0" r="0" b="0"/>
            <wp:wrapNone/>
            <wp:docPr id="4" name="Resim 10" descr="C:\Users\TÜLİN MİL\Desktop\Yaya-Gecidi_354-500x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C:\Users\TÜLİN MİL\Desktop\Yaya-Gecidi_354-500x50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144905</wp:posOffset>
            </wp:positionH>
            <wp:positionV relativeFrom="paragraph">
              <wp:posOffset>39370</wp:posOffset>
            </wp:positionV>
            <wp:extent cx="1333500" cy="990600"/>
            <wp:effectExtent l="0" t="0" r="0" b="0"/>
            <wp:wrapNone/>
            <wp:docPr id="5" name="Resim 6" descr="C:\Users\TÜLİN MİL\Desktop\ehliyetdersleri_13276512181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C:\Users\TÜLİN MİL\Desktop\ehliyetdersleri_1327651218100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163" t="33006" r="0" b="59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52DA8652">
                <wp:simplePos x="0" y="0"/>
                <wp:positionH relativeFrom="column">
                  <wp:posOffset>2605405</wp:posOffset>
                </wp:positionH>
                <wp:positionV relativeFrom="paragraph">
                  <wp:posOffset>3810</wp:posOffset>
                </wp:positionV>
                <wp:extent cx="1047750" cy="307340"/>
                <wp:effectExtent l="0" t="0" r="0" b="0"/>
                <wp:wrapNone/>
                <wp:docPr id="6" name="Metin Kutus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8" path="m0,0l-2147483645,0l-2147483645,-2147483646l0,-2147483646xe" stroked="f" o:allowincell="f" style="position:absolute;margin-left:205.15pt;margin-top:0.3pt;width:82.45pt;height:24.15pt;mso-wrap-style:square;v-text-anchor:top" wp14:anchorId="52DA865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CAECB82">
                <wp:simplePos x="0" y="0"/>
                <wp:positionH relativeFrom="column">
                  <wp:posOffset>1214755</wp:posOffset>
                </wp:positionH>
                <wp:positionV relativeFrom="paragraph">
                  <wp:posOffset>41910</wp:posOffset>
                </wp:positionV>
                <wp:extent cx="1047750" cy="307340"/>
                <wp:effectExtent l="0" t="0" r="0" b="0"/>
                <wp:wrapNone/>
                <wp:docPr id="8" name="Metin Kutusu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.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1" path="m0,0l-2147483645,0l-2147483645,-2147483646l0,-2147483646xe" stroked="f" o:allowincell="f" style="position:absolute;margin-left:95.65pt;margin-top:3.3pt;width:82.45pt;height:24.15pt;mso-wrap-style:square;v-text-anchor:top" wp14:anchorId="0CAECB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  <w:t>………</w:t>
                      </w:r>
                      <w:r>
                        <w:rPr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  <w:t>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01A81FC7">
                <wp:simplePos x="0" y="0"/>
                <wp:positionH relativeFrom="column">
                  <wp:posOffset>3967480</wp:posOffset>
                </wp:positionH>
                <wp:positionV relativeFrom="paragraph">
                  <wp:posOffset>33020</wp:posOffset>
                </wp:positionV>
                <wp:extent cx="1047750" cy="307340"/>
                <wp:effectExtent l="0" t="0" r="0" b="0"/>
                <wp:wrapNone/>
                <wp:docPr id="10" name="Metin Kutusu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2" path="m0,0l-2147483645,0l-2147483645,-2147483646l0,-2147483646xe" stroked="f" o:allowincell="f" style="position:absolute;margin-left:312.4pt;margin-top:2.6pt;width:82.45pt;height:24.15pt;mso-wrap-style:square;v-text-anchor:top" wp14:anchorId="01A81F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4BFB070">
                <wp:simplePos x="0" y="0"/>
                <wp:positionH relativeFrom="column">
                  <wp:posOffset>5520055</wp:posOffset>
                </wp:positionH>
                <wp:positionV relativeFrom="paragraph">
                  <wp:posOffset>4445</wp:posOffset>
                </wp:positionV>
                <wp:extent cx="1047750" cy="307340"/>
                <wp:effectExtent l="0" t="0" r="0" b="0"/>
                <wp:wrapNone/>
                <wp:docPr id="12" name="Metin Kutusu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3" path="m0,0l-2147483645,0l-2147483645,-2147483646l0,-2147483646xe" stroked="f" o:allowincell="f" style="position:absolute;margin-left:434.65pt;margin-top:0.35pt;width:82.45pt;height:24.15pt;mso-wrap-style:square;v-text-anchor:top" wp14:anchorId="54BFB0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30D4BA91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1047750" cy="307340"/>
                <wp:effectExtent l="0" t="0" r="0" b="0"/>
                <wp:wrapNone/>
                <wp:docPr id="14" name="Metin Kutusu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4" path="m0,0l-2147483645,0l-2147483645,-2147483646l0,-2147483646xe" stroked="f" o:allowincell="f" style="position:absolute;margin-left:-0.35pt;margin-top:3.3pt;width:82.45pt;height:24.15pt;mso-wrap-style:square;v-text-anchor:top" wp14:anchorId="30D4BA9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sz w:val="28"/>
                          <w:szCs w:val="28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Spacing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AŞAĞIDAKİ SORULARI CEVAPLAYINIZ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rafik nedir? </w:t>
      </w:r>
      <w:r>
        <w:rPr>
          <w:b/>
        </w:rPr>
        <w:t xml:space="preserve"> (10P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Ulaşım nedir? Ulaşım sistemleri nelerdir?</w:t>
      </w:r>
      <w:r>
        <w:rPr>
          <w:b/>
        </w:rPr>
        <w:t xml:space="preserve"> (10P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Takip mesafesi nedir? Saatte 100 km hızla giden bir araç kaç metre takip mesafesi bırakmalıdır?</w:t>
      </w:r>
      <w:r>
        <w:rPr>
          <w:b/>
        </w:rPr>
        <w:t xml:space="preserve"> (10P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EB’ nın </w:t>
      </w:r>
      <w:r>
        <w:rPr>
          <w:u w:val="single"/>
        </w:rPr>
        <w:t>karayolu trafiğini düzenleyen mevzuata göre</w:t>
      </w:r>
      <w:r>
        <w:rPr/>
        <w:t xml:space="preserve"> görev ve yetkileri nelerdir?</w:t>
      </w:r>
      <w:r>
        <w:rPr>
          <w:b/>
        </w:rPr>
        <w:t xml:space="preserve"> (10P)</w:t>
      </w:r>
      <w:bookmarkStart w:id="0" w:name="_GoBack"/>
      <w:bookmarkEnd w:id="0"/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Duran araçların önünden, arkasından ve arasından geçmenin tehlikeleri nelerdir?</w:t>
      </w:r>
      <w:r>
        <w:rPr>
          <w:b/>
        </w:rPr>
        <w:t xml:space="preserve"> (2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708" w:hanging="360"/>
        <w:rPr/>
      </w:pPr>
      <w:r>
        <w:rPr/>
        <w:t xml:space="preserve">Karşıya geçişin güvenli olduğu yerleri yazınız. </w:t>
      </w:r>
      <w:r>
        <w:rPr>
          <w:b/>
        </w:rPr>
        <w:t>(20P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CANSER GÜR</w:t>
        <w:tab/>
        <w:tab/>
        <w:tab/>
        <w:tab/>
        <w:tab/>
        <w:tab/>
        <w:tab/>
        <w:tab/>
        <w:tab/>
        <w:t>BÜLENT TOPAL</w:t>
      </w:r>
    </w:p>
    <w:p>
      <w:pPr>
        <w:pStyle w:val="NoSpacing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RANŞ ÖĞRETMENİ</w:t>
        <w:tab/>
        <w:tab/>
        <w:tab/>
        <w:tab/>
        <w:tab/>
        <w:tab/>
        <w:tab/>
        <w:tab/>
        <w:t>OKUL MÜDÜRÜ</w:t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24970"/>
    <w:rPr>
      <w:rFonts w:ascii="Tahoma" w:hAnsi="Tahoma" w:cs="Tahoma"/>
      <w:sz w:val="16"/>
      <w:szCs w:val="16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017d05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17d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49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249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7d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017d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201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40:00Z</dcterms:created>
  <dc:creator>TÜLİN MİL</dc:creator>
  <dc:description/>
  <dc:language>en-US</dc:language>
  <cp:lastModifiedBy>TÜLİN MİL</cp:lastModifiedBy>
  <dcterms:modified xsi:type="dcterms:W3CDTF">2014-01-05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