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442" w:tblpY="-713"/>
        <w:tblW w:w="14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8"/>
        <w:gridCol w:w="549"/>
        <w:gridCol w:w="1871"/>
        <w:gridCol w:w="770"/>
        <w:gridCol w:w="770"/>
        <w:gridCol w:w="770"/>
        <w:gridCol w:w="770"/>
        <w:gridCol w:w="770"/>
        <w:gridCol w:w="880"/>
        <w:gridCol w:w="990"/>
        <w:gridCol w:w="860"/>
        <w:gridCol w:w="999"/>
        <w:gridCol w:w="780"/>
        <w:gridCol w:w="1211"/>
        <w:gridCol w:w="1275"/>
        <w:gridCol w:w="877"/>
      </w:tblGrid>
      <w:tr>
        <w:trPr>
          <w:trHeight w:val="706" w:hRule="atLeast"/>
        </w:trPr>
        <w:tc>
          <w:tcPr>
            <w:tcW w:w="14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3-2014 EĞİTİM ÖĞRETİM YILI NAŞA ORTAOKULU …/…  SINIFI I. DÖNEM I. UYGULAMA SINAVI</w:t>
            </w:r>
          </w:p>
        </w:tc>
      </w:tr>
      <w:tr>
        <w:trPr>
          <w:trHeight w:val="7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kul no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sketbolda top sürme çeşit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 Puan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sketbolda pas çeşit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 Puan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urni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0 Puan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Şu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 10 Puan)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iba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erdelem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0 puan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üzen alıştı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15 Puan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ılık kıyafet ve katılı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 Puan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tu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lç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ük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ö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Ye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ş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20" w:hanging="0"/>
        <w:rPr>
          <w:rFonts w:ascii="Times New Roman" w:hAnsi="Times New Roman"/>
          <w:sz w:val="24"/>
          <w:szCs w:val="24"/>
        </w:rPr>
      </w:pPr>
      <w:r/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Cuma KARABULUT            Beden Eğitimi Öğretmen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4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2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4524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4524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452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1452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4524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  <Pages>2</Pages>
  <Words>152</Words>
  <Characters>867</Characters>
  <CharactersWithSpaces>0</CharactersWithSpaces>
  <Paragraphs>0</Paragraphs>
  <Company>ro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0:00Z</dcterms:created>
  <dc:creator>Lenovo</dc:creator>
  <dc:description/>
  <dc:language>en-US</dc:language>
  <cp:lastModifiedBy>KARABULUT</cp:lastModifiedBy>
  <dcterms:modified xsi:type="dcterms:W3CDTF">2013-11-1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