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hdphoto1.wdp" ContentType="image/vnd.ms-photo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L DİSK KIZ TEKNİK VE MESLEK LİSESİ 2013-2014 EĞİTİM ÖĞRETİM YILI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SINIFLAR TRAFİK GÜVENLİĞİ VE İLKYARDIM DERSİ 1.DÖNEM 1.ORTAK </w:t>
      </w:r>
      <w:bookmarkStart w:id="0" w:name="_GoBack"/>
      <w:bookmarkEnd w:id="0"/>
      <w:r>
        <w:rPr>
          <w:b/>
          <w:sz w:val="26"/>
          <w:szCs w:val="26"/>
        </w:rPr>
        <w:t>SINAV SORULARIDIR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ADI VE SOYADI:…………………………………………………………………………..</w:t>
        <w:tab/>
        <w:tab/>
        <w:t>NU: ……..</w:t>
        <w:tab/>
        <w:tab/>
        <w:t>SINIF: ……..…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ŞAĞIDAKİ CÜMLELERDEKİ BOŞLUKLARI DOLDURUNUZ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Genel olarak üzerindeki trafik yoğunluğu bakımından bağlandığı yoldan daha az önemde olan yola ……………....….. deni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İki veya daha fazla karayolunun kesişmesiyle veya birleşmesiyle oluşan ortak alana …………….………………. deni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aşıtların bir dizi halinde güvenli seyredebilmeleri için taşıt yolunun ayrılmış bir bölümüne ………………………….deni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Karayolu üzerinde bir ya da daha çok aracın karıştığı ve zararla sonuçlanan olaylara …………………..…………..……………deni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Yayaların ve araç kullananların diğer yaya ve araç kullananlara göre, yolu kullanma sırasındaki öncelik hakkına ……………………………………………. deni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AŞAĞIDAKİ SORULARDA DOĞRU ŞIKLARI İŞARETLEYİNİZ.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 Aşağıdakilerden hangisi sürücülerin trafik kazalarına neden olan hatalı davranışlarındandır?</w:t>
      </w:r>
    </w:p>
    <w:p>
      <w:pPr>
        <w:pStyle w:val="NoSpacing"/>
        <w:rPr/>
      </w:pPr>
      <w:r>
        <w:rPr/>
        <w:t>A.    Yoldaki kasis ve çukurlar.</w:t>
        <w:tab/>
        <w:tab/>
        <w:tab/>
        <w:tab/>
        <w:t>B.    Taşıt yolunda yürümek</w:t>
      </w:r>
    </w:p>
    <w:p>
      <w:pPr>
        <w:pStyle w:val="NoSpacing"/>
        <w:rPr/>
      </w:pPr>
      <w:r>
        <w:rPr/>
        <w:t>C.    Üzeri açık taşıtlarda yolculuk yapmak</w:t>
        <w:tab/>
        <w:tab/>
        <w:t>D.    Yasal hız sınırlamaları dışında taşıt kullanma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Aşağıdakilerden hangisi yayaların trafik kazalarına neden olabilecek davranışlarındandır?</w:t>
      </w:r>
    </w:p>
    <w:p>
      <w:pPr>
        <w:pStyle w:val="NoSpacing"/>
        <w:rPr/>
      </w:pPr>
      <w:r>
        <w:rPr/>
        <w:t>A.    Öndeki aracı hatalı geçmek</w:t>
        <w:tab/>
        <w:tab/>
        <w:tab/>
        <w:tab/>
        <w:t>B.    Yaya geçitlerini kullanmamak</w:t>
      </w:r>
    </w:p>
    <w:p>
      <w:pPr>
        <w:pStyle w:val="NoSpacing"/>
        <w:rPr/>
      </w:pPr>
      <w:r>
        <w:rPr/>
        <w:t>C.    Belirlenen hız sınırını aşmak</w:t>
        <w:tab/>
        <w:tab/>
        <w:tab/>
        <w:t>D.    Taşıttan dışarı sarkma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.</w:t>
      </w:r>
      <w:r>
        <w:rPr/>
        <w:t xml:space="preserve"> Aşağıdakilerden hangisi yolcuların kurallara uygun davranışlarındandır?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Üzeri açık araçlarda ve yük üzerinde yolculuk yapmak </w:t>
      </w:r>
    </w:p>
    <w:p>
      <w:pPr>
        <w:pStyle w:val="NoSpacing"/>
        <w:numPr>
          <w:ilvl w:val="0"/>
          <w:numId w:val="1"/>
        </w:numPr>
        <w:rPr/>
      </w:pPr>
      <w:r>
        <w:rPr/>
        <w:t>Taşıt tamamen durmadan binmek ya da inmek</w:t>
      </w:r>
    </w:p>
    <w:p>
      <w:pPr>
        <w:pStyle w:val="NoSpacing"/>
        <w:numPr>
          <w:ilvl w:val="0"/>
          <w:numId w:val="1"/>
        </w:numPr>
        <w:rPr/>
      </w:pPr>
      <w:r>
        <w:rPr/>
        <w:t>Taşıt içinde oturmadan ya da uygun yerlere tutunmadan yolculuk yapmak</w:t>
      </w:r>
    </w:p>
    <w:p>
      <w:pPr>
        <w:pStyle w:val="NoSpacing"/>
        <w:numPr>
          <w:ilvl w:val="0"/>
          <w:numId w:val="1"/>
        </w:numPr>
        <w:rPr/>
      </w:pPr>
      <w:r>
        <w:rPr/>
        <w:t>Taşıtların penceresinden başını ve kolunu çıkarmadan yolculuk yapmak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Cs/>
        </w:rPr>
        <w:t xml:space="preserve">Aşağıdakilerden hangisi yayaların yararlanacağı yol kısımlarından </w:t>
      </w:r>
      <w:r>
        <w:rPr>
          <w:bCs/>
          <w:u w:val="single"/>
        </w:rPr>
        <w:t>değildir?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Kaldırım</w:t>
        <w:tab/>
        <w:tab/>
        <w:t>B. Tali yol</w:t>
        <w:tab/>
        <w:tab/>
        <w:t>C. Banket</w:t>
        <w:tab/>
        <w:tab/>
        <w:t xml:space="preserve">D. Yaya yolu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Yaya, hayvan  ve motorsuz araçların giremediği kara  yolu hangisidir?</w:t>
      </w:r>
    </w:p>
    <w:p>
      <w:pPr>
        <w:pStyle w:val="NoSpacing"/>
        <w:ind w:firstLine="360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.</w:t>
      </w:r>
      <w:r>
        <w:rPr>
          <w:bCs/>
        </w:rPr>
        <w:t xml:space="preserve">  Geçiş Yolu                              </w:t>
      </w:r>
      <w:r>
        <w:rPr>
          <w:b/>
          <w:bCs/>
        </w:rPr>
        <w:t>B</w:t>
      </w:r>
      <w:r>
        <w:rPr>
          <w:bCs/>
        </w:rPr>
        <w:t>.  Otoyol</w:t>
        <w:tab/>
        <w:tab/>
      </w:r>
      <w:r>
        <w:rPr>
          <w:b/>
          <w:bCs/>
        </w:rPr>
        <w:t>C.</w:t>
      </w:r>
      <w:r>
        <w:rPr>
          <w:bCs/>
        </w:rPr>
        <w:t xml:space="preserve">  Bağlantı Yolu                          </w:t>
      </w:r>
      <w:r>
        <w:rPr>
          <w:b/>
          <w:bCs/>
        </w:rPr>
        <w:t>D.</w:t>
      </w:r>
      <w:r>
        <w:rPr>
          <w:bCs/>
        </w:rPr>
        <w:t xml:space="preserve">  Tali yol</w:t>
      </w:r>
    </w:p>
    <w:p>
      <w:pPr>
        <w:pStyle w:val="NoSpacing"/>
        <w:ind w:firstLine="36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Yayaların, hayvanların ve araçların ulaşım yolları üzerindeki her türlü hal ve hareketlerini aşağıdakilerden hangisi tanımlar?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 xml:space="preserve">Trafik                                 B.  Trafik kazası  </w:t>
        <w:tab/>
        <w:t xml:space="preserve">C.   Trafik ışıkları                      D.  Trafik zabıtası         </w:t>
      </w:r>
    </w:p>
    <w:p>
      <w:pPr>
        <w:pStyle w:val="NoSpacing"/>
        <w:ind w:firstLine="36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Trafik kazasına sebep olan kusurlar hangi şıkta doğru sıra ile verilmiştir?</w:t>
      </w:r>
    </w:p>
    <w:p>
      <w:pPr>
        <w:pStyle w:val="NoSpacing"/>
        <w:ind w:firstLine="360"/>
        <w:rPr>
          <w:bCs/>
        </w:rPr>
      </w:pPr>
      <w:r>
        <w:rPr>
          <w:bCs/>
        </w:rPr>
        <w:t>A.   Sürücü, yaya, yolcu ve yol kusurları</w:t>
        <w:tab/>
        <w:tab/>
        <w:t>B.   Yolcu ve yol kusurları</w:t>
      </w:r>
    </w:p>
    <w:p>
      <w:pPr>
        <w:pStyle w:val="NoSpacing"/>
        <w:ind w:firstLine="360"/>
        <w:rPr>
          <w:bCs/>
        </w:rPr>
      </w:pPr>
      <w:r>
        <w:rPr>
          <w:bCs/>
        </w:rPr>
        <w:t>C.   Taşıt ve yol kusurları</w:t>
        <w:tab/>
        <w:tab/>
        <w:tab/>
        <w:tab/>
        <w:t>D.   Araç, sürücü, yaya, yolcu ve yol kusurları</w:t>
      </w:r>
    </w:p>
    <w:p>
      <w:pPr>
        <w:pStyle w:val="NoSpacing"/>
        <w:ind w:firstLine="36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Kimler trafik kurallarına uymak zorundadır?</w:t>
      </w:r>
    </w:p>
    <w:p>
      <w:pPr>
        <w:pStyle w:val="NoSpacing"/>
        <w:ind w:firstLine="360"/>
        <w:rPr>
          <w:bCs/>
        </w:rPr>
      </w:pPr>
      <w:r>
        <w:rPr>
          <w:bCs/>
        </w:rPr>
        <w:t>A.   Sürücüler</w:t>
        <w:tab/>
        <w:tab/>
        <w:t>B.   Yayalar</w:t>
        <w:tab/>
        <w:tab/>
        <w:t>C.   Yolcular</w:t>
        <w:tab/>
        <w:tab/>
        <w:tab/>
        <w:t xml:space="preserve">D.  Hepsi   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ind w:firstLine="360"/>
        <w:rPr>
          <w:b/>
          <w:b/>
          <w:bCs/>
        </w:rPr>
      </w:pPr>
      <w:r>
        <w:rPr>
          <w:b/>
          <w:bCs/>
        </w:rPr>
        <w:t>C. AŞAĞIDAKİ SORULARI CEVAPLAYINIZ.</w:t>
      </w:r>
    </w:p>
    <w:p>
      <w:pPr>
        <w:pStyle w:val="NoSpacing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Trafik nedir? Tanımlayınız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 xml:space="preserve">10. </w:t>
      </w:r>
      <w:r>
        <w:rPr>
          <w:bCs/>
        </w:rPr>
        <w:t xml:space="preserve">Trafik kazalarında sürücü, yaya ve yolculardan kaynaklanan nedenlerin dışında kalan </w:t>
      </w:r>
      <w:r>
        <w:rPr>
          <w:bCs/>
          <w:u w:val="single"/>
        </w:rPr>
        <w:t>diğer nedenlerden</w:t>
      </w:r>
      <w:r>
        <w:rPr>
          <w:bCs/>
        </w:rPr>
        <w:t xml:space="preserve"> beş tane yazınız.</w:t>
      </w:r>
    </w:p>
    <w:p>
      <w:pPr>
        <w:pStyle w:val="NoSpacing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6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. AŞAĞIDAKİ TRAFİK İŞARETLERİNİN İSİMLERİNİ ALTLARINA YAZINIZ.</w:t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121285</wp:posOffset>
            </wp:positionV>
            <wp:extent cx="1003935" cy="883920"/>
            <wp:effectExtent l="0" t="0" r="0" b="0"/>
            <wp:wrapNone/>
            <wp:docPr id="1" name="Resim 17" descr="t14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t14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80330</wp:posOffset>
            </wp:positionH>
            <wp:positionV relativeFrom="paragraph">
              <wp:posOffset>1270</wp:posOffset>
            </wp:positionV>
            <wp:extent cx="1053465" cy="876300"/>
            <wp:effectExtent l="0" t="0" r="0" b="0"/>
            <wp:wrapNone/>
            <wp:docPr id="2" name="Resim 18" descr="t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" descr="t2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7275" cy="838200"/>
            <wp:effectExtent l="0" t="0" r="0" b="0"/>
            <wp:docPr id="3" name="Resim 19" descr="Untitled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Untitled-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1" t="1587" r="82583" b="8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14450" cy="771525"/>
            <wp:effectExtent l="0" t="0" r="0" b="0"/>
            <wp:docPr id="4" name="Resim 20" descr="Untitled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0" descr="Untitled-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1" t="20382" r="79639" b="6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581025"/>
            <wp:effectExtent l="0" t="0" r="0" b="0"/>
            <wp:docPr id="5" name="Resim 1" descr="Untitled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Untitled-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1" t="44092" r="82479" b="4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08B9AE32">
                <wp:simplePos x="0" y="0"/>
                <wp:positionH relativeFrom="column">
                  <wp:posOffset>2605405</wp:posOffset>
                </wp:positionH>
                <wp:positionV relativeFrom="paragraph">
                  <wp:posOffset>3810</wp:posOffset>
                </wp:positionV>
                <wp:extent cx="1047750" cy="307340"/>
                <wp:effectExtent l="0" t="0" r="0" b="0"/>
                <wp:wrapNone/>
                <wp:docPr id="6" name="Metin Kutus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8" path="m0,0l-2147483645,0l-2147483645,-2147483646l0,-2147483646xe" stroked="f" o:allowincell="f" style="position:absolute;margin-left:205.15pt;margin-top:0.3pt;width:82.45pt;height:24.15pt;mso-wrap-style:square;v-text-anchor:top" wp14:anchorId="08B9AE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381FEEC">
                <wp:simplePos x="0" y="0"/>
                <wp:positionH relativeFrom="column">
                  <wp:posOffset>1214755</wp:posOffset>
                </wp:positionH>
                <wp:positionV relativeFrom="paragraph">
                  <wp:posOffset>41910</wp:posOffset>
                </wp:positionV>
                <wp:extent cx="1047750" cy="307340"/>
                <wp:effectExtent l="0" t="0" r="0" b="0"/>
                <wp:wrapNone/>
                <wp:docPr id="8" name="Metin Kutusu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1" path="m0,0l-2147483645,0l-2147483645,-2147483646l0,-2147483646xe" stroked="f" o:allowincell="f" style="position:absolute;margin-left:95.65pt;margin-top:3.3pt;width:82.45pt;height:24.15pt;mso-wrap-style:square;v-text-anchor:top" wp14:anchorId="3381FE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956B650">
                <wp:simplePos x="0" y="0"/>
                <wp:positionH relativeFrom="column">
                  <wp:posOffset>3805555</wp:posOffset>
                </wp:positionH>
                <wp:positionV relativeFrom="paragraph">
                  <wp:posOffset>4445</wp:posOffset>
                </wp:positionV>
                <wp:extent cx="1047750" cy="307340"/>
                <wp:effectExtent l="0" t="0" r="0" b="0"/>
                <wp:wrapNone/>
                <wp:docPr id="10" name="Metin Kutusu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2" path="m0,0l-2147483645,0l-2147483645,-2147483646l0,-2147483646xe" stroked="f" o:allowincell="f" style="position:absolute;margin-left:299.65pt;margin-top:0.35pt;width:82.45pt;height:24.15pt;mso-wrap-style:square;v-text-anchor:top" wp14:anchorId="0956B6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829A90F">
                <wp:simplePos x="0" y="0"/>
                <wp:positionH relativeFrom="column">
                  <wp:posOffset>5177155</wp:posOffset>
                </wp:positionH>
                <wp:positionV relativeFrom="paragraph">
                  <wp:posOffset>4445</wp:posOffset>
                </wp:positionV>
                <wp:extent cx="1047750" cy="307340"/>
                <wp:effectExtent l="0" t="0" r="0" b="0"/>
                <wp:wrapNone/>
                <wp:docPr id="12" name="Metin Kutusu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3" path="m0,0l-2147483645,0l-2147483645,-2147483646l0,-2147483646xe" stroked="f" o:allowincell="f" style="position:absolute;margin-left:407.65pt;margin-top:0.35pt;width:82.45pt;height:24.15pt;mso-wrap-style:square;v-text-anchor:top" wp14:anchorId="3829A9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D115CFA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047750" cy="307340"/>
                <wp:effectExtent l="0" t="0" r="0" b="0"/>
                <wp:wrapNone/>
                <wp:docPr id="14" name="Metin Kutusu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4" path="m0,0l-2147483645,0l-2147483645,-2147483646l0,-2147483646xe" stroked="f" o:allowincell="f" style="position:absolute;margin-left:-0.35pt;margin-top:3.3pt;width:82.45pt;height:24.15pt;mso-wrap-style:square;v-text-anchor:top" wp14:anchorId="0D115C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. AŞAĞIDAKİ ŞEKİLDE OKLA GÖSTERİLEN YERLERİN İSİMLERİNİ YAZINIZ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17" wp14:anchorId="1B00DA50">
                <wp:simplePos x="0" y="0"/>
                <wp:positionH relativeFrom="column">
                  <wp:posOffset>230505</wp:posOffset>
                </wp:positionH>
                <wp:positionV relativeFrom="paragraph">
                  <wp:posOffset>79375</wp:posOffset>
                </wp:positionV>
                <wp:extent cx="6477000" cy="4181475"/>
                <wp:effectExtent l="0" t="0" r="0" b="9525"/>
                <wp:wrapNone/>
                <wp:docPr id="16" name="Resi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esim 2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amount="50000" bright="40000" contrast="-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7606" t="16736" r="20276" b="21135"/>
                        <a:stretch/>
                      </pic:blipFill>
                      <pic:spPr>
                        <a:xfrm>
                          <a:off x="0" y="0"/>
                          <a:ext cx="6477120" cy="41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2" stroked="f" o:allowincell="f" style="position:absolute;margin-left:18.15pt;margin-top:6.25pt;width:509.95pt;height:329.2pt;mso-wrap-style:none;v-text-anchor:middle" wp14:anchorId="1B00DA50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5250" distL="57150" distR="47625" simplePos="0" locked="0" layoutInCell="0" allowOverlap="1" relativeHeight="18" wp14:anchorId="33A0858E">
                <wp:simplePos x="0" y="0"/>
                <wp:positionH relativeFrom="column">
                  <wp:posOffset>3326130</wp:posOffset>
                </wp:positionH>
                <wp:positionV relativeFrom="paragraph">
                  <wp:posOffset>674370</wp:posOffset>
                </wp:positionV>
                <wp:extent cx="561975" cy="635"/>
                <wp:effectExtent l="59690" t="36830" r="59055" b="81915"/>
                <wp:wrapNone/>
                <wp:docPr id="17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3.1pt" to="306.1pt,53.1pt" ID="Düz Bağlayıcı 3" stroked="t" o:allowincell="f" style="position:absolute;flip:x" wp14:anchorId="33A0858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9" wp14:anchorId="4F7FD15F">
                <wp:simplePos x="0" y="0"/>
                <wp:positionH relativeFrom="column">
                  <wp:posOffset>5541010</wp:posOffset>
                </wp:positionH>
                <wp:positionV relativeFrom="paragraph">
                  <wp:posOffset>2122170</wp:posOffset>
                </wp:positionV>
                <wp:extent cx="590550" cy="179705"/>
                <wp:effectExtent l="0" t="0" r="0" b="0"/>
                <wp:wrapNone/>
                <wp:docPr id="18" name="Resim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9040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esim 4" stroked="f" o:allowincell="f" style="position:absolute;margin-left:436.3pt;margin-top:167.05pt;width:46.45pt;height:14.1pt;mso-wrap-style:none;v-text-anchor:middle;rotation:90" wp14:anchorId="4F7FD15F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CANSER GÜR</w:t>
        <w:tab/>
        <w:tab/>
        <w:tab/>
        <w:tab/>
        <w:tab/>
        <w:tab/>
        <w:tab/>
        <w:tab/>
        <w:tab/>
        <w:t>BÜLENT TOPAL</w:t>
      </w:r>
    </w:p>
    <w:p>
      <w:pPr>
        <w:pStyle w:val="NoSpacing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ANŞ ÖĞRETMENİ</w:t>
        <w:tab/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24970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17d0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7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4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microsoft.com/office/2007/relationships/hdphoto" Target="media/hdphoto1.wdp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3:24:00Z</dcterms:created>
  <dc:creator>TÜLİN MİL</dc:creator>
  <dc:description/>
  <dc:language>en-US</dc:language>
  <cp:lastModifiedBy>TÜLİN MİL</cp:lastModifiedBy>
  <dcterms:modified xsi:type="dcterms:W3CDTF">2013-11-16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