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ICA ORTAOKULU</w:t>
        <w:br/>
        <w:t>2013 – 2014 EĞİTİM – ÖĞRETİM YILI</w:t>
        <w:br/>
        <w:t>1. DÖNEM BEDEN EĞİTİMİ DERSİ BEP KAPSAMINDAKİ ÖĞRENCİLERE AİT DEĞERLENDİRME ÖLÇEĞİ</w:t>
      </w:r>
    </w:p>
    <w:tbl>
      <w:tblPr>
        <w:tblStyle w:val="TabloKlavuzu"/>
        <w:tblW w:w="15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68"/>
        <w:gridCol w:w="1779"/>
        <w:gridCol w:w="719"/>
        <w:gridCol w:w="721"/>
        <w:gridCol w:w="720"/>
        <w:gridCol w:w="719"/>
        <w:gridCol w:w="721"/>
        <w:gridCol w:w="719"/>
        <w:gridCol w:w="721"/>
        <w:gridCol w:w="720"/>
        <w:gridCol w:w="721"/>
        <w:gridCol w:w="719"/>
        <w:gridCol w:w="719"/>
        <w:gridCol w:w="721"/>
        <w:gridCol w:w="720"/>
        <w:gridCol w:w="721"/>
        <w:gridCol w:w="721"/>
        <w:gridCol w:w="721"/>
        <w:gridCol w:w="721"/>
        <w:gridCol w:w="717"/>
      </w:tblGrid>
      <w:tr>
        <w:trPr>
          <w:trHeight w:val="307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Sıra No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Öğrencinin Numarası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Öğrencinin</w:t>
              <w:br/>
              <w:t>Adı - Soyadı</w:t>
            </w:r>
          </w:p>
        </w:tc>
        <w:tc>
          <w:tcPr>
            <w:tcW w:w="43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UYGULAMA SINAVI</w:t>
            </w:r>
          </w:p>
        </w:tc>
        <w:tc>
          <w:tcPr>
            <w:tcW w:w="43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UYGULAMA SINAVI</w:t>
            </w:r>
          </w:p>
        </w:tc>
        <w:tc>
          <w:tcPr>
            <w:tcW w:w="43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PERFORMANS GÖREVİ</w:t>
            </w:r>
          </w:p>
        </w:tc>
      </w:tr>
      <w:tr>
        <w:trPr>
          <w:trHeight w:val="1368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7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Çeşitli Spor Dallarını Tanır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(20p)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Temizlik ve Düzen (20p)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Etkinliklere Katılma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(20p)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Atılan Topu Yakalar (20p)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Yürüyerek Top Sürer (20p)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.Uygulama Sınavı Notu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Hareket Eden Eşe Pas Verir (20p)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Temizlik ve Düzen (20p)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Etkinliklere katılma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(20p)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Potaya Top Atar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(20p)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Atılan Topu Yakalar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(20p)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.Uygulama Sınavı Not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Temizlik ve Düzen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(20p)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Koşarak Top Sürer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(20p)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Savunmadan Topu Korur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(20p)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Spor kıyafetini getirir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(20p)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Balonla Paslaşır (20p)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Performans Görevi Notu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7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8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9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0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1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2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3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4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6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7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8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19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0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1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2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3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4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5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6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7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17"/>
                <w:szCs w:val="17"/>
                <w:lang w:val="tr-TR" w:eastAsia="tr-TR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8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29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0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1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2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  <w:t>33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7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liştirilebilir</w:t>
        <w:tab/>
        <w:t>: 5</w:t>
        <w:tab/>
        <w:tab/>
        <w:t>Yeterli</w:t>
        <w:tab/>
        <w:tab/>
        <w:t>: 10</w:t>
        <w:br/>
        <w:t>Belirgin</w:t>
        <w:tab/>
        <w:tab/>
        <w:t>: 15</w:t>
        <w:tab/>
        <w:tab/>
        <w:t>Çok Belirgin</w:t>
        <w:tab/>
        <w:t>: 20</w:t>
        <w:tab/>
        <w:tab/>
        <w:tab/>
        <w:tab/>
        <w:tab/>
        <w:tab/>
        <w:tab/>
        <w:tab/>
        <w:tab/>
        <w:tab/>
        <w:tab/>
        <w:tab/>
        <w:tab/>
        <w:t xml:space="preserve">        Adem TIRPANCI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>Beden Eğitimi Öğretmeni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14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ea44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BAA785-4212-4A48-A7D5-6DED92960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1:00:00Z</dcterms:created>
  <dc:creator>AdemT</dc:creator>
  <dc:description/>
  <dc:language>en-US</dc:language>
  <cp:lastModifiedBy>-</cp:lastModifiedBy>
  <cp:lastPrinted>2012-12-24T15:59:00Z</cp:lastPrinted>
  <dcterms:modified xsi:type="dcterms:W3CDTF">2013-11-19T13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